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FW NVS UPDATE 8-12-11</w:t>
      </w:r>
    </w:p>
    <w:p>
      <w:pPr>
        <w:pStyle w:val="NormalWeb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Post-9/11 G.I. Bill Update</w:t>
      </w:r>
    </w:p>
    <w:p>
      <w:pPr>
        <w:pStyle w:val="NormalWeb"/>
        <w:shd w:fill="FFFFFF" w:val="clear"/>
        <w:rPr/>
      </w:pPr>
      <w:r>
        <w:rPr>
          <w:bCs/>
          <w:color w:val="333333"/>
        </w:rPr>
        <w:t xml:space="preserve">You may get inquiries from Iraq or Afghanistan veterans about the Post 9-11 G.I. Bill. Many of these changes are already in effect and some will start in the fall of 2011.    Some of the major changes are summarized below. </w:t>
      </w:r>
    </w:p>
    <w:p>
      <w:pPr>
        <w:pStyle w:val="NormalWeb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Post-9/11 Veterans Educational Assistance Improvements Act of 2010: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rPr/>
      </w:pPr>
      <w:r>
        <w:rPr/>
        <w:t>Includes National Guard and Reserve components under the definition of "active duty" for establishing eligibility under the Post-9/11 G.I. Bill; effective retroactive to August 1, 2009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Provides the monthly living allowance that is calculated based on their current course load; a program of education in a foreign country; and more than half-time study solely by distance learning.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Provides an annual rate of assistance for programs of education pursued while on active duty, at private schools, and at public schools for out-of-state students at a net cost for in-state tuition and fees equal to $17,500.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/>
      </w:pPr>
      <w:r>
        <w:rPr/>
        <w:t>Allows quarterly payment for books, and supplies, effective as of October 1, 2011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Provides payments and living stipend for VA approved non-degree granting programs, resident training, distance learning, apprenticeships or other on-the-job training, flight training, and correspondence. 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Allows reimbursement of fees paid to take national exams as the SAT, ACT, GMAT, or LSAT; and allows education payments for multiple career licensing or certification tests.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/>
      </w:pPr>
      <w:r>
        <w:rPr/>
        <w:t>Provides a subsistence allowance for veterans entitled to both Post-9/11 G.I. Bill and VA vocational training and rehabilitation who are training under Chapter 31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Eliminates break payments for students between semesters (i.e. winter and summer break periods).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More than 2,600 schools are participating in the Yellow Ribbon program.   </w:t>
      </w:r>
    </w:p>
    <w:p>
      <w:pPr>
        <w:pStyle w:val="NormalWeb"/>
        <w:shd w:fill="FFFFFF" w:val="clear"/>
        <w:rPr/>
      </w:pPr>
      <w:r>
        <w:rPr>
          <w:b/>
          <w:bCs/>
          <w:iCs/>
        </w:rPr>
        <w:t>The Restoring GI Bill Fairness Act</w:t>
      </w:r>
      <w:r>
        <w:rPr>
          <w:b/>
          <w:bCs/>
        </w:rPr>
        <w:t xml:space="preserve"> </w:t>
      </w:r>
    </w:p>
    <w:p>
      <w:pPr>
        <w:pStyle w:val="NormalWeb"/>
        <w:shd w:fill="FFFFFF" w:val="clear"/>
        <w:rPr/>
      </w:pPr>
      <w:r>
        <w:rPr/>
        <w:t>The President signed the Restoring GI Bill Fairness Act on August 3, 2011. The changes that took effect August 1, 2011 are: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rPr/>
      </w:pPr>
      <w:r>
        <w:rPr/>
        <w:t>Reimbursement is capped for students at non-public and foreign institutions at $17,500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/>
      </w:pPr>
      <w:r>
        <w:rPr/>
        <w:t xml:space="preserve">Veterans who were already using their Post 9-11 GI Bill benefits at private schools in 7 states (Arizona, Michigan, New Hampshire, New York, Pennsylvania, South Carolina and Texas) will not be subject to this cap, and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/>
      </w:pPr>
      <w:r>
        <w:rPr/>
        <w:t>Veterans being charged out-of-state tuition, the Post 9-11 GI Bill will only cover up to the in-state tuition and fee rate.</w:t>
      </w:r>
    </w:p>
    <w:p>
      <w:pPr>
        <w:pStyle w:val="NormalWeb"/>
        <w:shd w:fill="FFFFFF" w:val="clear"/>
        <w:spacing w:before="280" w:after="280"/>
        <w:rPr/>
      </w:pPr>
      <w:r>
        <w:rPr/>
        <w:t>Note:  The Yellow Ribbon Program is still in effect and the number of institutions where it is available has significantly incre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3:34:00Z</dcterms:created>
  <dc:creator>Shane Barker</dc:creator>
  <dc:description/>
  <dc:language>en-US</dc:language>
  <cp:lastModifiedBy>Owner</cp:lastModifiedBy>
  <cp:lastPrinted>2011-08-05T08:36:00Z</cp:lastPrinted>
  <dcterms:modified xsi:type="dcterms:W3CDTF">2011-08-12T23:34:00Z</dcterms:modified>
  <cp:revision>2</cp:revision>
  <dc:subject/>
  <dc:title/>
</cp:coreProperties>
</file>