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210"/>
      </w:tblGrid>
      <w:tr>
        <w:trPr>
          <w:trHeight w:val="1818" w:hRule="exac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90" w:leader="none"/>
              </w:tabs>
              <w:ind w:left="360" w:hanging="3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3465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9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9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9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EPARTMENT OF VETERANS AFFAIRS</w:t>
            </w:r>
          </w:p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eterans Benefits Administration</w:t>
            </w:r>
          </w:p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Washington, D.C.  2042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ctober 1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520" w:leader="none"/>
        </w:tabs>
        <w:ind w:left="6120" w:hanging="6120"/>
        <w:rPr>
          <w:rFonts w:ascii="Arial" w:hAnsi="Arial" w:cs="Arial"/>
        </w:rPr>
      </w:pPr>
      <w:r>
        <w:rPr>
          <w:rFonts w:cs="Arial" w:ascii="Arial" w:hAnsi="Arial"/>
        </w:rPr>
        <w:t>Director (00)                                                                     In Reply Refer To:  21PF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refer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right" w:pos="8520" w:leader="none"/>
        </w:tabs>
        <w:rPr/>
      </w:pPr>
      <w:r>
        <w:rPr>
          <w:rFonts w:cs="Arial" w:ascii="Arial" w:hAnsi="Arial"/>
        </w:rPr>
        <w:t>All VA Regional Offices and Centers                               Fast Letter 13-24</w:t>
        <w:tab/>
      </w:r>
    </w:p>
    <w:p>
      <w:pPr>
        <w:pStyle w:val="Normal"/>
        <w:tabs>
          <w:tab w:val="clear" w:pos="720"/>
          <w:tab w:val="right" w:pos="7380" w:leader="none"/>
        </w:tabs>
        <w:ind w:right="6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7380" w:leader="none"/>
        </w:tabs>
        <w:ind w:right="6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7380" w:leader="none"/>
        </w:tabs>
        <w:ind w:right="684" w:hanging="0"/>
        <w:rPr/>
      </w:pPr>
      <w:r>
        <w:rPr>
          <w:rFonts w:cs="Arial" w:ascii="Arial" w:hAnsi="Arial"/>
        </w:rPr>
        <w:t>ATTN:  All Pension Management Center, Veterans Service Center, and Support Services Personnel</w:t>
      </w:r>
    </w:p>
    <w:p>
      <w:pPr>
        <w:pStyle w:val="Normal"/>
        <w:tabs>
          <w:tab w:val="clear" w:pos="720"/>
          <w:tab w:val="right" w:pos="7380" w:leader="none"/>
        </w:tabs>
        <w:ind w:right="6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80" w:leader="none"/>
        </w:tabs>
        <w:ind w:right="684" w:hanging="0"/>
        <w:rPr>
          <w:rFonts w:ascii="Arial" w:hAnsi="Arial" w:cs="Arial"/>
        </w:rPr>
      </w:pPr>
      <w:r>
        <w:rPr>
          <w:rFonts w:cs="Arial" w:ascii="Arial" w:hAnsi="Arial"/>
        </w:rPr>
        <w:t>SUBJ:  New Burial and Plot/Interment Allowance Rates and Cost-of-Living Adjustment (COLA)</w:t>
      </w:r>
    </w:p>
    <w:p>
      <w:pPr>
        <w:pStyle w:val="Normal"/>
        <w:tabs>
          <w:tab w:val="clear" w:pos="720"/>
          <w:tab w:val="right" w:pos="7380" w:leader="none"/>
        </w:tabs>
        <w:ind w:right="6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po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provides information about the 2013 COLA rates for burial and plot/interment allowan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ground</w:t>
      </w:r>
    </w:p>
    <w:p>
      <w:pPr>
        <w:pStyle w:val="Normal"/>
        <w:tabs>
          <w:tab w:val="clear" w:pos="720"/>
          <w:tab w:val="right" w:pos="7380" w:leader="none"/>
        </w:tabs>
        <w:ind w:right="6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380"/>
        </w:tabs>
        <w:ind w:right="0" w:hanging="0"/>
        <w:rPr>
          <w:rFonts w:cs="Arial"/>
        </w:rPr>
      </w:pPr>
      <w:r>
        <w:rPr>
          <w:rFonts w:cs="Arial"/>
        </w:rPr>
        <w:t xml:space="preserve">Public Law 111-275, the Veterans’ Benefits Act of 2010, increased burial/funeral allowances for certain Veterans who die while hospitalized at certain VA facilities and the plot/interment allowance for certain Veterans eligible for burial in a national cemetery.  The law also authorized an annual COLA based on the percentage increase in the Consumer Price Index for the 12-month period ending on June 30 for these benefits.  Effective October 1, 2013, the $722 burial/funeral and plot/interment allowance is increased to $734.  Awards generated for these benefits on or after October 1, 2013, will pay at the new rates.  </w:t>
      </w:r>
    </w:p>
    <w:p>
      <w:pPr>
        <w:pStyle w:val="TextBody"/>
        <w:tabs>
          <w:tab w:val="clear" w:pos="7380"/>
        </w:tabs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380"/>
        </w:tabs>
        <w:ind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ditional Information </w:t>
      </w:r>
    </w:p>
    <w:p>
      <w:pPr>
        <w:pStyle w:val="TextBody"/>
        <w:tabs>
          <w:tab w:val="clear" w:pos="7380"/>
        </w:tabs>
        <w:ind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380"/>
        </w:tabs>
        <w:ind w:right="0" w:hanging="0"/>
        <w:rPr/>
      </w:pPr>
      <w:r>
        <w:rPr>
          <w:rFonts w:cs="Arial"/>
        </w:rPr>
        <w:t>There is no COLA increase for service-connected and non-service connected (indigent or Veterans not hospitalized by VA) burial rates.  The new burial rates effective October 1, 2013, are enclosed.</w:t>
      </w:r>
      <w:r>
        <w:br w:type="page"/>
      </w:r>
    </w:p>
    <w:p>
      <w:pPr>
        <w:pStyle w:val="TextBody"/>
        <w:tabs>
          <w:tab w:val="clear" w:pos="7380"/>
        </w:tabs>
        <w:ind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refer questions concerning this letter to VAVBAWAS/CO/PM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/s/</w:t>
      </w:r>
    </w:p>
    <w:p>
      <w:pPr>
        <w:pStyle w:val="Normal"/>
        <w:ind w:left="720" w:firstLine="36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avid R. McLenachen</w:t>
      </w:r>
    </w:p>
    <w:p>
      <w:pPr>
        <w:pStyle w:val="Normal"/>
        <w:tabs>
          <w:tab w:val="clear" w:pos="720"/>
          <w:tab w:val="left" w:pos="4320" w:leader="none"/>
        </w:tabs>
        <w:ind w:firstLine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rector</w:t>
      </w:r>
    </w:p>
    <w:p>
      <w:pPr>
        <w:pStyle w:val="Header"/>
        <w:tabs>
          <w:tab w:val="clear" w:pos="8640"/>
          <w:tab w:val="left" w:pos="4320" w:leader="none"/>
        </w:tabs>
        <w:ind w:firstLine="4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nsion and Fiduciary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1440" w:footer="0" w:bottom="115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47"/>
        <w:gridCol w:w="947"/>
        <w:gridCol w:w="1060"/>
        <w:gridCol w:w="947"/>
        <w:gridCol w:w="947"/>
        <w:gridCol w:w="947"/>
        <w:gridCol w:w="1000"/>
        <w:gridCol w:w="1002"/>
        <w:gridCol w:w="1050"/>
        <w:gridCol w:w="947"/>
        <w:gridCol w:w="947"/>
        <w:gridCol w:w="947"/>
      </w:tblGrid>
      <w:tr>
        <w:trPr>
          <w:trHeight w:val="252" w:hRule="atLeast"/>
        </w:trPr>
        <w:tc>
          <w:tcPr>
            <w:tcW w:w="1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259" w:right="331" w:hanging="619"/>
              <w:rPr>
                <w:color w:val="000000"/>
              </w:rPr>
            </w:pPr>
            <w:r>
              <w:rPr>
                <w:color w:val="000000"/>
              </w:rPr>
              <w:t>BURIAL, PLOT AND HEADSTONE/MARKER BENEFITS</w:t>
            </w:r>
          </w:p>
        </w:tc>
      </w:tr>
      <w:tr>
        <w:trPr>
          <w:trHeight w:val="204" w:hRule="atLeast"/>
        </w:trPr>
        <w:tc>
          <w:tcPr>
            <w:tcW w:w="140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orical and Curren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ote 1:  The headstone/marker allowance is payable only if the Veteran died between 10/18/78 and 11/1/90.  The rate payable is determined by when the headstone/marker was purchased.  For example, the rate payable would be $98 if the Veteran died on 7/1/85 and the headstone/marker was purchased on 9/29/9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 2:   P. L. 107-103 service-connected burial rate applies in cases where death occurred on or after 9/11/0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ote 3:   P. L. 111-275 increased funeral expenses from $300 to $700 for Veterans who die while properly hospitalized by VA.  For nonservice-connected burial for indigent or Veterans not properly hospitalized by VA, the burial reimbursement remains $300.  The increase from $300 to $700 will apply to deaths occurring on or after October 1, 2011.  The first annual increase (i.e. cost-of-living adjustment) was October 1, 2012.  The burial COLA effective October 1, 2013, is 1.6%.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80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8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82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83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84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85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86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8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88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89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90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91</w:t>
            </w:r>
          </w:p>
        </w:tc>
      </w:tr>
      <w:tr>
        <w:trPr>
          <w:trHeight w:val="207" w:hRule="atLeast"/>
          <w:cantSplit w:val="true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dstone/Marker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 95-4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5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6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6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6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7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7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7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7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8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8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8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9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037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9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9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9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9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9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9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2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2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2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2003</w:t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dstone/Marker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L 95-476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9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9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9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0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9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9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9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0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1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037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20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20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20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20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20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20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2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/1/20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/1/2012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dstone/Marker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L 95-476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13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28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32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36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37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64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87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$18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$19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B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19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 68-24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 73-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 79-79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 79-52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 85-6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 93-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 95-47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 100-3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 107-103²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7/192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31/19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5/19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24/194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18/195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8/19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197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/19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/200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 BURIA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0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75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0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5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25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800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,100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,5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2,000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SC BURIA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0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75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0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5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25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250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300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3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300 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OT ALLOWANCE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50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50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300 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 CEMETERY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50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50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300 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0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111-27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L111-  275 COLA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L111-  275 COLA³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20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/20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/1/2013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 BURIA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2,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2,000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$2,000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SC BURIAL (Veteran dies while hospitalized by VA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7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72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$73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SC BURIAL (Indigent or Veterans not  hospitalized by VA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3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300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$300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 CEMETERY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70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72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$73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OT ALLOWANCE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7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72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$73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605" w:right="1440" w:gutter="0" w:header="720" w:top="776" w:footer="0" w:bottom="3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age 2.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irector (00)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  <w:tab w:val="left" w:pos="3480" w:leader="none"/>
        <w:tab w:val="left" w:pos="5880" w:leader="none"/>
      </w:tabs>
      <w:ind w:right="-3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240" w:leader="none"/>
      </w:tabs>
      <w:ind w:right="417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68" w:leader="none"/>
        <w:tab w:val="left" w:pos="6048" w:leader="none"/>
        <w:tab w:val="left" w:pos="8928" w:leader="none"/>
      </w:tabs>
      <w:overflowPunct w:val="false"/>
      <w:autoSpaceDE w:val="false"/>
      <w:spacing w:lineRule="exact" w:line="240"/>
      <w:ind w:right="-270" w:hanging="0"/>
      <w:jc w:val="center"/>
      <w:textAlignment w:val="baseline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tabs>
        <w:tab w:val="clear" w:pos="720"/>
        <w:tab w:val="right" w:pos="7380" w:leader="none"/>
      </w:tabs>
      <w:ind w:right="684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chrt">
    <w:name w:val="ratechrt"/>
    <w:basedOn w:val="Normal"/>
    <w:qFormat/>
    <w:pPr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9000" w:leader="none"/>
      </w:tabs>
      <w:ind w:lef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6" w:color="000000"/>
        <w:left w:val="single" w:sz="6" w:space="1" w:color="000000"/>
        <w:bottom w:val="single" w:sz="6" w:space="0" w:color="000000"/>
        <w:right w:val="single" w:sz="6" w:space="31" w:color="000000"/>
      </w:pBdr>
      <w:ind w:right="216" w:hanging="0"/>
    </w:pPr>
    <w:rPr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41:00Z</dcterms:created>
  <dc:creator>pension service</dc:creator>
  <dc:description/>
  <cp:keywords>burial and plot allowance 2013</cp:keywords>
  <dc:language>en-US</dc:language>
  <cp:lastModifiedBy>owner</cp:lastModifiedBy>
  <cp:lastPrinted>2013-10-03T10:50:00Z</cp:lastPrinted>
  <dcterms:modified xsi:type="dcterms:W3CDTF">2013-10-03T23:41:00Z</dcterms:modified>
  <cp:revision>2</cp:revision>
  <dc:subject>burial and plot allowance 2013</dc:subject>
  <dc:title>FL 13-24</dc:title>
</cp:coreProperties>
</file>