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Gumby's Custom Catering</w:t>
      </w:r>
      <w:r>
        <w:rPr>
          <w:rFonts w:cs="Arial" w:ascii="Arial" w:hAnsi="Arial"/>
          <w:color w:val="000000"/>
          <w:sz w:val="24"/>
          <w:szCs w:val="24"/>
        </w:rPr>
        <w:br/>
        <w:t>1477 So. 2nd Street, Old Louisville, KY. 40208</w:t>
        <w:br/>
      </w:r>
      <w:r>
        <w:rPr>
          <w:rFonts w:cs="Arial" w:ascii="Arial" w:hAnsi="Arial"/>
          <w:sz w:val="24"/>
          <w:szCs w:val="24"/>
        </w:rPr>
        <w:t>Phone: 502-635-0240   *     CELL: 502-693-1166</w:t>
        <w:br/>
        <w:t xml:space="preserve">Email: Gumbymos @ Aol.com    *     </w:t>
      </w:r>
      <w:r>
        <w:rPr>
          <w:rFonts w:cs="Arial" w:ascii="Arial" w:hAnsi="Arial"/>
          <w:color w:val="000000"/>
          <w:sz w:val="24"/>
          <w:szCs w:val="24"/>
        </w:rPr>
        <w:t>Web: www. GumbysCatering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ase let us know if we can be of help to you as you plan your Holiday dinner....Just give us a call or email!  To be on our calendar, place your order absolutely as soon as possible.  Thanks so much!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Everything will be cooked appropriately, placed in disposable pans, ready to simply heat and eat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R </w:t>
      </w:r>
      <w:r>
        <w:rPr>
          <w:rFonts w:cs="Arial" w:ascii="Arial" w:hAnsi="Arial"/>
          <w:color w:val="000000"/>
          <w:sz w:val="24"/>
          <w:szCs w:val="24"/>
        </w:rPr>
        <w:t>you can request pick-up or delivery of HOT foods, ready to serve right away!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o plan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verag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ealtime servings:  (will not allow for leftovers)</w:t>
      </w:r>
    </w:p>
    <w:p>
      <w:pPr>
        <w:sectPr>
          <w:type w:val="nextPage"/>
          <w:pgSz w:w="12240" w:h="15840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/3 lb. meat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cs="Arial" w:ascii="Arial" w:hAnsi="Arial"/>
          <w:color w:val="000000"/>
          <w:sz w:val="28"/>
          <w:szCs w:val="24"/>
        </w:rPr>
        <w:t xml:space="preserve">½ </w:t>
      </w:r>
      <w:r>
        <w:rPr>
          <w:rFonts w:cs="Arial" w:ascii="Arial" w:hAnsi="Arial"/>
          <w:color w:val="000000"/>
          <w:sz w:val="24"/>
          <w:szCs w:val="24"/>
        </w:rPr>
        <w:t>cup side dishes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cs="Arial" w:ascii="Arial" w:hAnsi="Arial"/>
          <w:color w:val="000000"/>
          <w:sz w:val="28"/>
          <w:szCs w:val="24"/>
        </w:rPr>
        <w:t>¼</w:t>
      </w:r>
      <w:r>
        <w:rPr>
          <w:rFonts w:cs="Arial" w:ascii="Arial" w:hAnsi="Arial"/>
          <w:color w:val="000000"/>
          <w:sz w:val="24"/>
          <w:szCs w:val="24"/>
        </w:rPr>
        <w:t xml:space="preserve"> cup sauces / gravies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rolls per person &amp; 2 desserts per person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al, </w:t>
      </w:r>
      <w:r>
        <w:rPr>
          <w:rFonts w:cs="Arial" w:ascii="Arial" w:hAnsi="Arial"/>
          <w:color w:val="000000"/>
          <w:sz w:val="24"/>
          <w:szCs w:val="24"/>
          <w:u w:val="single"/>
        </w:rPr>
        <w:t>Moist</w:t>
      </w:r>
      <w:r>
        <w:rPr>
          <w:rFonts w:cs="Arial" w:ascii="Arial" w:hAnsi="Arial"/>
          <w:color w:val="000000"/>
          <w:sz w:val="24"/>
          <w:szCs w:val="24"/>
        </w:rPr>
        <w:t xml:space="preserve"> Oven-Roasted Turkey Breast  ................$  9.50 per pound (Boneless, hand-sliced)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>Herb-Crusted Pork Loin with Chef’s Sauces…………$ 8.75 per pound (Boneless, hand-sliced)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>Sugar-Baked Ham with Pineapple Sauce……………$  9.25  per pound (Boneless, hand-sliced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ached Salmon with Lemon-Dill Sauce…………….$ MARKET PRICE (Displayed on tray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anberry - Orange Sauce.........................................$ 7.00 per pint (other Chef's sauces available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omemade Apple &amp; Sage Dressing............................$ 20.00 per pan (serves 12 - 16)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 Buttered Mashed Potatoes.................................$ 20.00 per pan (serves 15 - 20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asted Turkey Gravy................................................$   8.00 per quart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emade Sweet Potato Casserole………………..$  20.00 per pan (serves 12 - 16)</w:t>
      </w:r>
    </w:p>
    <w:p>
      <w:pPr>
        <w:pStyle w:val="Normal"/>
        <w:widowControl w:val="false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asoned Green Beans..............................................$   8.00 per quart</w:t>
      </w:r>
    </w:p>
    <w:p>
      <w:pPr>
        <w:pStyle w:val="Normal"/>
        <w:widowControl w:val="false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ntucky Corn Pudding………………………………...$ 22.00 per pan (serves 12 - 16)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>Vegetarian Italian Florentine Strata…………………...$ 22.00 per pan (serves 8 – 12)</w:t>
      </w:r>
    </w:p>
    <w:p>
      <w:pPr>
        <w:pStyle w:val="Normal"/>
        <w:widowControl w:val="false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emade Waldorf Salad……………………………..$  12.00 per quart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liday Greens Salad with 2 Dressings......................$ 15.00 per unit (1 gallon bag of mixed salad greens with 1/2 pint each of Homemade Garden Herb Ranch and Fat-Free Raspberry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emade Yeast Rolls with Real Butter.....................$ 8.00 per dozen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rvest Pumpkin Pies (sold Whole only).....................$ 12.00 each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ice Cream Cake (sold Whole only)………………….$ 15.00 each (serves 12 - 16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iple Fudge Cake with Raspberry-Butter Sauce …….$ 18.00 each (Sold Whole Only)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made Whipped Cream........................................$  6.00 per pint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4"/>
          <w:szCs w:val="24"/>
        </w:rPr>
        <w:t>Ask about additional menu suggestions, service, goods, quantity discounts, packaging, etc.</w:t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9:00Z</dcterms:created>
  <dc:creator>Gumby</dc:creator>
  <dc:description/>
  <cp:keywords/>
  <dc:language>en-US</dc:language>
  <cp:lastModifiedBy>Gumbi</cp:lastModifiedBy>
  <cp:lastPrinted>2012-11-02T08:51:00Z</cp:lastPrinted>
  <dcterms:modified xsi:type="dcterms:W3CDTF">2014-11-11T01:29:00Z</dcterms:modified>
  <cp:revision>3</cp:revision>
  <dc:subject/>
  <dc:title>Everything will be cooked appropriately, placed in disposable pans, ready to heat and eat</dc:title>
</cp:coreProperties>
</file>