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nl-NL"/>
        </w:rPr>
      </w:pPr>
      <w:r>
        <w:rPr>
          <w:rFonts w:cs="Times New Roman" w:ascii="Times New Roman" w:hAnsi="Times New Roman"/>
          <w:b/>
          <w:i/>
          <w:sz w:val="40"/>
          <w:lang w:val="nl-NL"/>
        </w:rPr>
        <w:t xml:space="preserve">JD. Vastgoed BV </w:t>
      </w:r>
      <w:r>
        <w:rPr>
          <w:rFonts w:cs="Times New Roman" w:ascii="Times New Roman" w:hAnsi="Times New Roman"/>
          <w:b/>
          <w:lang w:val="nl-NL"/>
        </w:rPr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Postbus 278</w:t>
        <w:tab/>
        <w:tab/>
        <w:tab/>
        <w:tab/>
        <w:tab/>
        <w:tab/>
        <w:tab/>
        <w:tab/>
        <w:tab/>
        <w:tab/>
        <w:tab/>
        <w:t>Pag. 1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381 AG Vlissing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>Telnnr.:</w:t>
        <w:tab/>
        <w:t>06-52562250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>Fax.</w:t>
        <w:tab/>
        <w:t xml:space="preserve">      :</w:t>
        <w:tab/>
        <w:t xml:space="preserve">0118-440944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Rabobank: 3144.24.1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NL"/>
        </w:rPr>
        <w:t>BTW Nr.   NL809256290B01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 xml:space="preserve">Aanvraag formulier tbv. huurkoop t.b.v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40"/>
          <w:u w:val="single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Object:</w:t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Naam / voornaam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Adre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Telefoon nr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Geb. datum / Sofi nr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Huwelijkse staat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Werkzaam bij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Salaris / loonstrook bijvoegen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Gewenste looptijd huurkoop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Aanbetaling / waarborg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Welke plannen wenst u te ontwikkelen op de locatie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Heeft u reeds een uitgewerkt bedrijfsplan?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Eventuele toelichting waarom u in aanmerking wenst te komen kunt u hier geven of mee E-mailen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2"/>
          <w:lang w:val="nl-NL"/>
        </w:rPr>
      </w:pPr>
      <w:r>
        <w:rPr>
          <w:rFonts w:cs="Times New Roman" w:ascii="Times New Roman" w:hAnsi="Times New Roman"/>
          <w:b/>
          <w:sz w:val="24"/>
          <w:szCs w:val="22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lang w:val="nl-NL"/>
        </w:rPr>
        <w:t>JD-Vastgoed BV verklaard bij deze alle ontvangen gegevens met de meeste zorg te betrachten en enkel voor intern gebruik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odig te hebben ter beoordeling van uw aanvraag</w:t>
      </w:r>
    </w:p>
    <w:sectPr>
      <w:type w:val="nextPage"/>
      <w:pgSz w:w="12240" w:h="15840"/>
      <w:pgMar w:left="1417" w:right="360" w:gutter="0" w:header="0" w:top="9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outlineLvl w:val="4"/>
    </w:pPr>
    <w:rPr>
      <w:rFonts w:ascii="Times New Roman" w:hAnsi="Times New Roman" w:cs="Times New Roman"/>
      <w:b/>
      <w:sz w:val="24"/>
      <w:u w:val="single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4:00Z</dcterms:created>
  <dc:creator>DEKKERS J.M.A.</dc:creator>
  <dc:description>Eerste fax gestuurd door ir. V. Cox, na antwoord-brief met vraag voor meer gegevens weer een fax ontvangen van Dhr. van Tilburg</dc:description>
  <cp:keywords>Stroomaggregaat</cp:keywords>
  <dc:language>en-US</dc:language>
  <cp:lastModifiedBy>Elco van der Veer</cp:lastModifiedBy>
  <cp:lastPrinted>2001-04-09T12:32:00Z</cp:lastPrinted>
  <dcterms:modified xsi:type="dcterms:W3CDTF">2012-04-19T09:54:00Z</dcterms:modified>
  <cp:revision>2</cp:revision>
  <dc:subject>Stroomaggregaten voor milennium</dc:subject>
  <dc:title>Offerte</dc:title>
</cp:coreProperties>
</file>