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Medical Histor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me: ___________________ Last Physical: ________ Physician: ________________ Phone: 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  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Are you currently under a physician‘s care? __________________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Do you require pre-medication prior to dental treatment? ________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Do you have any drug or alcohol related problems? ____________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Do you smoke or chew tobacco? How much? _________________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Have you been hospitalized in the past 2 years? _______________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Have you taken Phen-Fen/Appetite Suppressants? If yes, have you seen a physician for a cardiac evaluation?____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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Are you currently taking medications? List name &amp; dosage. _____________________________________________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___________________________________________________________________</w: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Allergic Reactions</w:t>
      </w:r>
      <w:r>
        <w:rPr>
          <w:rFonts w:cs="Arial" w:ascii="Arial" w:hAnsi="Arial"/>
          <w:kern w:val="2"/>
          <w:sz w:val="18"/>
          <w:szCs w:val="18"/>
        </w:rPr>
        <w:tab/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nalgesic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nesthetic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ntibiotic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If yes, please list: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Latex</w:t>
        <w:tab/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ulfa Drug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ther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Cardiovascular</w:t>
      </w:r>
      <w:r>
        <w:rPr>
          <w:rFonts w:cs="Arial" w:ascii="Arial" w:hAnsi="Arial"/>
          <w:kern w:val="2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ngina Pectori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rtificial Heart Valve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Congenital Heart Disease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Fainting or Dizzy Spells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Heart Murmur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Heart Trouble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High Blood Pressure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Low Blood Pressure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Mitral Valve Prolapse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acemaker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Rheumatic Fever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troke</w:t>
        <w:tab/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wollen Ankle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Endocrine</w:t>
        <w:tab/>
      </w:r>
      <w:r>
        <w:rPr>
          <w:rFonts w:cs="Arial" w:ascii="Arial" w:hAnsi="Arial"/>
          <w:kern w:val="2"/>
          <w:sz w:val="18"/>
          <w:szCs w:val="18"/>
        </w:rPr>
        <w:tab/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Diabetes</w:t>
        <w:tab/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Thyroid Problem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Genitourinary</w:t>
        <w:tab/>
        <w:tab/>
        <w:tab/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ladder Trouble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Kidney Trouble.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Musculosketal</w:t>
        <w:tab/>
        <w:tab/>
        <w:tab/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rthritis/Rheumatism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ack Problem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steoporosis Medication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Gastrointestinal</w:t>
        <w:tab/>
        <w:tab/>
        <w:tab/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Hepatitis A / B / C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Liver Disease/Jaundice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Ulcers</w:t>
        <w:tab/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eight Gain/Los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Respiratory</w:t>
        <w:tab/>
        <w:tab/>
        <w:tab/>
        <w:t>N 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llergies or Hive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sthma</w:t>
        <w:tab/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Chronic Cough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Emphysema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Hay Fever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neumonia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inus Trouble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Tuberculosi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Neurologic</w:t>
        <w:tab/>
      </w:r>
      <w:r>
        <w:rPr>
          <w:rFonts w:cs="Arial" w:ascii="Arial" w:hAnsi="Arial"/>
          <w:kern w:val="2"/>
          <w:sz w:val="18"/>
          <w:szCs w:val="18"/>
        </w:rPr>
        <w:tab/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nxiety Problem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Epilepsy or Seizures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arkinson’s Disease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sychiatric Care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Hematologic</w:t>
      </w:r>
      <w:r>
        <w:rPr>
          <w:rFonts w:cs="Arial" w:ascii="Arial" w:hAnsi="Arial"/>
          <w:kern w:val="2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lood Transfusions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ruise or Bleed Easily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Hemophilia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Symbol" w:hAnsi="Symbol" w:cs="Symbo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</w:rPr>
        <w:t>Leukemia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ickle Cell Anemia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Immunologic</w:t>
      </w:r>
      <w:r>
        <w:rPr>
          <w:rFonts w:cs="Arial" w:ascii="Arial" w:hAnsi="Arial"/>
          <w:kern w:val="2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IDS</w:t>
        <w:tab/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HIV Positive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ght Sweat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kin Disease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Special Senses</w:t>
      </w:r>
      <w:r>
        <w:rPr>
          <w:rFonts w:cs="Arial" w:ascii="Arial" w:hAnsi="Arial"/>
          <w:kern w:val="2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Ear Problem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Eye Problem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Surgery</w:t>
        <w:tab/>
      </w:r>
      <w:r>
        <w:rPr>
          <w:rFonts w:cs="Arial" w:ascii="Arial" w:hAnsi="Arial"/>
          <w:kern w:val="2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rtificial Joint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Cancer or Tumors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Chemotherapy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peration in past 5 years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rgan Transplant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Radiation Therapy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Women</w:t>
        <w:tab/>
      </w:r>
      <w:r>
        <w:rPr>
          <w:rFonts w:cs="Arial" w:ascii="Arial" w:hAnsi="Arial"/>
          <w:kern w:val="2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irth Control Pill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ursing</w:t>
        <w:tab/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regnant or Lactating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Facial Pain History</w:t>
        <w:tab/>
      </w: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N 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Headaches</w:t>
        <w:tab/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Jaw Noise or Pain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ain upon Chewing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Injury to Head or Neck</w:t>
        <w:tab/>
        <w:tab/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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To Be Filled Out B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ental Staff Onl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Blood Pressur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ulse: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 you have any diseases, conditions or problems not mentioned? Explain. 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>Do you have any dental concerns? Explain.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I accurately answered the questions. Should further information be needed, you have my permission to ask the respective health care provider who may release such information to you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atient Signature</w:t>
        <w:tab/>
        <w:tab/>
        <w:tab/>
        <w:tab/>
        <w:t>Date</w:t>
        <w:tab/>
        <w:tab/>
        <w:tab/>
        <w:tab/>
        <w:tab/>
        <w:t>Doctor’s Signatu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sectPr>
      <w:type w:val="continuous"/>
      <w:pgSz w:w="12240" w:h="15840"/>
      <w:pgMar w:left="432" w:right="43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3:00Z</dcterms:created>
  <dc:creator>Joe Harris</dc:creator>
  <dc:description/>
  <cp:keywords/>
  <dc:language>en-US</dc:language>
  <cp:lastModifiedBy>Joe Harris</cp:lastModifiedBy>
  <cp:lastPrinted>2009-09-14T08:30:00Z</cp:lastPrinted>
  <dcterms:modified xsi:type="dcterms:W3CDTF">2009-09-14T13:38:00Z</dcterms:modified>
  <cp:revision>7</cp:revision>
  <dc:subject/>
  <dc:title>Medical History</dc:title>
</cp:coreProperties>
</file>