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41450" cy="148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Savannah Chatham County Council on Disability Issue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pplication for Membership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me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ome Address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ity, State, Zip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atham County District (Circle One) 1 2 3 4 5 6 7 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iling Address (if different) 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ity, State, Zip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lephone Number______________________ Alternate Number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ax Telephone Number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mail Address 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nowledge, Skills and/or Abilities that you would like considered (Please feel free 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ttach a resume or any other applicable documentation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__________________________________ Date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note: Submission of this application does not guarantee an appoint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03:00Z</dcterms:created>
  <dc:creator>jeaberso</dc:creator>
  <dc:description/>
  <cp:keywords/>
  <dc:language>en-US</dc:language>
  <cp:lastModifiedBy>jeaberso</cp:lastModifiedBy>
  <cp:lastPrinted>2010-12-13T12:29:00Z</cp:lastPrinted>
  <dcterms:modified xsi:type="dcterms:W3CDTF">2010-12-16T20:49:00Z</dcterms:modified>
  <cp:revision>3</cp:revision>
  <dc:subject/>
  <dc:title> </dc:title>
</cp:coreProperties>
</file>