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b w:val="false"/>
          <w:sz w:val="28"/>
          <w:u w:val="none"/>
        </w:rPr>
        <w:t>NOAH’S ARK CHRISTIAN LEARNING CENTER</w:t>
        <w:tab/>
        <w:t xml:space="preserve">                        POLICY # _____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SSISTANT TEACHER   JOB DESCRIPTIO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 assistant teacher employed at NACLC sha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 the qualifications as set forth in the Assistant Teacher Qualifications Po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physically capable to perform prolonged standing, repetitive lifting in excess of 10 pounds to a height of 36 inches, stooping, bending and have manual dexterity for crafts, diaper changes, writing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function under the direct supervision of a teac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itor and maintain a safe, clean environment conducive to learning on a daily ba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st with the daily preparation of the classroom enviro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proficient in the use of the area’s emergency equi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ction as a child advocate and promote excellent customer serv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input for parent-teacher confer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icipate in special school fun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icipate on NACLC committees as reques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nd monthly staff mee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tain and enhance teaching skills through on-site inservices, workshops and community resour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monstrate courtesy and helpfulness toward children, families and other staff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sure smooth and efficient telephone commun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ndle complaints in a responsive and professional ma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sure that his/her appearance and personal conduct are professional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Perform any other duties as assigned by the Program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>__________</w:t>
        <w:tab/>
        <w:tab/>
        <w:t>_______________________</w:t>
        <w:tab/>
        <w:t>_________</w:t>
      </w:r>
    </w:p>
    <w:p>
      <w:pPr>
        <w:pStyle w:val="Normal"/>
        <w:rPr/>
      </w:pPr>
      <w:r>
        <w:rPr/>
        <w:t>NACLC Board President</w:t>
        <w:tab/>
        <w:tab/>
        <w:tab/>
        <w:t>Date</w:t>
        <w:tab/>
        <w:tab/>
        <w:tab/>
        <w:t>Program Administrator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SISTANT TEACHER JOB DESCRIPTION    D:\NACLC\ASSISTANT TEACHER JOB DESCRIPTION                             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8:28:00Z</dcterms:created>
  <dc:creator>Paul Hubbard</dc:creator>
  <dc:description/>
  <cp:keywords/>
  <dc:language>en-US</dc:language>
  <cp:lastModifiedBy>NACLC</cp:lastModifiedBy>
  <cp:lastPrinted>2011-03-11T17:20:00Z</cp:lastPrinted>
  <dcterms:modified xsi:type="dcterms:W3CDTF">2011-03-11T23:20:00Z</dcterms:modified>
  <cp:revision>20</cp:revision>
  <dc:subject/>
  <dc:title>mmmmmmmmmmmm</dc:title>
</cp:coreProperties>
</file>