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Y FAITH NOA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. THESE WORDS INTRODUCE US TO NO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. HIS NAME MEANS “RES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. GOD REVEALED TO NOAH HIS 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N DESTROYING THE MANKIND-GEN 6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. HE GAVE TO NOAH DETAILED INSTR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OR THE BLDG OF THE ARK-6:14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 SCRIPURE SAYS-HEB. 11: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VED WITH GODLY FEAR”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D AN ARK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SAVING OF HIS HOUS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WHICH HE CONDEMNED THE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ME THE HEIR OF RIGHTEOUS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OAH’S SALVATION A TYPE OF OUR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AH AND HIS FAMILY WERE DELIVERED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AN OLD WORLD TO A NEW ONE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RISTIAN ARE DELIVERED OUT-COL. 1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.  IN BOTH INSTANCES THE DELIVERANCE W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TINGENT UPON FAITH AND OBEDIENC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AH’S SALVATION WAS ACCOMPLISED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WATER-I PET. 3:20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E CHRISTIAN’S SALVATION IS THROUGH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ATER-I PET. 3:21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SEPARATED NOAH AND HIS FAMILY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THE OLD WORLD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APTISM IS THE LINE OF DEMARKATION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ETWEEN THE SAVED AND THE UNSA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HE ARK OF SAFETY-THE CHUR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H WERE BUILT ACCORDING TO GOD’S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OPENED AND CLOSED THE DOOR OF THE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GOD ALONE OPENS AND SHUTS THE DOOR TO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HE CHUR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DOOR INTO THE ARK-ONE DOOR INTO THE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WAS IN THE ARK ALONE-SAFETY IS IN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CHURCH ALON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RK HAD ONE WINDOW, ONE SOURCE OF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-THE CHURCH-PSA. 119:105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3:00Z</dcterms:created>
  <dc:creator>Jack Howard</dc:creator>
  <dc:description/>
  <cp:keywords/>
  <dc:language>en-US</dc:language>
  <cp:lastModifiedBy>Jack Howard</cp:lastModifiedBy>
  <cp:lastPrinted>2007-12-20T12:10:00Z</cp:lastPrinted>
  <dcterms:modified xsi:type="dcterms:W3CDTF">2007-12-20T18:11:00Z</dcterms:modified>
  <cp:revision>2</cp:revision>
  <dc:subject/>
  <dc:title>“BY FAITH NOAH”</dc:title>
</cp:coreProperties>
</file>