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  <w:gridCol w:w="284"/>
        <w:gridCol w:w="632"/>
        <w:gridCol w:w="633"/>
        <w:gridCol w:w="633"/>
        <w:gridCol w:w="633"/>
        <w:gridCol w:w="165"/>
        <w:gridCol w:w="1131"/>
        <w:gridCol w:w="1134"/>
      </w:tblGrid>
      <w:tr>
        <w:trPr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32"/>
              </w:rPr>
              <w:t xml:space="preserve">emploi-type  DHOS : 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CHARGE D'ETUDES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REGLEMENTATION GENERALE</w:t>
            </w:r>
            <w:r>
              <w:rPr>
                <w:rFonts w:cs="Arial" w:ascii="Arial" w:hAnsi="Arial"/>
                <w:b/>
                <w:caps/>
                <w:sz w:val="32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</w:rPr>
              <w:t xml:space="preserve">Finalité : </w:t>
            </w:r>
            <w:r>
              <w:rPr>
                <w:rFonts w:cs="Arial" w:ascii="Arial" w:hAnsi="Arial"/>
              </w:rPr>
              <w:t xml:space="preserve">Assurer au niveau national le suivi d’une politique publique et rédiger des textes juridiques liés aux orientations et aux décisions de l’Etat pour ce secteur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amille professionnelle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tion et pilotage des politiques publi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nvironnemen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Relations internes </w:t>
            </w:r>
            <w:r>
              <w:rPr>
                <w:rFonts w:cs="Arial" w:ascii="Arial" w:hAnsi="Arial"/>
              </w:rPr>
              <w:t>: Avec l’encadrement immédiat et l’encadrement supérie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Relations externes </w:t>
            </w:r>
            <w:r>
              <w:rPr>
                <w:rFonts w:cs="Arial" w:ascii="Arial" w:hAnsi="Arial"/>
              </w:rPr>
              <w:t>: Avec les autres directions et les autres administrations et organismes du domaine concerné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ctures concer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ons de services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escriptif synthétique des activi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ticiper à l’élaboration, à l’interprétation, au suivi et à la diffusion des textes législatifs et réglementaires propres au domaine de politique publique concerné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er les projets et dossiers du domaine de compétence concerné, de la direction et des autres départements ministériels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onner son avis juridique et préparer la position de son entité de tutelle sur les questions qui lui sont soumises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re susceptible de devoir argumenter la position de son service lors de réunions de travail internes ou extern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daction des réponses aux questions écrites et courriers parlementair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édaction le cas échéant de mémoire contentieux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vi et transposition le cas échéant de la réglementation européenne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iveau de l’emploi-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Compétences nécessaires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de mise en œuvr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-faire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it administratif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EDEF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</w:tr>
      <w:tr>
        <w:trPr>
          <w:trHeight w:val="46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action administrative et juridiqu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eu professionnel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équip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it civil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juridiqu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it de la santé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it européen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 êtr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hès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ie/initiativ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ueur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ormation ou expérience professionnelle requis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écessaire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</w:rPr>
              <w:t>Formation en droit niveau maitrise ou plus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Souhaitée : </w:t>
            </w:r>
            <w:r>
              <w:rPr>
                <w:rFonts w:cs="Arial" w:ascii="Arial" w:hAnsi="Arial"/>
                <w:bCs/>
              </w:rPr>
              <w:t>connaissance du milieu sanit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ations d'adaptation à l'emploi-type proposées par le Ministèr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oir élaborer et rédiger des textes normatifs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aître comprendre et appliquer des textes juridiques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es du contentieux administratif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it hospitalier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it communautaire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 de la santé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sition des directives Européennes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ire et animer une réunion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autiqu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is à jour 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ation1">
    <w:name w:val="énumération 1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Numration2">
    <w:name w:val="énumération 2"/>
    <w:basedOn w:val="Normal"/>
    <w:qFormat/>
    <w:pPr>
      <w:numPr>
        <w:ilvl w:val="0"/>
        <w:numId w:val="4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sz w:val="28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b/>
      <w:i/>
      <w:sz w:val="24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47:00Z</dcterms:created>
  <dc:creator>USERTEMPLATE</dc:creator>
  <dc:description/>
  <cp:keywords/>
  <dc:language>en-US</dc:language>
  <cp:lastModifiedBy>gonetj</cp:lastModifiedBy>
  <cp:lastPrinted>2008-08-19T10:37:00Z</cp:lastPrinted>
  <dcterms:modified xsi:type="dcterms:W3CDTF">2009-10-04T18:16:00Z</dcterms:modified>
  <cp:revision>25</cp:revision>
  <dc:subject/>
  <dc:title>AGENT DE SERVICE D’ARCHIVE</dc:title>
</cp:coreProperties>
</file>