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45"/>
        <w:gridCol w:w="284"/>
        <w:gridCol w:w="632"/>
        <w:gridCol w:w="633"/>
        <w:gridCol w:w="633"/>
        <w:gridCol w:w="633"/>
        <w:gridCol w:w="165"/>
        <w:gridCol w:w="1131"/>
        <w:gridCol w:w="1134"/>
      </w:tblGrid>
      <w:tr>
        <w:trPr>
          <w:cantSplit w:val="true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caps/>
                <w:sz w:val="32"/>
              </w:rPr>
              <w:t xml:space="preserve">emploi-type  DHOS :   charge d’ETUDES emplois/compétences          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Finalité : 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>Déterminer et mettre en place les outils et dossiers d’aide à la décision en matière des ressources humaines et/ou de condition du personnel dans une perspective d’adéquation des ressources humaines aux besoins, tant qualitatifs que quantitatifs, de l’entité concernée.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Famille professionnelle</w:t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sources humaines</w:t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Environnement 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lations internes : </w:t>
            </w:r>
            <w:r>
              <w:rPr>
                <w:rFonts w:cs="Arial" w:ascii="Arial" w:hAnsi="Arial"/>
                <w:bCs/>
              </w:rPr>
              <w:t>Avec</w:t>
            </w:r>
            <w:r>
              <w:rPr>
                <w:rFonts w:cs="Arial" w:ascii="Arial" w:hAnsi="Arial"/>
              </w:rPr>
              <w:t xml:space="preserve"> l’encadrement et l’encadrement supérieur, les sous-directions  et les service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 xml:space="preserve">Relations externes : </w:t>
            </w:r>
            <w:r>
              <w:rPr>
                <w:rFonts w:cs="Arial" w:ascii="Arial" w:hAnsi="Arial"/>
              </w:rPr>
              <w:t>avec les autres directions, les administrations et organismes du domaine concerné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uctures concerné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eaux et sous-directions RH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815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Descriptif synthétique des activité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iciper à l’élaboration de la politique générale GPEEC de l’organisme 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tudier les différentes hypothèses et les différents facteurs d’évolution pouvant impacter les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aines d’activités de l’organisme et analyser leurs conséquences sur l’emploi et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organisation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alyser les documents d’orientation stratégiques de l’organisme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poser différents scénarii « ressources humaines » pour faciliter la conception des stratégies possibles en matière d’emploi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ticiper à l’élaboration du schéma directeur des ressources humaines de l’organism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urer la constitution, l’actualisation et la mise à disposition des divers référentiels de GEC a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veau de son organisme 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surer l’identification des postes, leur rattachement au référentiel des emplois, et la rédaction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 fiches de postes correspondantes en vérifiant leur cohérence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ticiper à l’identification des emplois (types, repères, référence….)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dentifier et caractériser les compétences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ffuse, promouvoir et expliquer les référentiel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ibuer à l’adéquation qualitative et quantitative des ressources humaines aux besoins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’organisme 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alyser l’état de la ressource (compétences collectives, viviers)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valuer les besoins futurs en postes et compétences requises, en liaison avec la hiérarchie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ticiper à l’analyse des écarts entre présent et futur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poser des mesures d’adéquation à court et moyen terme (mobilité, recrutement, conversion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part, formation)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tablir chaque année l’état de répartition des effectifs par rapport aux emplois servant d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férence dans l’organisation présente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ticiper à la détermination des besoins collectifs de formation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surer la prospection en interne, éventuellement en externe en vue de pourvoir les postes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ntretenir des viviers de candidatures et participer au choix des candidats en liaison avec l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demandeur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oisir et mettre en oeuvre les procédures de mobilité adéquates pour satisfaire les besoins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imés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iloter le processus d’évaluation des compétences et en exploiter les résultats.</w:t>
            </w:r>
          </w:p>
        </w:tc>
        <w:tc>
          <w:tcPr>
            <w:tcW w:w="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iveau de l’emploi-ty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</w:t>
            </w:r>
          </w:p>
        </w:tc>
      </w:tr>
      <w:tr>
        <w:trPr>
          <w:trHeight w:val="309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6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Compétences nécessaires</w:t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au de mise en œuvre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voir-faire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ieu professionnel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cyan"/>
              </w:rPr>
            </w:pPr>
            <w:r>
              <w:rPr>
                <w:rFonts w:cs="Arial" w:ascii="Arial" w:hAnsi="Arial"/>
                <w:sz w:val="18"/>
                <w:highlight w:val="cyan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cyan"/>
              </w:rPr>
            </w:pPr>
            <w:r>
              <w:rPr>
                <w:rFonts w:cs="Arial" w:ascii="Arial" w:hAnsi="Arial"/>
                <w:sz w:val="18"/>
                <w:highlight w:val="cyan"/>
              </w:rPr>
            </w:r>
          </w:p>
        </w:tc>
      </w:tr>
      <w:tr>
        <w:trPr>
          <w:trHeight w:val="46" w:hRule="atLeast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e des emploi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on prévisionnelle des ressources humaine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e et gestion des compétence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ion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 des personnel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stique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on de projet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voir êtr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e/rigueur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nomie/initiativ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ail en équipe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Formation ou expérience professionnelle requis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</w:rPr>
              <w:t>Nécessaire</w:t>
            </w:r>
            <w:r>
              <w:rPr>
                <w:rFonts w:cs="Arial" w:ascii="Arial" w:hAnsi="Arial"/>
              </w:rPr>
              <w:t xml:space="preserve"> : expérience en gestion des personne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ormations d'adaptation à l'emploi-type proposées par le Ministère :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PEEC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boration, conduite et animation de projet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érer les situations relationnelles difficiles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'affirmer par la communication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eautiqu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right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Mis à jour 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Normal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ration1">
    <w:name w:val="énumération 1"/>
    <w:basedOn w:val="Normal"/>
    <w:qFormat/>
    <w:pPr>
      <w:numPr>
        <w:ilvl w:val="0"/>
        <w:numId w:val="3"/>
      </w:numPr>
      <w:spacing w:before="60" w:after="0"/>
      <w:jc w:val="both"/>
    </w:pPr>
    <w:rPr>
      <w:sz w:val="24"/>
    </w:rPr>
  </w:style>
  <w:style w:type="paragraph" w:styleId="Numration2">
    <w:name w:val="énumération 2"/>
    <w:basedOn w:val="Normal"/>
    <w:qFormat/>
    <w:pPr>
      <w:numPr>
        <w:ilvl w:val="0"/>
        <w:numId w:val="4"/>
      </w:numPr>
      <w:spacing w:before="6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b/>
      <w:sz w:val="28"/>
    </w:rPr>
  </w:style>
  <w:style w:type="paragraph" w:styleId="Corpsdetexte2">
    <w:name w:val="Corps de texte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Arial" w:hAnsi="Arial" w:cs="Arial"/>
      <w:b/>
      <w:i/>
      <w:sz w:val="24"/>
    </w:rPr>
  </w:style>
  <w:style w:type="paragraph" w:styleId="Corpsdetexte3">
    <w:name w:val="Corps de texte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47:00Z</dcterms:created>
  <dc:creator>USERTEMPLATE</dc:creator>
  <dc:description/>
  <cp:keywords/>
  <dc:language>en-US</dc:language>
  <cp:lastModifiedBy>gonetj</cp:lastModifiedBy>
  <cp:lastPrinted>2008-08-19T10:37:00Z</cp:lastPrinted>
  <dcterms:modified xsi:type="dcterms:W3CDTF">2009-10-04T18:23:00Z</dcterms:modified>
  <cp:revision>15</cp:revision>
  <dc:subject/>
  <dc:title>AGENT DE SERVICE D’ARCHIVE</dc:title>
</cp:coreProperties>
</file>