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5" w:type="dxa"/>
        <w:jc w:val="left"/>
        <w:tblInd w:w="-1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093"/>
        <w:gridCol w:w="2439"/>
        <w:gridCol w:w="3018"/>
        <w:gridCol w:w="4525"/>
      </w:tblGrid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/>
              </w:rPr>
              <w:t xml:space="preserve">DATE: May 24, 2014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START TIME:  11:10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ADJOURN TIME:  12:45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CLERK: </w:t>
            </w:r>
            <w:r>
              <w:rPr>
                <w:rFonts w:eastAsia="Arial"/>
                <w:bCs/>
              </w:rPr>
              <w:t>Nancy Beach</w:t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AAMP MEMBERS PRESENT:</w:t>
            </w:r>
          </w:p>
        </w:tc>
        <w:tc>
          <w:tcPr>
            <w:tcW w:w="9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5" w:hanging="0"/>
              <w:rPr/>
            </w:pPr>
            <w:r>
              <w:rPr/>
              <w:t>Nancy Beach, Amy Lamb, Amy Flaherty, Penny Dedman</w:t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OTHERS PRESENT:</w:t>
            </w:r>
          </w:p>
        </w:tc>
        <w:tc>
          <w:tcPr>
            <w:tcW w:w="9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s Russ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75" w:type="dxa"/>
        <w:jc w:val="left"/>
        <w:tblInd w:w="-1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030"/>
        <w:gridCol w:w="6929"/>
        <w:gridCol w:w="2205"/>
        <w:gridCol w:w="1911"/>
      </w:tblGrid>
      <w:tr>
        <w:trPr>
          <w:tblHeader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OPICS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DISCUSSION/RECOMMENDATIONS/DECISIONS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CTION PLAN(S)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With Projected </w:t>
              <w:br/>
              <w:t>Completion Date(s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RESPONSIBLE PARTY(IES)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uest Speaker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us Russell met with AAMP to discuss the possibility of working with the organization as a consultant on advertising and lobbying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ard will consider this offer. No decision made at this time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ard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Review of IRS and Sec. of State issues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y L. has an estimate of $1500.00 for CPA fees, correcting AAMPs registration with Secretary of State and any fees from the IRS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se issues are still in progress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y L will continue to monitor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>Spring Conference feedback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The spring conference was well received. It generated $2700.00 of revenue for AAMP. Ideas for next spring were reviewed. Feedback from attendees was reviewed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>Fall Conference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The Fall Conference is set for Oct 17, 2014. AAMP is in the process of securing the location. Penny will start to contact vendors who would like to have a table set up at the conference. Karlyn will update the website to make it possible for vendors to pay through the website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inue plan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ch out to vendo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date website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ncy Beach, Penny Dedm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lyn Jay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>Mission Statement Review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37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Minor changes in the language of the mission statement were made.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>Psychology Board Attendee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It was proposed that AAMP would pay a $100 stipend to the volunteer who attends the Psychology Board Meetings. This will be voted on in the Oct. membership meeting as it is a significant addition to the yearly budget.  In the mean time it was agreed that from June until the Oct meeting a $100 will be given to the person who attends the Psychology Board meetings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te to add to budget in Oct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ncy Beach will add to ballot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>Fundraising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The idea of AAMP T-shirts was discussed. This will be listed on the ballot for members to vote on in October.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te in October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ncy Beach will add to ballot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>Update/change bylaws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It was determined that this issue would need more time than what was available at current meeting. This issue will be discussed at the August meeting.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cuss in August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>Adjournment and Next Meeting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Nancy Beach adjourned the meeting at 12:45p.m. </w:t>
            </w:r>
          </w:p>
          <w:p>
            <w:pPr>
              <w:pStyle w:val="Normal"/>
              <w:tabs>
                <w:tab w:val="clear" w:pos="720"/>
                <w:tab w:val="left" w:pos="4789" w:leader="none"/>
              </w:tabs>
              <w:jc w:val="both"/>
              <w:rPr/>
            </w:pPr>
            <w:r>
              <w:rPr>
                <w:rFonts w:eastAsia="Arial" w:cs="Arial"/>
              </w:rPr>
              <w:t>_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4789" w:leader="none"/>
              </w:tabs>
              <w:jc w:val="both"/>
              <w:rPr/>
            </w:pPr>
            <w:r>
              <w:rPr>
                <w:rFonts w:eastAsia="Arial" w:cs="Arial"/>
              </w:rPr>
              <w:t>Nancy Beach, President</w:t>
              <w:tab/>
              <w:t>Date Reviewed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576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Normal"/>
      <w:jc w:val="center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AAMP </w:t>
    </w:r>
  </w:p>
  <w:p>
    <w:pPr>
      <w:pStyle w:val="Normal"/>
      <w:jc w:val="center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>MEETING MINUTES</w:t>
    </w:r>
  </w:p>
  <w:p>
    <w:pPr>
      <w:pStyle w:val="Header"/>
      <w:jc w:val="center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12:00Z</dcterms:created>
  <dc:creator>Leah Dalton</dc:creator>
  <dc:description/>
  <cp:keywords/>
  <dc:language>en-US</dc:language>
  <cp:lastModifiedBy>Nancy Beach</cp:lastModifiedBy>
  <cp:lastPrinted>2012-08-22T10:04:00Z</cp:lastPrinted>
  <dcterms:modified xsi:type="dcterms:W3CDTF">2014-05-26T20:12:00Z</dcterms:modified>
  <cp:revision>2</cp:revision>
  <dc:subject/>
  <dc:title/>
</cp:coreProperties>
</file>