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161   Authorization of outpatient dental treatmen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tpatient dental treatment may be authorized by the Chief, Dental Service, for beneficiaries defined in 38 U.S.C. 1712(b) and 38 CFR 17.93 to the extent prescribed and in accordance with the applicable classification and provisions set forth in this s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a) </w:t>
      </w:r>
      <w:r>
        <w:rPr>
          <w:rFonts w:eastAsia="Times New Roman" w:cs="Times New Roman" w:ascii="Times New Roman" w:hAnsi="Times New Roman"/>
          <w:i/>
          <w:iCs/>
          <w:sz w:val="24"/>
          <w:szCs w:val="24"/>
        </w:rPr>
        <w:t xml:space="preserve">Class I. </w:t>
      </w:r>
      <w:r>
        <w:rPr>
          <w:rFonts w:eastAsia="Times New Roman" w:cs="Times New Roman" w:ascii="Times New Roman" w:hAnsi="Times New Roman"/>
          <w:sz w:val="24"/>
          <w:szCs w:val="24"/>
        </w:rPr>
        <w:t>Those having a service-connected compensable dental disability or condition, may be authorized any dental treatment indicated as reasonably necessary to maintain oral health and masticatory function. There is no time limitation for making application for treatment and no restriction as to the number of repeat episodes of treat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b) </w:t>
      </w:r>
      <w:r>
        <w:rPr>
          <w:rFonts w:eastAsia="Times New Roman" w:cs="Times New Roman" w:ascii="Times New Roman" w:hAnsi="Times New Roman"/>
          <w:i/>
          <w:iCs/>
          <w:sz w:val="24"/>
          <w:szCs w:val="24"/>
        </w:rPr>
        <w:t xml:space="preserve">Class II. </w:t>
      </w:r>
      <w:r>
        <w:rPr>
          <w:rFonts w:eastAsia="Times New Roman" w:cs="Times New Roman" w:ascii="Times New Roman" w:hAnsi="Times New Roman"/>
          <w:sz w:val="24"/>
          <w:szCs w:val="24"/>
        </w:rPr>
        <w:t>(1)(i) Those having a service-connected noncompensable dental condition or disability shown to have been in existence at time of discharge or release from active service, which took place after September 30, 1981, may be authorized any treatment indicated as reasonably necessary for the one-time correction of the service-connected noncompensable condition, but only i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hey served on active duty during the Persian Gulf War and were discharged or released, under conditions other than dishonorable, from a period of active military, naval, or air service of not less than 90 days, or they were discharged or released under conditions other than dishonorable, from any other period of active military, naval, or air service of not less than 180 day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Application for treatment is made within 180 days after such discharge or rele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The certificate of discharge or release does not bear a certification that the veteran was provided, within the 90-day period immediately before such discharge or release, a complete dental examination (including dental X-rays) and all appropriate dental treatment indicated by the examination to be needed,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Department of Veterans Affairs dental examination is completed within six months after discharge or release, unless delayed through no fault of the veter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 Those veterans discharged from their final period of service after August 12, 1981, who had reentered active military service within 90 days after the date of a discharge or release from a prior period of active military service, may apply for treatment of service-connected noncompensable dental conditions relating to any such periods of service within 180 days from the date of their final discharge or rele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i) If a disqualifying discharge or release has been corrected by competent authority, application may be made within 180 days after the date of corr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i) Those having a service-connected noncompensable dental condition or disability shown to have been in existence at time of discharge or release from active service, which took place before October 1, 1981, may be authorized any treatment indicated as reasonably necessary for the one-time correction of the service-connected noncompensable condition, but only i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hey were discharged or released, under conditions other than dishonorable, from a period of active military, naval or air service of not less than 180 day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Application for treatment is made within one year after such discharge or rele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Department of Veterans Affairs dental examination is completed within 14 months after discharge or release, unless delayed through no fault of the veter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 Those veterans discharged from their final period of service before August 13, 1981, who had reentered active military service within one year from the date of a prior discharge or release, may apply for treatment of service-connected noncompensable dental conditions relating to any such prior periods of service within one year of their final discharge or rele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i) If a disqualifying discharge or release has been corrected by competent authority, application may be made within one year after the date of corr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ity: 38 U.S.C. 171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c) </w:t>
      </w:r>
      <w:r>
        <w:rPr>
          <w:rFonts w:eastAsia="Times New Roman" w:cs="Times New Roman" w:ascii="Times New Roman" w:hAnsi="Times New Roman"/>
          <w:i/>
          <w:iCs/>
          <w:sz w:val="24"/>
          <w:szCs w:val="24"/>
        </w:rPr>
        <w:t xml:space="preserve">Class II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 </w:t>
      </w:r>
      <w:r>
        <w:rPr>
          <w:rFonts w:eastAsia="Times New Roman" w:cs="Times New Roman" w:ascii="Times New Roman" w:hAnsi="Times New Roman"/>
          <w:sz w:val="24"/>
          <w:szCs w:val="24"/>
        </w:rPr>
        <w:t>). Those having a service-connected noncompensable dental condition or disability adjudicated as resulting from combat wounds or service trauma may be authorized any treatment indicated as reasonably necessary for the correction of such service-connected noncompensable condition or disab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ity: 38 U.S.C. 501; 1712(a)(1)(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d) </w:t>
      </w:r>
      <w:r>
        <w:rPr>
          <w:rFonts w:eastAsia="Times New Roman" w:cs="Times New Roman" w:ascii="Times New Roman" w:hAnsi="Times New Roman"/>
          <w:i/>
          <w:iCs/>
          <w:sz w:val="24"/>
          <w:szCs w:val="24"/>
        </w:rPr>
        <w:t xml:space="preserve">Class II(b). </w:t>
      </w:r>
      <w:r>
        <w:rPr>
          <w:rFonts w:eastAsia="Times New Roman" w:cs="Times New Roman" w:ascii="Times New Roman" w:hAnsi="Times New Roman"/>
          <w:sz w:val="24"/>
          <w:szCs w:val="24"/>
        </w:rPr>
        <w:t>Certain homeless and other enrolled veterans eligible for a one-time course of dental care under 38 U.S.C. 206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ity: 38 U.S.C. 2062; 38 U.S.C. 1712(a)(1)(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e) </w:t>
      </w:r>
      <w:r>
        <w:rPr>
          <w:rFonts w:eastAsia="Times New Roman" w:cs="Times New Roman" w:ascii="Times New Roman" w:hAnsi="Times New Roman"/>
          <w:i/>
          <w:iCs/>
          <w:sz w:val="24"/>
          <w:szCs w:val="24"/>
        </w:rPr>
        <w:t xml:space="preserve">Class II(c). </w:t>
      </w:r>
      <w:r>
        <w:rPr>
          <w:rFonts w:eastAsia="Times New Roman" w:cs="Times New Roman" w:ascii="Times New Roman" w:hAnsi="Times New Roman"/>
          <w:sz w:val="24"/>
          <w:szCs w:val="24"/>
        </w:rPr>
        <w:t>Those who were prisoners of war, as determined by the concerned military service department, may be authorized any needed outpatient dental treat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ity: Pub. L. 100–322; Pub. L. 108–170; 38 U.S.C. 1712(b)(1)(F))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f) </w:t>
      </w:r>
      <w:r>
        <w:rPr>
          <w:rFonts w:eastAsia="Times New Roman" w:cs="Times New Roman" w:ascii="Times New Roman" w:hAnsi="Times New Roman"/>
          <w:i/>
          <w:iCs/>
          <w:sz w:val="24"/>
          <w:szCs w:val="24"/>
        </w:rPr>
        <w:t xml:space="preserve">Class IIR (Retroactive). </w:t>
      </w:r>
      <w:r>
        <w:rPr>
          <w:rFonts w:eastAsia="Times New Roman" w:cs="Times New Roman" w:ascii="Times New Roman" w:hAnsi="Times New Roman"/>
          <w:sz w:val="24"/>
          <w:szCs w:val="24"/>
        </w:rPr>
        <w:t>Any veteran who had made prior application for and received dental treatment from the Department of Veterans Affairs for noncompensable dental conditions, but was denied replacement of missing teeth which were lost during any period of service prior to his/her last period of service may be authorized such previously denied benefits under the following condi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Application for such retroactive benefits is made within one year of April 5, 198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Existing Department of Veterans Affairs records reflect the prior denial of the cla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Class IIR (Retroactive) treatment authorized will be completed on a fee basis stat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ity: 38 U.S.C. 171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g) </w:t>
      </w:r>
      <w:r>
        <w:rPr>
          <w:rFonts w:eastAsia="Times New Roman" w:cs="Times New Roman" w:ascii="Times New Roman" w:hAnsi="Times New Roman"/>
          <w:i/>
          <w:iCs/>
          <w:sz w:val="24"/>
          <w:szCs w:val="24"/>
        </w:rPr>
        <w:t xml:space="preserve">Class III. </w:t>
      </w:r>
      <w:r>
        <w:rPr>
          <w:rFonts w:eastAsia="Times New Roman" w:cs="Times New Roman" w:ascii="Times New Roman" w:hAnsi="Times New Roman"/>
          <w:sz w:val="24"/>
          <w:szCs w:val="24"/>
        </w:rPr>
        <w:t>Those having a dental condition professionally determined to be aggravating disability from an associated service-connected condition or disability may be authorized dental treatment for only those dental conditions which, in sound professional judgment, are having a direct and material detrimental effect upon the associated basic condition or disab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h) </w:t>
      </w:r>
      <w:r>
        <w:rPr>
          <w:rFonts w:eastAsia="Times New Roman" w:cs="Times New Roman" w:ascii="Times New Roman" w:hAnsi="Times New Roman"/>
          <w:i/>
          <w:iCs/>
          <w:sz w:val="24"/>
          <w:szCs w:val="24"/>
        </w:rPr>
        <w:t xml:space="preserve">Class IV. </w:t>
      </w:r>
      <w:r>
        <w:rPr>
          <w:rFonts w:eastAsia="Times New Roman" w:cs="Times New Roman" w:ascii="Times New Roman" w:hAnsi="Times New Roman"/>
          <w:sz w:val="24"/>
          <w:szCs w:val="24"/>
        </w:rPr>
        <w:t>Those whose service-connected disabilities are rated at 100% by schedular evaluation or who are entitled to the 100% rate by reason of individual unemployability may be authorized any needed dental treat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ity: 38 U.S.C. 171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i) </w:t>
      </w:r>
      <w:r>
        <w:rPr>
          <w:rFonts w:eastAsia="Times New Roman" w:cs="Times New Roman" w:ascii="Times New Roman" w:hAnsi="Times New Roman"/>
          <w:i/>
          <w:iCs/>
          <w:sz w:val="24"/>
          <w:szCs w:val="24"/>
        </w:rPr>
        <w:t xml:space="preserve">Class V. </w:t>
      </w:r>
      <w:r>
        <w:rPr>
          <w:rFonts w:eastAsia="Times New Roman" w:cs="Times New Roman" w:ascii="Times New Roman" w:hAnsi="Times New Roman"/>
          <w:sz w:val="24"/>
          <w:szCs w:val="24"/>
        </w:rPr>
        <w:t>A veteran who is participating in a rehabilitation program under 38 U.S.C. chapter 31 may be authorized such dental services as are professionally determined necessary for any of the reasons enumerated in §17.47(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ity: 38 U.S.C. 1712(b); chapter 3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j) </w:t>
      </w:r>
      <w:r>
        <w:rPr>
          <w:rFonts w:eastAsia="Times New Roman" w:cs="Times New Roman" w:ascii="Times New Roman" w:hAnsi="Times New Roman"/>
          <w:i/>
          <w:iCs/>
          <w:sz w:val="24"/>
          <w:szCs w:val="24"/>
        </w:rPr>
        <w:t xml:space="preserve">Class VI. </w:t>
      </w:r>
      <w:r>
        <w:rPr>
          <w:rFonts w:eastAsia="Times New Roman" w:cs="Times New Roman" w:ascii="Times New Roman" w:hAnsi="Times New Roman"/>
          <w:sz w:val="24"/>
          <w:szCs w:val="24"/>
        </w:rPr>
        <w:t xml:space="preserve">Any veterans scheduled for admission or otherwise receiving care and services under chapter 17 of 38 U.S.C. may receive outpatient dental care which is medically necessary, </w:t>
      </w:r>
      <w:r>
        <w:rPr>
          <w:rFonts w:eastAsia="Times New Roman" w:cs="Times New Roman" w:ascii="Times New Roman" w:hAnsi="Times New Roman"/>
          <w:i/>
          <w:iCs/>
          <w:sz w:val="24"/>
          <w:szCs w:val="24"/>
        </w:rPr>
        <w:t xml:space="preserve">i.e. </w:t>
      </w:r>
      <w:r>
        <w:rPr>
          <w:rFonts w:eastAsia="Times New Roman" w:cs="Times New Roman" w:ascii="Times New Roman" w:hAnsi="Times New Roman"/>
          <w:sz w:val="24"/>
          <w:szCs w:val="24"/>
        </w:rPr>
        <w:t>, is for dental condition clinically determined to be complicating a medical condition currently under treat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ity: 38 U.S.C. 17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Updatebodytest1">
    <w:name w:val="updatebodytest1"/>
    <w:basedOn w:val="DefaultParagraphFont"/>
    <w:qFormat/>
    <w:rPr>
      <w:rFonts w:ascii="Arial" w:hAnsi="Arial" w:cs="Arial"/>
      <w:b w:val="false"/>
      <w:bCs w:val="false"/>
      <w:i w:val="false"/>
      <w:iCs w:val="false"/>
      <w:caps w:val="false"/>
      <w:smallCaps w:val="false"/>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09:43:00Z</dcterms:created>
  <dc:creator>Owner</dc:creator>
  <dc:description/>
  <dc:language>en-US</dc:language>
  <cp:lastModifiedBy>Owner</cp:lastModifiedBy>
  <dcterms:modified xsi:type="dcterms:W3CDTF">2011-08-07T09:43:00Z</dcterms:modified>
  <cp:revision>2</cp:revision>
  <dc:subject/>
  <dc:title/>
</cp:coreProperties>
</file>