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Stevenson Stallions School Song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evenson Stallions (rhythm) We’re number one! (rhythm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Stevenson Stallions (rhythm) Intelligent and fun! (rhythm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herever we go, and whatever we d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e work hard to make our dreams come tru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VID, Community, Pride and Succes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riving towards college, Stallions are the best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Stevenson Stallions (rhythm) Teal and white (rhythm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Stevenson Stallions (rhythm) Doing what’s right! (rhythm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evenson Stallions (rhythm) We’re number one! (rhythm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evenson Stallions (rhythm) Intelligent and fun! (rhythm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Shout) Stallions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5T19:34:00Z</dcterms:created>
  <dc:creator>Theresa</dc:creator>
  <dc:description/>
  <cp:keywords/>
  <dc:language>en-US</dc:language>
  <cp:lastModifiedBy>Theresa</cp:lastModifiedBy>
  <dcterms:modified xsi:type="dcterms:W3CDTF">2015-08-15T19:34:00Z</dcterms:modified>
  <cp:revision>2</cp:revision>
  <dc:subject/>
  <dc:title>Remaining summer schedule</dc:title>
</cp:coreProperties>
</file>