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gust 12, 2006</w:t>
      </w:r>
    </w:p>
    <w:p>
      <w:pPr>
        <w:pStyle w:val="Normal"/>
        <w:rPr>
          <w:rFonts w:ascii="Arial" w:hAnsi="Arial" w:cs="Arial"/>
          <w:sz w:val="22"/>
        </w:rPr>
      </w:pPr>
      <w:r>
        <w:rPr>
          <w:rFonts w:cs="Arial" w:ascii="Arial" w:hAnsi="Arial"/>
          <w:sz w:val="22"/>
        </w:rPr>
        <w:t xml:space="preserve">We arrive at the Cancun Airport on August 12, 2006. Our first stop is to the Thrifty rental counter to pick up our Nissan Tsuru-basically a Sent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we are waiting for our “Mexican Lexxus” as it was referred to us by one of the agents, another rental agent offer us a 50% discount if we agree to attend a 90-minute presentation at one of the new resorts in Playa del Carmen. We finally get to the final “no” with him in spite of his efforts of persuasion. At one point he makes a joke that we must be honeymooners, since Michael looks tired and happy. Another rental agent is American and Michael learns through chatting with her that she is attending a wedding in the near future in Norwood, 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car has definitely seen some travel time-dents, scratches, and no hub caps, but the essentials are working-the ac and the stereo. I make sure that every blemish is marked on the rental agreement, because I have read horror stories about how people have been charged for almost nonexistent damage. I could have basically made one big circle around the entire car on the rental for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start out on the toll road to Chichen Itza via Valladolid. It costs about $18 US. On the way, I kill about 25 butterflies. I feel guilty for a bit, but I can’t exactly start breaking for butterflies. The butterflies are everywhere and the windshield begins to look like an artist’s paint pall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get off the toll road at Valladolid, which is a small town a couple of hours inland from Cancun in the middle of nowhere. The driving is a bit hairy even though it is Sunday. The streets are narrow and there are a lot of people on bikes and scooters. It’s looks like a downtrodden place, but not untouched by American consumerism. In the middle of the town, there is a Domino’s Pizza with about a dozen delivery bicycles in front of it. Where they are delivering to intrigues me. I do see a few tourists walking around, so even though it doesn’t look very safe, it’s probably safer than walking in downtown Bost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Our ride from Valladolid to Chichen Itza is a narrow two-lane road that travels through some very poor towns. There are a lot of topes (speedbumps) along the way and I am very careful to watch for them. The last thing I need to create is situation requiring an auto repair. A few people along the way try to sell us something from the side of the road that look like grapes, but no one is aggressive. There are also several souvenir stands along the way including one right outside the jail. The sign in front indicates that the goods are handcrafted by the inmates. Sadly, I think that some people in the jail have it better than the locals. They may have a bed and some food on a more regular ba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have also encountered a lot of trucks along the way. Some of them full with workers packed in back. Some of them are full with building materials such as cement blocks and huge pipes. They don’t appear to be tied down very well and one bad bump could be the end of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finally arrive at our first destination, Mayaland. We had prepaid for our visit, which came to $231 US for 2 nights. When we pull in the parking attended offers to sell us a package for entry into Chichen Itza, a buffet lunch, and parking. I decline to take it, which is a good move since we don’t have to pay for parking as a guest and the buffet lunch was not up to my lik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check in and are upgraded from a standard room to a bungalow, which is suppose to be $168/night. The check-in staff aren’t particularly welcoming, except for the two bellhops, who really earn their tips. One of them is an older man that looked like he is about the keel over when he picks up the biggest bag. Michael tips them well. In fact, so far we have tipped everyone we’ve been in contact with. Good thing we were advised to bring lots of $1’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grounds at Mayaland are beautiful. There are a lot of trees that twist and turn and you can’t even take a photo without a panoramic camera since they stretch so far. There are also several peacocks roaming the grounds. I even saw one go into the ladies room. It was a girl peacock, so it was OK. There are a lot of bungalows with high-thatched roofs that look like huts. We are in Tikal 1. It has a cute little patio in front with rustic table and chairs. The bathroom is big, but it has kind of a funky smell. It’s not a problem with cleanliness, but the result of the remoteness of the area. Every bathroom in the area has this kind of odor. Quite frankly, I’m surprised that modern plumbing is capable in the area. However, I make sure to use bottled water for brushing my teeth and cleaning my toothbrush.</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e mistake we made was not to load up on water before we came. We have to buy water at the bar and it is about $2.50 US/bottle. With the heat, we don’t have any choice but to keep buying so we don’t get dehydr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ad to the main building. It has a beautiful sunken courtyard with marble floors. The main hall looks onto part of the Chichen Itza ruins. A rectangular pool is next to the main building. There are several table and chair sets, but only four lounge chairs for the entire place. We take a dip and it the water is really warm. There are only a few people on the ground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w we are starving since we hadn’t eaten since we began our journey this morning, but there don’t seem to be a lot of options. The cafeteria is closed and the main dining room seems to be serving a full dinner at regular prices and it is too early. We opt for an ice cream bar in the gift shop and head to our bungalow. I remember I have some caramel crème’s in my suitcase and proceed to eat almost the entire bag. I’m not starving anymore, but I do feel a little sick to my stoma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consult our borrowed Can Do map (which became our travel bible throughout the trip), and the writer recommends going to one of the other 2 resorts within walking distance. The writer indicates that the when the restaurants are busy, it is usually with visitors who came for the day on the tour bu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head off to find the other hotels. A waiter at a pavilion is calling to us, “Buffet, we have buffet!” as if he can spot the American and everybody knows we just love buffets. For a second I think he is going to come get me and physically take me to the buffet. We feel like we are sneaking to the other area, and don’t want the staff to see us heading to another restaurant with our American doll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few minutes down the road we find La Hacienda. The grounds here are also beautiful, and it feels a little more private and more upscale. We check out the restaurant. It is gourmet dining, but the prices are about $13-15 US. We make a reservation with Lorenzo for the patio for about 9pm since that is when the light show ends at Chichen Itza, and maybe there will be other people in the restaura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alk down the road a bit more and there is a little pack of dogs on their own just romping down the street. They are adorable and don’t bother us, but I resist going up to pat them just in c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next stop is Club Med. It has its own look with bright red walls and a small courtyard pool. We find that the snacks and sandwiches are about $6.50. We get a quesadilla and a couple of Negra Modelos wishing we had known this place was there when we had opted for the ice cream lunch. If I were to return to the area, I would look at staying here if I wanted to save some mone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head back to La Hacienda and sit on the front porch for a cocktail. We decide to chance ice cubes and get 2 margaritas. They are fantastic. Next, we are approached by three musicians with their guitars who serenade us with Yucatan and Mexican songs. They seem very enthusiastic even though I imagine they have played Guantanamera a million times for the American tourists who need a song they can recognize. But we don’t care. We are completely enjoying our private concert, and they seem to genuinely take a liking to us. I tip them well and the lead tells us that we are good people. They play for us some more as our margaritas are settling into our system. They are finished and Michael tips them again. It must have been very generous by their standards because they come back for a long encore. They tell us they have a CD and we ask to buy one. They will try to get it to us later in the ev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renzo seats us on the patio, which has a combination indoor/outdoor feeling, and we embark on an incredible dining experience. Everything was superb-the service, the food, and the atmosphere. I order chicken with a chipotle honey sauce and Michael orders the filet mignon. We share and we are in food heaven. The staff is comfortably attentive, (I usually feel uncomfortable in a restaurant when there is too much atten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get another round of margaritas and I have the first little buzz on that I’ve had in a long time, but I’m not over the top. We purchase our CD from our new musician friends and ask them to sign the cover. It is really homemade and we take a chance that it will actually play. We call it a night a head back to our bungalow.</w:t>
      </w:r>
    </w:p>
    <w:p>
      <w:pPr>
        <w:pStyle w:val="Normal"/>
        <w:rPr>
          <w:rFonts w:ascii="Arial" w:hAnsi="Arial" w:cs="Arial"/>
          <w:sz w:val="22"/>
        </w:rPr>
      </w:pPr>
      <w:r>
        <w:rPr>
          <w:rFonts w:cs="Arial" w:ascii="Arial" w:hAnsi="Arial"/>
          <w:sz w:val="22"/>
        </w:rPr>
      </w:r>
    </w:p>
    <w:p>
      <w:pPr>
        <w:pStyle w:val="Heading1"/>
        <w:rPr/>
      </w:pPr>
      <w:r>
        <w:rPr/>
        <w:t>August 13, 2006</w:t>
      </w:r>
    </w:p>
    <w:p>
      <w:pPr>
        <w:pStyle w:val="Normal"/>
        <w:rPr>
          <w:rFonts w:ascii="Arial" w:hAnsi="Arial" w:cs="Arial"/>
          <w:sz w:val="22"/>
        </w:rPr>
      </w:pPr>
      <w:r>
        <w:rPr>
          <w:rFonts w:cs="Arial" w:ascii="Arial" w:hAnsi="Arial"/>
          <w:sz w:val="22"/>
        </w:rPr>
        <w:t xml:space="preserve">The next morning we head to Club Med for a frugal breakfast and sit outside. We have a great little breakfast of huevos rancheros, fresh-squeezed orange juice and coffee to fuel us for all of the walking ahead of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prep for the day with backpacks, hats, water, sunscreen and good footwear. The Chichen Itza entrance is about a one-minute walk from our room. It is a bargain at $5/person, which even includes the evening lightshow. We are offered a guided tour at the tune of $48, so we turn it down. Instead, I have Michael read the tour to me from the Can Do map for fr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rst couple of hours are great because the tour buses have not arrived yet. It is also great for taking photos without having other people in them. We follow the Can Do map route and the details of each stop give a whole other dimension to each structu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addition to the ruins we see some butterflies up close, iguanas, and even a tarantula. The people-watching is good too. With the heat, all fashion sense is out the window. Staying cool and comfortable is the goal. Some tourist groups use umbrellas and one lady even wore one on her head. One guy is walking around in teeny-weenie sh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lot of vendors that set up their wares on the sides of the pathways with souvenirs. I kind of feel like I am walking through the homegoods section of Marshall’s and I don’t feel moved to buy anyth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fter several hours, we head back to Mayaland. The ruins are a little crowded now, but not unmanageable. I was glad to visit in the summer even though it was hot. I imagine that it gets very crowded at other times of the year. I can finds ways to shake the heat, but I can’t shake a crow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decide to swim at the second pool at Mayaland, a kidney-bean shaped pool in between a few of the bungalows. I like this pool better. Next to the pool, a tent is being prepped for a lunch group. Our private pool gets invaded by one of the tour groups, but we were done with our swim anyhow. The people speak Spanish, but they are not Mexican. They are saying the water is cold, which seems ludicrous to 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decide that we need to have some lunch. We go to the main cafeteria at Mayaland to check out the buffet. It is $14 so I decide to inspect it before handing over my cash. I have to agree with the Can Do map writer. It looks kind of disgusting, and the people eating it are the tour groups. I ask about getting a sandwich and they direct us to the main dining room. It appears closed, but I speak with one of the staff, Francisco. He invites us inside, tells us there is no lunch menu, but asks what we would like. We order 2 chicken quesadillas, chips and salsa, and a couple of beers. When it comes, we are psyched. Everything is very fresh and is delicious. We order two more beers to take outside and our entire meal costs us the same as the buffet. </w:t>
      </w:r>
    </w:p>
    <w:p>
      <w:pPr>
        <w:pStyle w:val="Normal"/>
        <w:rPr>
          <w:rFonts w:ascii="Arial" w:hAnsi="Arial" w:cs="Arial"/>
          <w:sz w:val="22"/>
        </w:rPr>
      </w:pPr>
      <w:r>
        <w:rPr>
          <w:rFonts w:cs="Arial" w:ascii="Arial" w:hAnsi="Arial"/>
          <w:sz w:val="22"/>
        </w:rPr>
      </w:r>
    </w:p>
    <w:p>
      <w:pPr>
        <w:pStyle w:val="TextBody"/>
        <w:rPr/>
      </w:pPr>
      <w:r>
        <w:rPr/>
        <w:t>After we finish our beer a storm begins to brew. We are ready for our siesta anyhow, so we head back to our bungalow. We now have neighbors on the other side of our bungalow. I can tell because the TV is very loud. At first I think they may have left the TV on for security purposed to make it seem like they are in. Then a man comes around to see if we need towels, and when he knocks on their door, someone answers. So I decide I will sit outside and r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w I am subject to what I refer to as “Dorchester crickets.” The man next door has a Nextel two-way pager phone. I am sitting on my little porch trying to absorb my book, </w:t>
      </w:r>
      <w:r>
        <w:rPr>
          <w:rFonts w:cs="Arial" w:ascii="Arial" w:hAnsi="Arial"/>
          <w:sz w:val="22"/>
          <w:u w:val="single"/>
        </w:rPr>
        <w:t>The 110 People Who Are Screwing Up America</w:t>
      </w:r>
      <w:r>
        <w:rPr>
          <w:rFonts w:cs="Arial" w:ascii="Arial" w:hAnsi="Arial"/>
          <w:sz w:val="22"/>
        </w:rPr>
        <w:t xml:space="preserve">, being constantly interrupted by the intermittent phone chirp overhearing the oh-so-unimportant things he and the other person have to talk about. My vote for 111 are the inconsiderate self-absorbed people who insist on subjecting everyone around them to all their cell phone conversations. Can you tell I am really aggravated? I have to listen to this crap at home, I don’t want it on my remote vacation. Fortunately, the storm kicks up. The heavy rain and thunder block out the guy next sto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fter some rest we decide to walk around the grounds at La Hacienda and take some photos. We really liked the pool area. I think La Hacienda is a little more than Mayaland. If I went back there and had the money to spend, I would definitely stay there. I didn’t see the rooms, but I love the grounds enough to pay a little extra.</w:t>
      </w:r>
    </w:p>
    <w:p>
      <w:pPr>
        <w:pStyle w:val="Normal"/>
        <w:rPr>
          <w:rFonts w:ascii="Arial" w:hAnsi="Arial" w:cs="Arial"/>
          <w:sz w:val="22"/>
        </w:rPr>
      </w:pPr>
      <w:r>
        <w:rPr>
          <w:rFonts w:cs="Arial" w:ascii="Arial" w:hAnsi="Arial"/>
          <w:sz w:val="22"/>
        </w:rPr>
      </w:r>
    </w:p>
    <w:p>
      <w:pPr>
        <w:pStyle w:val="Normal"/>
        <w:rPr/>
      </w:pPr>
      <w:r>
        <w:rPr>
          <w:rFonts w:cs="Arial" w:ascii="Arial" w:hAnsi="Arial"/>
          <w:sz w:val="22"/>
        </w:rPr>
        <w:t>Our next adventure is to go back to Chichen Itza for the light show. We rent wireless headphones for $2.50 so we can hear the narration in English. Folding chairs are set up to watch the show. The headphones fade in an out, and I have to keep tapping mine to get it come back on. The lights are kind of cool, but they don’t change that much. It’s a little hokey, but worth go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decide to go back to La Hacienda for another fine dining experience. We are recognized and treated as welcomed regulars. The musicians are back, except the lead musician has a replacement. The musicians stood near me and played for the restaurant. At the end of the songs they say “Gracias” to the few dining patrons, but I am chuckling because I could hear one of them jokingly following up their words of gratitude with, “mi querido publico,” which means my loving public. At the end, I take a photo of Michael with our wonderful host Lorenzo and we say goodnight.</w:t>
      </w:r>
    </w:p>
    <w:p>
      <w:pPr>
        <w:pStyle w:val="Normal"/>
        <w:rPr>
          <w:rFonts w:ascii="Arial" w:hAnsi="Arial" w:cs="Arial"/>
          <w:sz w:val="22"/>
        </w:rPr>
      </w:pPr>
      <w:r>
        <w:rPr>
          <w:rFonts w:cs="Arial" w:ascii="Arial" w:hAnsi="Arial"/>
          <w:sz w:val="22"/>
        </w:rPr>
      </w:r>
    </w:p>
    <w:p>
      <w:pPr>
        <w:pStyle w:val="Heading1"/>
        <w:rPr/>
      </w:pPr>
      <w:r>
        <w:rPr/>
        <w:t>August 14, 2006</w:t>
      </w:r>
    </w:p>
    <w:p>
      <w:pPr>
        <w:pStyle w:val="Normal"/>
        <w:rPr/>
      </w:pPr>
      <w:r>
        <w:rPr>
          <w:rFonts w:cs="Arial" w:ascii="Arial" w:hAnsi="Arial"/>
          <w:sz w:val="22"/>
        </w:rPr>
        <w:t>We get up and decide to get breakfast before we pack up and head to our next destination. We are about to sneak off to Club Med, and when we step out of our bungalow, we are called again for the buffet. We’re a bit groggy still and just threw on some clothes, so we breakdown and go to the buffet since it is practically outside our door. It’s only breakfast, so we chance it. There are only a couple of other people there, so the food hasn’t been fondled too much yet. The breakfast buffet turns out to be pretty good. We were never given a menu so we don’t know the price. Our bill comes at it is $13 per/person. More than we really wanted to spend, but it at least it was tas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pack up and say our farewell to Chichen Itza. I check out and fortunately there aren’t any hidden charges. We get in the car, pop in our CD from our musician friends from La Hacienda, and head to our next dest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less we want to backtrack to Cancun and drive two legs of a triangle, we have to take the free road to Tulum. We backtrack to Valladolid, which is a lot busier since it is a weekday. We notice some of the cathedrals that are on the Can Do map, but decide not to stop. After we pass Valladolid, the road conditions decline considerably. It is not smooth and there are potholes everywhere. Now I know why travel guides do not want you to travel at night. Plus locals use the side of the road to walk and travel by bicyc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travel through areas where some people live. I don’t know if they are actual towns. I see some of the poorest living conditions that I have ever seen in my life. People living in skeletons of shacks that don’t appear to have any running water. In spite of this, I have seen a few children walking down the street together as if they are headed to play, and their horrible living conditions don’t seem to be the first thing on their mind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the last leg of this road to Tulum, the road condition changes. There are newly paved expanded roads. The roadside hovels disappear. I wonder if this is a good or a bad thing for the people who previously lived here. Have they been displaced to better living conditions? Will this area bring tourist dollars and an increased standard of living to the area or will it just displace poor people to even worse conditions when they basically have nothing to begin wi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finally arrive in Tulum and head north. On our way to our next hotel we stop in Tankah. Tankah is the area where they film the Corona commercials. Our Can Do map recommends that stopping in at Oscar y Lilo, which is a restaurant on the beach of Tankah. We pull up and I get my first glimpse of the ocean since I’ve come to Mexico. It is absolutely amazing. It looks like a doctored photograph. It isn’t crowded at all and a few people are renting kayaks. It is incredibly hot, and we decide to change in case we want to go into the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excitedly head to the bathroom with my swimsuit only to be assaulted by the odors of one of the most foul bathrooms I have ever experienced. I take a deep breath and carefully change to make sure that neither me nor my belongings touch anything. I stand in the middle of the floor instead of one of the stalls. I don’t care if anyone comes in. The first thing they the notice won’t be me standing there nak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go outside and thoroughly wash my hands. I find Michael who had an even worse experience. He reports that the urinal trough didn’t drain and he had to be careful that nothing would backsplash on him. It is so foul that he had run out of the bathroom with a mouth half full of vomit and his “pecker” still in his hand. He was the smart one and found some showers to change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bad bathroom experience is quickly removed out of our heads as we sit down at the restaurant. We order a couple of beers, share a quesadilla, some chips and freshly-made salsa. Everything is great. The menu has a lot of great dinners, but they are about $30, so we probably won’t return for dinner. Michael orders a margarita and I get a limonada, which is like lemonade, but made with fresh squeezed limes. It’s delicious. We pay the bill and head to Club Maeva, an all-inclusive resort in Xpu Ha about 20 minutes north of Tanka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get to Maeva and check in. I make sure we are getting an oceanfront room. The bellhop is Miguel, a young man who doesn’t speak much English. Of course we have to tip him well because he has the same painful look after carrying our bags that the old man did at Maya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room is in the Akumal building. We have an ocean view, but trees and shrubbery in between the ocean and our room are in bad shape from the hurricane last year. I’m still happy. The room has a bit of an odd smell, but everywhere in Mexico has a bit of an unfamiliar smell. The room is clean, the fridge is stocked, and the AC wor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venture onto the grounds and find the pool area. Cool lounge music is piped into the pool area. I venture down to the beach. It is just as amazing as Tankah. There are lots of lounge chairs and umbrellas made of wood that have tops that look more like a grass huts than umbrell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test the water. Rock shoes are a necessity here. The water feels as refreshing as it looks. We also try out the pool, which is also warm. I am thrilled. Now it’s time to take the big plunge and try out my snorkeling gear. We head down the beach to where the boats are docked. My cousin had told us to go there and to head out further than we think we can go for the good snorkel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our walk there, a man named Pepe wants sell me a sarong and wants to braid my hair. I decline.  He tells me his office is just up ahead. I think he is referring to one of the tents that are pitched on the beach. He tells me that he will look for me tomorrow in case I change my m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chael is successful in his snorkeling efforts, but I’m not doing so well. I wind up swallowing a lot of water and getting salt in my eyes. I’m skeptical that this isn’t the sport for m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get ready for dinner and head to the dining room. It is Italian night, which is appropriate because there are many Italians staying at Maeva. I wasn’t sure how the food would be, but it is excellent. There are many options and it is all being made right there. There is also wine on the table and it turns out to be pretty good. It’s also a hit with the Italians who are loading up and chowing dow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fter dinner there is a mass exodus to the poolside bar area. A large champagne glass fountain is set up on the first level of the pool. Michael hangs out in the pool area, while I head into the theater to see the Caribbean show. It’s fun. The dancers are great and there are a lot of costume changes. I head back out to the pool. A couple of the Maevamigos start popping corks and running the champagne. It is a toast just to celebrate the day. I’m ready to head to bed so I have enough energy to celebrate the next day.</w:t>
      </w:r>
    </w:p>
    <w:p>
      <w:pPr>
        <w:pStyle w:val="Normal"/>
        <w:rPr>
          <w:rFonts w:ascii="Arial" w:hAnsi="Arial" w:cs="Arial"/>
          <w:sz w:val="22"/>
        </w:rPr>
      </w:pPr>
      <w:r>
        <w:rPr>
          <w:rFonts w:cs="Arial" w:ascii="Arial" w:hAnsi="Arial"/>
          <w:sz w:val="22"/>
        </w:rPr>
      </w:r>
    </w:p>
    <w:p>
      <w:pPr>
        <w:pStyle w:val="Heading1"/>
        <w:rPr/>
      </w:pPr>
      <w:r>
        <w:rPr/>
        <w:t>August 15, 2006</w:t>
      </w:r>
    </w:p>
    <w:p>
      <w:pPr>
        <w:pStyle w:val="Normal"/>
        <w:rPr>
          <w:rFonts w:ascii="Arial" w:hAnsi="Arial" w:cs="Arial"/>
          <w:sz w:val="22"/>
        </w:rPr>
      </w:pPr>
      <w:r>
        <w:rPr>
          <w:rFonts w:cs="Arial" w:ascii="Arial" w:hAnsi="Arial"/>
          <w:sz w:val="22"/>
        </w:rPr>
        <w:t>I wake up really excited. Today is my 41</w:t>
      </w:r>
      <w:r>
        <w:rPr>
          <w:rFonts w:cs="Arial" w:ascii="Arial" w:hAnsi="Arial"/>
          <w:sz w:val="22"/>
          <w:vertAlign w:val="superscript"/>
        </w:rPr>
        <w:t>st</w:t>
      </w:r>
      <w:r>
        <w:rPr>
          <w:rFonts w:cs="Arial" w:ascii="Arial" w:hAnsi="Arial"/>
          <w:sz w:val="22"/>
        </w:rPr>
        <w:t xml:space="preserve"> birthday and I am celebrating by going to Xel-ha. Xel-ha is a water-eco park with snorkeling, tubing and swimming. The part I am realty looking forward to is swimming with dolphins. We have almost $300 for our water adventure (most of it for the dolphin swim) and we hope it lives up to our expec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a scrumptious Maeva breakfast of omelettes-to-order, we head south about 15 minutes to Xel-ha. We are the second car in the parking lot, and we arrive just before the park opens. Once we are in, it’s too early for our dolphin swim, so Michael takes a dip in the water. He is King Neptune in his own lago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the staff prep us for the dolphins, we are instructed to leave all belongings behind. We rent a locker and some towels. I’m a little disappointed that I have to leave behind my underwater camer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fter watching the intro video, we head down the dock with about 8 other people. The trainer is very friendly and enthusiastic. We get in the water and the dolphin begins to swim around us. I’m a little nervous at the first contact, but I quickly become comfortable. The dolphin’s skin is incredibly smooth. The dolphins kiss us and engage in activities with us. We each take turns getting a foot push. We are instructed to lie in the water like superman and keep our legs straight and locked. Two dolphins come behind and push you from your feet and propel you forward to the point where we are moving forward and standing on the w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end of the hour, everyone appears to be warm and fuzzy and then we are escorted to a little computer lab. The staff plays a DVD of our group with some nice music, while they are going through processing some photos. They show us the photos on the computer and then try to sell us the DVD/photo package that is $229. Yikes! If that is too much, you can buy 16 photos for $129 or 8 photos for $79. I guess I should have paid someone on the dock $20 to take some photos of us if I really wanted a photo. Michael is starting to get romanced into the $79 package, but I am willing to part with just the memory. I would rather spend the money for another activity. We make our move to exit, and a staff member sees us. We politely decline and fortunately he doesn’t get push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st of the day is fabulous. We walk to the back of the park and Michael jumps off the Cliff of Courage while I walk the Stairs of Cowardliness. After some time we head to the shallower waters and spend most of the day snorkeling in different areas of the park taking a small break for a sandwich and a Garrafon cocktai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ile my face is in the water, I see something spiraling down and wonder if it a dying fish. I move closer and recognize the object as money. I dive under and retrieve $51 US dollars. I pop up out of the water, trying to do the right thing, and look around me to see if anyone appears to be looking for money. I feel bad, but if someone had to lose it and someone gets to find it, I’m glad that someone is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5 pm we are pretty pruney. The park is closing and on the way out we walk by the hundreds of developed photos on display that were taken throughout the day. It is their last attempt for your money. Michael found a photo of himself, but he didn’t want to spend the $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ad back to Maeva for a cocktail and a rest before dinner. When we get back to our room there is a Happy Birthday note and a bucket with champagne from Club Maeva. I am touc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second dinner at Maeva is just a excellent as the first. It is a farmers buffet. A man sits at our table with his two sons, but they don’t speak English. In fact, almost no one speaks English and we figure that that most of the guests at Maeva are European. After dinner, we spend the evening sitting poolside, but I am wiped from my water adventure, so we turn in a bit early. </w:t>
      </w:r>
    </w:p>
    <w:p>
      <w:pPr>
        <w:pStyle w:val="Normal"/>
        <w:rPr>
          <w:rFonts w:ascii="Arial" w:hAnsi="Arial" w:cs="Arial"/>
          <w:sz w:val="22"/>
        </w:rPr>
      </w:pPr>
      <w:r>
        <w:rPr>
          <w:rFonts w:cs="Arial" w:ascii="Arial" w:hAnsi="Arial"/>
          <w:sz w:val="22"/>
        </w:rPr>
      </w:r>
    </w:p>
    <w:p>
      <w:pPr>
        <w:pStyle w:val="Heading1"/>
        <w:rPr/>
      </w:pPr>
      <w:r>
        <w:rPr/>
        <w:t>August 16, 2006</w:t>
      </w:r>
    </w:p>
    <w:p>
      <w:pPr>
        <w:pStyle w:val="Normal"/>
        <w:rPr>
          <w:rFonts w:ascii="Arial" w:hAnsi="Arial" w:cs="Arial"/>
          <w:sz w:val="22"/>
        </w:rPr>
      </w:pPr>
      <w:r>
        <w:rPr>
          <w:rFonts w:cs="Arial" w:ascii="Arial" w:hAnsi="Arial"/>
          <w:sz w:val="22"/>
        </w:rPr>
        <w:t xml:space="preserve">We wake up and it is time to eat again. After breakfast we stake out a couple of loungers and an umbrella on the beach. We spend most of the day swimming and reading. At one point, I go into the ocean incredibly far because I want to be where the waves are crashing. It isn’t deep, but I kind of scare myself realizing that if anything were to happen to me, no one might notice and no one could reach me quickly, so I head 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are kind of tacky tourists compared to the other guests. I’m nervous about getting any more sun, so I start wearing a long sleeve shirt in the water. I’m slapping on tons of sunscreen, putting on my hat and sunglasses, and hiding under my umbrella. The other guests are barely wearing anything and have no tan lines (confirming my notion that most of them are European). They are sprawled out under the sun as if they are chickens on a rotisseri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middle of the day, there is a Mexican cooking lesson on the beach. I go just for fun and the Maevamigos are quite entertaining while they give their seminar in English, Spanish and German. They serve everyone beer and sangria. I don’t learn how to make anything new, but I have fun anyh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te in the afternoon we take a walk down the beach as far as we can go. Some other parts of the water are a little nicer because they aren’t rocky, but the actual beach isn’t as nice. Another resort seems kind of cramp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stop and a little shopping area on the beach, but the vendors seem a bit sleazy. The bar next to the hotel is playing gangster rap, which is in Spanish, but the “n” word is loud and cl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walkabout confirms that our money is well-spent at Maeva. It cost us about $200/day, including food, lodging, alcohol, water, beach towels, activities, etc. I also notice the security walking around, and I very feel comfortable with the people that are the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third dinner is Mexican. On our way in the Maevamigos present us with shots of tequila. I decline, but Michael chats with a Maevamigo, Cesar. A mariachi band travels through the dining room. The food is awesome and there is a man making a cauldron of homemade Mexican coffee. Our new friend Caesar joins us for a bi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fter dinner we go to the theater for a Mexican show. The dancing and the costumes are just as fun as the Caribbean night. A man in comes out doing a lasso rope act and it ends with a strobe light on him jumping in and out of the rope to the point where he looks like a shad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After the show we head to the poolside bar. Cesar signs us up for the International Dance Contest, but I know Michael will have no part of it. We sneak away and watch the stars from the beach before heading to bed. We also see fish glowing in the water.</w:t>
      </w:r>
    </w:p>
    <w:p>
      <w:pPr>
        <w:pStyle w:val="Normal"/>
        <w:rPr>
          <w:rFonts w:ascii="Arial" w:hAnsi="Arial" w:cs="Arial"/>
          <w:sz w:val="22"/>
        </w:rPr>
      </w:pPr>
      <w:r>
        <w:rPr>
          <w:rFonts w:cs="Arial" w:ascii="Arial" w:hAnsi="Arial"/>
          <w:sz w:val="22"/>
        </w:rPr>
      </w:r>
    </w:p>
    <w:p>
      <w:pPr>
        <w:pStyle w:val="Heading1"/>
        <w:rPr/>
      </w:pPr>
      <w:r>
        <w:rPr/>
        <w:t>August 17, 2006</w:t>
      </w:r>
    </w:p>
    <w:p>
      <w:pPr>
        <w:pStyle w:val="Normal"/>
        <w:rPr>
          <w:rFonts w:ascii="Arial" w:hAnsi="Arial" w:cs="Arial"/>
          <w:sz w:val="22"/>
        </w:rPr>
      </w:pPr>
      <w:r>
        <w:rPr>
          <w:rFonts w:cs="Arial" w:ascii="Arial" w:hAnsi="Arial"/>
          <w:sz w:val="22"/>
        </w:rPr>
        <w:t xml:space="preserve">Our next adventure is the Tulum ruins. We park at Tulum and it is about $4. The man at the information booth tries to lure us into a 90-minute presentation. I stay polite and firm at “no.” He tells us that the tram to the entrance is $2.50 or we can walk 10-15 minutes. It is the hottest day yet, so we opt for the tram. The tram is really short and it seems like a rip. We pay for our tickets to Tulum $4.50 ea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uins are a lot smaller and Chichen Itza, but that’s OK since it is so hot out. We get to the edge of the ruins, and down the little cliff is the ocean that looks even more beautiful than the ocean we have seen so far. We go down and swim awhile. Once we get out, we can’t stay since there is no sha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ecide to head back and with the excessive heat, we are glad for the tram and we will now get our $2.50 wo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decide that since we didn’t stay at Tulum as long as we anticipated, we would take a trip to Playa del Carmen, which is about 25 minutes north of Xpu-Ha. We decide to pay for parking since we don’t really know the parking rules and it is probably safer for the c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a long pedestrian-only strip of Playa del Carmen and when we first start on it, it feels kind of sleazy, but not unsafe, and the shop owners all want to be our friend and have us come in. We keep on walking and the area gets a little more upscale. We feel more comfortable and the pressure merchants are gone. There are a lot of nice restaurants and shops. There are no bargains here though-regular American prices, but if you need to bring back some T-shirts, they are pretty cheap. We look for a place for lunch, but everything seems either too Americanized or too risky. I wish we had a Can Do map for the area. We look at a menu outside a restaurant called Limones, but it is a pricey dinner menu. The waiter tells us we can have the lunch menu. He persuades us to come in and we are surprised. The restaurant is outdoors with a grass hut roof and it is really cute. I bet it has a great atmosphere at night. Michael orders the shrimp quesadilla and I order the shrimp chile relleno for about $7 each. We order Negra Mondelos and it is 2 for 1. I would recommend this place for lunch, and I bet the dinner is nice there to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alk around more after our late lunch and when 7 pm rolls around, the restaurants and bars start to get busy. I think it would be a fun place to spend a night. We don’t want to drive in the dark, so we head back to Maeva.</w:t>
      </w:r>
    </w:p>
    <w:p>
      <w:pPr>
        <w:pStyle w:val="Normal"/>
        <w:rPr>
          <w:rFonts w:ascii="Arial" w:hAnsi="Arial" w:cs="Arial"/>
          <w:sz w:val="22"/>
        </w:rPr>
      </w:pPr>
      <w:r>
        <w:rPr>
          <w:rFonts w:cs="Arial" w:ascii="Arial" w:hAnsi="Arial"/>
          <w:sz w:val="22"/>
        </w:rPr>
      </w:r>
    </w:p>
    <w:p>
      <w:pPr>
        <w:pStyle w:val="Normal"/>
        <w:rPr/>
      </w:pPr>
      <w:r>
        <w:rPr>
          <w:rFonts w:cs="Arial" w:ascii="Arial" w:hAnsi="Arial"/>
          <w:sz w:val="22"/>
        </w:rPr>
        <w:t>By now the Maeva staff recognize us because we are the only people there that tip. Our service gets stepped up a notch. We made sure to leave tips at the bar and the dining room throughout our stay. This becomes clear when the bartender who had previously served us beer rolls out the secret frosted mugs that are reserved for VIP guests. Too bad we are leaving the next day, because we would probably be treated like royal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a siesta we head to dinner at Maeva. It is Spanish night. This dinner was my only disappointing meal throughout the entire trip. There are a lot of things with heads, shells, and bones I don’t feel adventurous enough to try it out. Even the salad bar isn’t the regular salad bar with some odd combinations. People were loving it though, so I guess it is just not my thing. At least we had our good lunch, so I focus on desse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fter dinner we headed back to the room. I was wiped from our two day trips, so after a load of laundry, I called it a night.</w:t>
      </w:r>
    </w:p>
    <w:p>
      <w:pPr>
        <w:pStyle w:val="Normal"/>
        <w:rPr>
          <w:rFonts w:ascii="Arial" w:hAnsi="Arial" w:cs="Arial"/>
          <w:sz w:val="22"/>
        </w:rPr>
      </w:pPr>
      <w:r>
        <w:rPr>
          <w:rFonts w:cs="Arial" w:ascii="Arial" w:hAnsi="Arial"/>
          <w:sz w:val="22"/>
        </w:rPr>
      </w:r>
    </w:p>
    <w:p>
      <w:pPr>
        <w:pStyle w:val="Heading1"/>
        <w:rPr/>
      </w:pPr>
      <w:r>
        <w:rPr/>
        <w:t>August 18, 2006</w:t>
      </w:r>
    </w:p>
    <w:p>
      <w:pPr>
        <w:pStyle w:val="Normal"/>
        <w:rPr>
          <w:rFonts w:ascii="Arial" w:hAnsi="Arial" w:cs="Arial"/>
          <w:sz w:val="22"/>
        </w:rPr>
      </w:pPr>
      <w:r>
        <w:rPr>
          <w:rFonts w:cs="Arial" w:ascii="Arial" w:hAnsi="Arial"/>
          <w:sz w:val="22"/>
        </w:rPr>
        <w:t xml:space="preserve">After breakfast, we check out and head to Cancun, about 1 to 1.5 hours north of Xpu-Ha. On a recommendation we look for El Rey del Caribe. As we head up, I notice it isn’t that much different from here. I see Office Depot and signs for Walmart. We arrive in Cancun and find the hotel. It is on the edge of a rotary and doesn’t look particularly appealing. We walk inside the gate and don’t really notice too much how beautiful the courtyard is because we just traded a beautiful beach resort for the bed on rotary. The price is right at $63, so we take it. Our room is on the first floor and literally faces the rotary. Our room is kind of dark and there is nothing special about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ask the girl at the desk about shopping and she sends us to Supermercado 28. The street signs are all wrong, so we walk in circles a bit. The streets are dirty and I feel like our vacation has just taken a turn for the worst. Supermercado 28 is a flea market style of shopping with very rude and aggressive merchants. I feel a little unsafe and I don’t want to be here. I suggest that we go back to the hotel and make our way to the beac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get into the car and head to the hotel zone. The traffic is bad, but we make our way through it. We get to the hotel zone, park for $8 and get out. The hotels are huge and we still can’t see the beach. There are a cluster of restaurants that consist of Hooters, the Rainforest Café, and other American restaurants that are readily available. The shops also have aggressive merchants. It is a little tempting to give in and go to one of these familiar places just to sit in AC and have a bite, but I didn’t come to another country to eat in a chain restaurant. I think about how much I would hate this place during Spring br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decide to call our $8 parking a loss, get back in the car, and keep moving through the hotel zone, because right now I regret this whole Cancun thing. There must be something more. After driving a long way we see a break in the hotel barrier. We finally see the beach and some of the most amazing strips of different colors of blue water imaginable. We pass the area and when we are near the end of the zone, we turn around and order a pizza at Dominos. I’m still not totally over the Maeva to Cancun transition, and still feel like the vacation may be a bust. We take pizza and head to the beach. There is an attendant and a police officer, but there is no charge for the park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ngs turn around here. We have our lunch under the shade of a big rock.  I’m a little apprehensive about leaving anything important on the beach, so we move or camp down to the water. I also feel this way at home, so it’s not a big deal. I have a waterproof (sort of) container I have been tying to my swimsuit anytime I’ve been in the water, so I can relax. We go in the water and life is good again. The waves are a little crazy, so I request that Michael doesn’t go on any of his epic swi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realize that we are at the locals beach. There are a lot of families. There are probably a lot of working people employed by the hotels for minimum pay, catering to rich people. However, rich or poor, everyone is equal when they are in the w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stay until it starts getting dark and stop at Oxxo, the Mexican version of 7-11. We pick up a few beers, limes and waters for dirt cheap and head back to El Rey del Carib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we get back we have our happy hour and sit at the pool. The courtyard surrounding the pool is filled with huge trees and greenery. It is like a mini rainforest. There are some Irish people in the pool, but Michael doesn’t strike up any conversation with them. Now there is no vacancy at the hotel, and there is a security guard who is there all night, so I feel pretty comfort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decide to venture out for some dinner. We went back to the stretch that was on our way to Supermercado 28, since we had seen several restaurants there. The nightfall conceals a lot of the dirtiness of the city and the streets are bustling. I don’t notice too many other tourists. After checking out a few menus, we select La Parilla. It is very busy for 10 pm, the food looks good, and it is open onto the street. Since the locals are spending their money there with so many choices, we assume it must be 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hostess asks us who sent us or if we have a coupon and we tell her we just came on our own. She seems to like us and grants our request for a table near the street. She gives us a different menu. It is the cheaper menu. I think if you have a coupon they give you a more expensive menu and it is all the same in the e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man at the next table has a big margarita. I order a margarita and Michael orders the extra large margarita thinking is it the same size as the woman next to us. It turns out that she has the regular margarita, and the margarita that Michael ordered is a margarita that comes in a trombone size glass that you actually have to lower down to your lap to get your lip up and over the straw. We are both a little embarrassed. This is something we would look down upon because it looks like something a stupid Spring Breaker knucklehead would ord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order brochettes and when they come, they are served sticking out of a pineapple that has been dressed up with a face. Our server puts on a little show by lighting them on fire. He also lights the accompanying flavored oil on fire and pours it back and fourth between serving pitchers. Another server is delivering margaritas balanced on his head. A traveling band comes through the restaurant and is parked at the table next to ours, so we get the enjoyment of the live music without having to foot the bill. The whole pace of the meal is pleasantly slow, not because the service is inattentive, but to give you an opportunity to savor the entire experience. It is after midnight when we leave. I feel safe walking back to our hotel.</w:t>
      </w:r>
    </w:p>
    <w:p>
      <w:pPr>
        <w:pStyle w:val="Normal"/>
        <w:rPr>
          <w:rFonts w:ascii="Arial" w:hAnsi="Arial" w:cs="Arial"/>
          <w:sz w:val="22"/>
        </w:rPr>
      </w:pPr>
      <w:r>
        <w:rPr>
          <w:rFonts w:cs="Arial" w:ascii="Arial" w:hAnsi="Arial"/>
          <w:sz w:val="22"/>
        </w:rPr>
      </w:r>
    </w:p>
    <w:p>
      <w:pPr>
        <w:pStyle w:val="Heading1"/>
        <w:tabs>
          <w:tab w:val="clear" w:pos="720"/>
          <w:tab w:val="left" w:pos="3675" w:leader="none"/>
        </w:tabs>
        <w:rPr/>
      </w:pPr>
      <w:r>
        <w:rPr/>
        <w:t>August 19, 2006</w:t>
        <w:tab/>
      </w:r>
    </w:p>
    <w:p>
      <w:pPr>
        <w:pStyle w:val="Normal"/>
        <w:tabs>
          <w:tab w:val="clear" w:pos="720"/>
          <w:tab w:val="left" w:pos="3675" w:leader="none"/>
        </w:tabs>
        <w:rPr/>
      </w:pPr>
      <w:r>
        <w:rPr>
          <w:rFonts w:cs="Arial" w:ascii="Arial" w:hAnsi="Arial"/>
          <w:sz w:val="22"/>
        </w:rPr>
        <w:t>We start the day with our included breakfast at El Rey del Caribe. Before entering the pavilion, we have to remove our shoes. Our server doesn’t really speak English, and I can’t really understand what some of the selections are. After all the spicy food I’ve been eating, I figure I better opt for something plain like pancakes. We order a couple of Rita Marleys (a drink with pineapple and banana). A few of the diners are annoyed that the woman isn’t really efficient, but we don’t care. She’s pleasant and trying.</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t xml:space="preserve">We get our backpacks and grab a taxi to Puerto Juarez for the ferry to La Isla Mujeres. The taxi is really cheap at $4 and he zooms us there in time for the 11 am ferry. It is the first time I’ve every seen a taxi driver wear a seatbelt. The ferry is also a bargain at $3.50 round trip. There are mostly locals on the ferry. I think how nice it is to see families together, typically and mother, grandmother and grandchildren. No one is talking on a cell phone. People are into being with each other. A TV monitor plays Alf with dubbed Spanish, but no one seems to pay attention. </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t xml:space="preserve">We get off the ferry and approached by many people looking to rent us a golf cart or a snorkeling trip. However, we already have our plan from the Can Do map to walk about 5-10 minutes to look for Ciro’s rentals. On the way I take few photos of the cemetery, which looks quite cheery with the little houses painted in pastel colors. </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pPr>
      <w:r>
        <w:rPr>
          <w:rFonts w:cs="Arial" w:ascii="Arial" w:hAnsi="Arial"/>
          <w:sz w:val="22"/>
        </w:rPr>
        <w:t>We find Ciro’s and from 12-5 we rent our cart for $40. It includes the gas and insurance, but they probably all do. The nice thing about the cart is that it is red, so when it is parked amongst the sea of golf carts, it is pretty easy to find. I get used to the cart and discover that there are a lot of topes on the road, and a lot of them are not marked. There are not a lot of cars on the island. We see a lot of people on scooters and it isn’t uncommon to see a family of 4 on one scooter.</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pPr>
      <w:r>
        <w:rPr>
          <w:rFonts w:cs="Arial" w:ascii="Arial" w:hAnsi="Arial"/>
          <w:sz w:val="22"/>
        </w:rPr>
        <w:t>Michael directs me on the tour around the island. We pass through the naval area, and along the beach, which has a lot of unique beautiful homes, including one that looks like a big shell. The first place we get out is the Garrafon Park. The land juts out and extends to the ocean. There are a lot of sculptures on it. We take a pathway down the cliff and walk around the side of the area. When we get back, we go to the top of the lighthouse. It’s amazing.</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t xml:space="preserve">Our next stop is the Garrafon snorkeling park. The water is crystal clear. There is a charge into it, so we don’t go in because we want to see more of the island before committing to spending time there. </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pPr>
      <w:r>
        <w:rPr>
          <w:rFonts w:cs="Arial" w:ascii="Arial" w:hAnsi="Arial"/>
          <w:sz w:val="22"/>
        </w:rPr>
        <w:t>Our next stop is Playa Lancheros. It is right on the ocean. Tour groups are getting off a boat to have a private buffet. The Can Do map recommended the Tik N Fish. I was apprehensive, so I let Michael be adventurous. For $7 it is a huge grilled fish that is so big they don’t even put it on a plate. It comes on a plastic cafeteria tray.  I got the chicken in mole sauce, and the chips and salsa. Everything is fantastic.</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pPr>
      <w:r>
        <w:rPr>
          <w:rFonts w:cs="Arial" w:ascii="Arial" w:hAnsi="Arial"/>
          <w:sz w:val="22"/>
        </w:rPr>
        <w:t>Next we head stop at the turtle farm. It’s $2 and not real exciting, but the donation is going to help the turtles. We passed a couple of resorts that are recommended on the map for dinner, so we turn around and head back towards the center of the town.</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t xml:space="preserve">Once we get to the town and park, we find the pedestrian shopping area and walk around. The merchants try to get you to come in, but they are not nearly as pushy as the other merchants. We finally breakdown to buy a couple of things from a young girl in one of the shops. I also pop into an Internet Café for $.70 to check on our flight and to use the bathroom. As we walk around, you can see the inside of a lot of the homes. They look like one and two room tenements. </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pPr>
      <w:r>
        <w:rPr>
          <w:rFonts w:cs="Arial" w:ascii="Arial" w:hAnsi="Arial"/>
          <w:sz w:val="22"/>
        </w:rPr>
        <w:t>I notice a hippyish American guy with long gray hair, deep tan, no shirt, who probably became a local a long time ago. The merchants and local pedestrians know him and talk to him. I mention to Michael that he probably threw in his American dream to pursue his own dream.</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pPr>
      <w:r>
        <w:rPr>
          <w:rFonts w:cs="Arial" w:ascii="Arial" w:hAnsi="Arial"/>
          <w:sz w:val="22"/>
        </w:rPr>
        <w:t xml:space="preserve">We return our cart and head to the beach. We inquire about snorkeling and a man agrees to take us out for $40. Since it is at the end of the day, we get our own private tour. At first I feel overwhelmed by the distance of the snorkeling path, but it turns out to be an easy distance with the fins. We get in the water and I feel like I am an aquarium. There are a lot more kinds of fish than in Xel-ha. They are bigger as well. I like when the fish keep their distance, so when the black and yellow striped fish come towards me, I panic a little, but I am still amazed by the experience. We travel the snorkel path to meet up with our captain at the lighthouse. There are a lot of bigger fish and they all start swarming around me. Now I am in a bigger panic. Little did I realize that our captain was throwing food to them in my direction. </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pPr>
      <w:r>
        <w:rPr>
          <w:rFonts w:cs="Arial" w:ascii="Arial" w:hAnsi="Arial"/>
          <w:sz w:val="22"/>
        </w:rPr>
        <w:t>When we return from snorkeling, we walk to the other side of the island to see the other beach. There are a couple of hotels and a condemned oceanfront building that is sure to become condos or hotel rooms. I find a nook to change into dry clothing. I notice a house on the water and the American local I had spotted earlier is on the deck. I guess I was right about him making his own dream.</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pPr>
      <w:r>
        <w:rPr>
          <w:rFonts w:cs="Arial" w:ascii="Arial" w:hAnsi="Arial"/>
          <w:sz w:val="22"/>
        </w:rPr>
        <w:t>We look for a restaurant called the Sunset Grill. It is on the beach, outdoors and it is a perfect place to watch the sunset, which is like watching a video postcard. We get the calamari and a couple of margaritas. It is the start to another fine dining experience. The menu isn’t quite my cup of tea-I’m afraid my plate will come with heads and shells. I notice a man setting up a grill. I ask what he is doing and the server tells me that he they are starting a new thing today. They have some freshly caught seafood and we can pick something and have it cooked. We both opt for the tuna, which comes with a delicious garlic sauce and grilled vegetables. It is a perfect last dinner.</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t xml:space="preserve">After dinner we catch the ferry back to Cancun and grab a taxi. The driver tells us it is 50 pesos ($5) to El Rey del Caribe. I’m not paying attention, but I start to realize that we have been driving a long time. I confer with him and discover that our communication gap is taking us to El Royal del Caribe. He laughs it off and says that at least we will now know the streets of Cancun. I’m thinking that this would have been a $25 cab ride at home and would have included an argument with the driver. </w:t>
      </w:r>
    </w:p>
    <w:p>
      <w:pPr>
        <w:pStyle w:val="Normal"/>
        <w:tabs>
          <w:tab w:val="clear" w:pos="720"/>
          <w:tab w:val="left" w:pos="3675" w:leader="none"/>
        </w:tabs>
        <w:rPr>
          <w:rFonts w:ascii="Arial" w:hAnsi="Arial" w:cs="Arial"/>
          <w:sz w:val="22"/>
        </w:rPr>
      </w:pPr>
      <w:r>
        <w:rPr>
          <w:rFonts w:cs="Arial" w:ascii="Arial" w:hAnsi="Arial"/>
          <w:sz w:val="22"/>
        </w:rPr>
      </w:r>
    </w:p>
    <w:p>
      <w:pPr>
        <w:pStyle w:val="Heading1"/>
        <w:tabs>
          <w:tab w:val="clear" w:pos="720"/>
          <w:tab w:val="left" w:pos="3675" w:leader="none"/>
        </w:tabs>
        <w:rPr/>
      </w:pPr>
      <w:r>
        <w:rPr/>
        <w:t>August 20, 2006</w:t>
      </w:r>
    </w:p>
    <w:p>
      <w:pPr>
        <w:pStyle w:val="Normal"/>
        <w:tabs>
          <w:tab w:val="clear" w:pos="720"/>
          <w:tab w:val="left" w:pos="3675" w:leader="none"/>
        </w:tabs>
        <w:rPr>
          <w:rFonts w:ascii="Arial" w:hAnsi="Arial" w:cs="Arial"/>
          <w:sz w:val="22"/>
        </w:rPr>
      </w:pPr>
      <w:r>
        <w:rPr>
          <w:rFonts w:cs="Arial" w:ascii="Arial" w:hAnsi="Arial"/>
          <w:sz w:val="22"/>
        </w:rPr>
        <w:t xml:space="preserve">Before we head to the airport, we have breakfast at our hotel. The server from the day before is working in the kitchen and we have a different server, which leads me to believe that she was just filling in yesterday. We pack up, check out and head to the airport. </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t xml:space="preserve">It Sunday morning and the highway has only a few cars. After a final stop for gas, I get back on the highway. Suddenly the police come out of nowhere and are signaling me to pull over. I get really scared because I am certain that I am not speeding, so what is happening. </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t xml:space="preserve">There are three officers and one of them gets out asks to see my license. He asks where I am going. I tell him to the airport. He tells me that on Sunday the university is open and I am supposed to be going 50 km, but I am going 100 km. Now I know this is a scam because there have been no signs, no indication of a university, and I definitely wasn’t going 100. In fact, most of the vehicles have passed me. He tells me that I have to go with him to the police station and pay a ticket. I get really upset and start crying. I show him my plane ticket and he tells me I have to go with them, and I have an hour. I explain that because of the security issues, we have to get to the airport three hours early and I still need to drop off my rental car. </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pPr>
      <w:r>
        <w:rPr>
          <w:rFonts w:cs="Arial" w:ascii="Arial" w:hAnsi="Arial"/>
          <w:sz w:val="22"/>
        </w:rPr>
        <w:t>He keeps telling me that I have to come and I start pleading with him that I have made a mistake and I am sorry. I tell him that I didn’t know that about the speed zone. Michael is rubbing my head telling me it’s going to be OK. Finally he looks at me and says “no problem.”</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t xml:space="preserve">The police leave and I get back on the highway. The airport road is about one minute from where I was pulled over. </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pPr>
      <w:r>
        <w:rPr>
          <w:rFonts w:cs="Arial" w:ascii="Arial" w:hAnsi="Arial"/>
          <w:sz w:val="22"/>
        </w:rPr>
        <w:t xml:space="preserve">We drop off the car without and issues and get to the airport. Check-in is pretty smooth so I have some time to kill. I’m happy to be spending it there and not at the Cancun Police Department. I make a last minute jewelry purchase and Michael makes a last minute Tequila purchase. We are on our way home planning our next trip in case we are ever able to return. </w:t>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r>
    </w:p>
    <w:p>
      <w:pPr>
        <w:pStyle w:val="Normal"/>
        <w:tabs>
          <w:tab w:val="clear" w:pos="720"/>
          <w:tab w:val="left" w:pos="367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33:00Z</dcterms:created>
  <dc:creator> </dc:creator>
  <dc:description/>
  <cp:keywords/>
  <dc:language>en-US</dc:language>
  <cp:lastModifiedBy>Karen Drummey</cp:lastModifiedBy>
  <dcterms:modified xsi:type="dcterms:W3CDTF">2010-07-15T17:33:00Z</dcterms:modified>
  <cp:revision>2</cp:revision>
  <dc:subject/>
  <dc:title>August 12, 2006</dc:title>
</cp:coreProperties>
</file>