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4040" cy="569595"/>
            <wp:effectExtent l="0" t="0" r="0" b="0"/>
            <wp:wrapSquare wrapText="bothSides"/>
            <wp:docPr id="1" name="VFW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FW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umatic Brain Injury (TB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ns and Symptoms Questionnai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S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 of obligated ser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and when did you file your first clai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any portion of the claim denied? Yes  or   No</w:t>
            </w:r>
            <w:r>
              <w:rPr>
                <w:sz w:val="22"/>
              </w:rPr>
              <w:t xml:space="preserve"> Was the decision Appealed?  Yes or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was the reason for the denial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ere you exposed to multiple blast? </w:t>
            </w:r>
            <w:r>
              <w:rPr>
                <w:sz w:val="20"/>
              </w:rPr>
              <w:t>Yes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In feet) approximately how close were you to the actual blast(s)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 the dates and locations (region) of bl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d you receive shrapnel wounds ? </w:t>
            </w:r>
            <w:r>
              <w:rPr>
                <w:sz w:val="20"/>
              </w:rPr>
              <w:t>Yes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 on body of wound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heck any of the following symptoms that have occurred</w:t>
      </w:r>
    </w:p>
    <w:p>
      <w:pPr>
        <w:pStyle w:val="Normal"/>
        <w:jc w:val="center"/>
        <w:rPr/>
      </w:pPr>
      <w:r>
        <w:rPr/>
        <w:t>From the date of exposure to the blast (Double Chick if medical documentation is of record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3780"/>
        <w:gridCol w:w="6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s of Spinal Fluid from ears or n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ness/poor coordin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ss of consciousnes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lysis/difficulty moving body par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iz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zziness/balance problem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avioral 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ness and tingl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od 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ach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itability/depression/anxie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usion/memory problems/difficulty think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ulty speaking/slurred spe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s in problem solving abilit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i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se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s of bladder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 taste in the mou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nd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rred Vis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lated or unequal pup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s of eye move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ring 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itivity to light or noi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om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ging in the ea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in sleep patter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r disabilities stabiliz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ircle one)  Yes  or  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Dated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</w:t>
        <w:tab/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>Signature</w:t>
        <w:tab/>
        <w:tab/>
        <w:tab/>
        <w:tab/>
        <w:tab/>
        <w:t>(Printed Na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Veterans of Foreign Wars Representativ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05:00Z</dcterms:created>
  <dc:creator>Aune</dc:creator>
  <dc:description/>
  <dc:language>en-US</dc:language>
  <cp:lastModifiedBy>Aune</cp:lastModifiedBy>
  <dcterms:modified xsi:type="dcterms:W3CDTF">2007-10-14T20:00:00Z</dcterms:modified>
  <cp:revision>1</cp:revision>
  <dc:subject/>
  <dc:title/>
</cp:coreProperties>
</file>