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 xml:space="preserve">Eaton Mobile Veterinary Service </w:t>
      </w:r>
    </w:p>
    <w:p>
      <w:pPr>
        <w:pStyle w:val="Heading"/>
        <w:rPr>
          <w:rFonts w:ascii="Arial" w:hAnsi="Arial" w:cs="Arial"/>
          <w:szCs w:val="32"/>
          <w:u w:val="none"/>
        </w:rPr>
      </w:pPr>
      <w:r>
        <w:rPr>
          <w:rFonts w:cs="Arial" w:ascii="Arial" w:hAnsi="Arial"/>
          <w:szCs w:val="32"/>
          <w:u w:val="none"/>
        </w:rPr>
        <w:t>919-810-6492</w:t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Goat Recommendations                 </w:t>
      </w:r>
    </w:p>
    <w:p>
      <w:pPr>
        <w:pStyle w:val="Normal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Normal Health Parameters</w:t>
      </w:r>
      <w:r>
        <w:rPr>
          <w:rFonts w:cs="Arial" w:ascii="Arial" w:hAnsi="Arial"/>
          <w:b/>
          <w:bCs/>
        </w:rPr>
        <w:t>:</w:t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tal temperature: 102 – 104 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se: 70 – 90 beats per min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iration: 15 – 30 breaths per min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berty: 4-12 month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Gestation: 150 days (5 months)</w:t>
      </w:r>
    </w:p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eworming Recommendation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anacur (Fenbendazole</w:t>
      </w:r>
      <w:r>
        <w:rPr>
          <w:rFonts w:cs="Arial" w:ascii="Arial" w:hAnsi="Arial"/>
          <w:sz w:val="20"/>
        </w:rPr>
        <w:t>): 1 ml per 10 lbs orally, dose can be doub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Strongid (Pyrantel Pamoate)</w:t>
      </w:r>
      <w:r>
        <w:rPr>
          <w:rFonts w:cs="Arial" w:ascii="Arial" w:hAnsi="Arial"/>
          <w:sz w:val="20"/>
        </w:rPr>
        <w:t>: 2 ml per 10 lbs oral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Ivermectin</w:t>
      </w:r>
      <w:r>
        <w:rPr>
          <w:rFonts w:cs="Arial" w:ascii="Arial" w:hAnsi="Arial"/>
          <w:sz w:val="20"/>
        </w:rPr>
        <w:t>: Paste is per pound on Tube, Injectable by Veterinari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ate between the above 3 de-wormers every 2-3 months.  Perform fecal egg counts to check for resistance yearly.   Keep environment as clean as possible.  Keep feed off ground and away from fe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f you have an infection of Protozoan/Coccidia use Albon or Cori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Deworm does 30 days before kidding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ccination Recommendation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goats should be vaccinated yearly for Clostridium perfringens Type C and Type D, as well as, Clostridium tetani (Tetanus).  Goats in this area should be vaccinated for rabies yearl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cinate pregnant does one month before they give birth to pass on passive immunity to the ki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ids from vaccinated does should be vaccinated between one to two months of age and then boostered one month lat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ds from unvaccinated does should be vaccinated at one to three weeks of age and boostered twice in three to four week interval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endemic areas, vaccinate for leptosporosis yearl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ccinate breeding does for Chlamydia and Campylobacter before breeding and repeat mid-gestation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45415</wp:posOffset>
            </wp:positionV>
            <wp:extent cx="3657600" cy="235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General Health Recommendatio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new arrivals of any age should be isolated for 30 days and dewormed before joining the he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feet trimmed every 2-3 months as nee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ose kids to hay and grain early to promote rumen developmen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recommend dehorning at the age of 4 to10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pet goats, castration could be delayed until 1-3 month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 dairy goats, castration should be when dehorned at the age of 4 – 10 day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meat goats, castration is determined by the age of market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152" w:right="1152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48:00Z</dcterms:created>
  <dc:creator>Cynthia Eaton</dc:creator>
  <dc:description/>
  <dc:language>en-US</dc:language>
  <cp:lastModifiedBy>Cindy Eaton</cp:lastModifiedBy>
  <cp:lastPrinted>2008-03-19T13:33:00Z</cp:lastPrinted>
  <dcterms:modified xsi:type="dcterms:W3CDTF">2009-08-04T21:50:00Z</dcterms:modified>
  <cp:revision>3</cp:revision>
  <dc:subject/>
  <dc:title>Goat Recommendations</dc:title>
</cp:coreProperties>
</file>