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32" w:before="0" w:after="0"/>
        <w:rPr>
          <w:rFonts w:ascii="Tahoma" w:hAnsi="Tahoma" w:cs="Tahoma"/>
          <w:color w:val="333333"/>
          <w:sz w:val="29"/>
          <w:szCs w:val="29"/>
        </w:rPr>
      </w:pPr>
      <w:r>
        <w:rPr>
          <w:rStyle w:val="StrongEmphasis"/>
          <w:rFonts w:cs="Tahoma" w:ascii="Tahoma" w:hAnsi="Tahoma"/>
          <w:color w:val="333333"/>
          <w:sz w:val="29"/>
          <w:szCs w:val="29"/>
        </w:rPr>
        <w:t>A Reading Ministry in Perry</w:t>
      </w:r>
    </w:p>
    <w:p>
      <w:pPr>
        <w:pStyle w:val="NormalWeb"/>
        <w:shd w:fill="FFFFFF" w:val="clear"/>
        <w:spacing w:lineRule="atLeast" w:line="432" w:before="0" w:after="0"/>
        <w:rPr>
          <w:rFonts w:ascii="Tahoma" w:hAnsi="Tahoma" w:cs="Tahoma"/>
          <w:color w:val="333333"/>
          <w:sz w:val="29"/>
          <w:szCs w:val="29"/>
        </w:rPr>
      </w:pPr>
      <w:r>
        <w:rPr>
          <w:rStyle w:val="StrongEmphasis"/>
          <w:rFonts w:cs="Tahoma" w:ascii="Tahoma" w:hAnsi="Tahoma"/>
          <w:color w:val="333333"/>
          <w:sz w:val="29"/>
          <w:szCs w:val="29"/>
        </w:rPr>
        <w:t> </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by Brenda McIntyre</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 </w:t>
      </w:r>
    </w:p>
    <w:p>
      <w:pPr>
        <w:pStyle w:val="NormalWeb"/>
        <w:shd w:fill="FFFFFF" w:val="clear"/>
        <w:spacing w:lineRule="atLeast" w:line="432" w:before="0" w:after="0"/>
        <w:rPr/>
      </w:pPr>
      <w:r>
        <w:rPr>
          <w:rFonts w:cs="Tahoma" w:ascii="Tahoma" w:hAnsi="Tahoma"/>
          <w:color w:val="333333"/>
          <w:sz w:val="29"/>
          <w:szCs w:val="29"/>
        </w:rPr>
        <w:t>The first book Taylor Peterson remembers being read to her as a child is </w:t>
      </w:r>
      <w:r>
        <w:rPr>
          <w:rStyle w:val="Emphasis"/>
          <w:rFonts w:cs="Tahoma" w:ascii="Tahoma" w:hAnsi="Tahoma"/>
          <w:color w:val="333333"/>
          <w:sz w:val="29"/>
          <w:szCs w:val="29"/>
        </w:rPr>
        <w:t>Where the Wild Things Are </w:t>
      </w:r>
      <w:r>
        <w:rPr>
          <w:rFonts w:cs="Tahoma" w:ascii="Tahoma" w:hAnsi="Tahoma"/>
          <w:color w:val="333333"/>
          <w:sz w:val="29"/>
          <w:szCs w:val="29"/>
        </w:rPr>
        <w:t>by Maurice Sendek. Having books read to her instilled a love of reading that has not only enriched her life, but led to a way for her to enrich the lives of others as well.</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In 2009, Peterson founded Reading On My Mind, a nonprofit literacy program that provides free books to people who, otherwise, may not have the opportunity to visit a library or bookstore.</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Reading On My Mind is located in Perry, Georgia in the building used by Perry Volunteer Outreach to assist needy individuals in a host of other manners.</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People who stop in can select books, but that’s not the extent of this unique operation. Reading On My Mind is mobile, delivering books to soup kitchens and shelters, hospitals, and low income day care centers, to name a few. The organization donates numerous paperbacks to a men’s prison in Milledgeville, ships books to deployed Military Troops and visits Ronald McDonald Houses. Some of the genres available are textbooks, religious, mystery, childrens, young adult, romance, science, history, classics, westerns, science fiction and health.</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Formats include both fiction and non-fiction, hardbacks and paperbacks, large print, and magazines. In order to give away books, Peterson must acquire books. Once a week the organization receives boxes of discarded books from Houston County Friends of the Library that aren’t in good enough condition to sell in their yearly Book Sale.</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Peterson states, “One man's trash is another man's treasure.” These books are still in great shape and ready to be put in the library at Reading On My Mind to receive a second life. A Southside Baptist small group has donated books recently. The Spanish Club at Kings Chapel Elementary School donated three boxes of children’s books. Individuals make donations, as well.</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With the help of her mother, Lorie Peterson, Taylor has been able to obtain a business license and incorporate Reading On My Mind as a non-profit organization which has allowed her to write grants for book donations. She recently received seven boxes of Baby Einstein Caterpillar books and 126 chunky baby books from the National Book Bank.</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The wonderful way in which Peterson reaches out to children, elderly people, and indigents is also her platform for involvement in beauty pageants in the Miss America Pageant circuit. The teen beauty has won pageants and other awards including Miss Warner Robins’ Outstanding Teen 2010, Miss Southern Heartland’s OT 2011, Miss Atlanta’s OT 2012, Miss Houston County High School Pageant 2012, Miss Historic Southern Plains OT 2013 and the “Excellence in Community Service" award by the Sukey Hart Chapter Daughters of the American Revolution for her literacy work in the community.</w:t>
      </w:r>
    </w:p>
    <w:p>
      <w:pPr>
        <w:pStyle w:val="NormalWeb"/>
        <w:shd w:fill="FFFFFF" w:val="clear"/>
        <w:spacing w:lineRule="atLeast" w:line="432" w:before="0" w:after="0"/>
        <w:rPr>
          <w:rFonts w:ascii="Tahoma" w:hAnsi="Tahoma" w:cs="Tahoma"/>
          <w:color w:val="333333"/>
          <w:sz w:val="29"/>
          <w:szCs w:val="29"/>
        </w:rPr>
      </w:pPr>
      <w:r>
        <w:rPr>
          <w:rFonts w:cs="Tahoma" w:ascii="Tahoma" w:hAnsi="Tahoma"/>
          <w:color w:val="333333"/>
          <w:sz w:val="29"/>
          <w:szCs w:val="29"/>
        </w:rPr>
        <w:t>Reading On My Mind library is open from 10 to 12 Monday and Thursday. For more information you can contact Taylor or her mother at readingonmymind@gmail.com.</w:t>
      </w:r>
    </w:p>
    <w:p>
      <w:pPr>
        <w:pStyle w:val="Normal"/>
        <w:rPr>
          <w:rFonts w:ascii="Tahoma" w:hAnsi="Tahoma" w:cs="Tahoma"/>
          <w:color w:val="333333"/>
          <w:sz w:val="29"/>
          <w:szCs w:val="29"/>
        </w:rPr>
      </w:pPr>
      <w:r>
        <w:rPr>
          <w:rFonts w:cs="Tahoma" w:ascii="Tahoma" w:hAnsi="Tahoma"/>
          <w:color w:val="333333"/>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04:00Z</dcterms:created>
  <dc:creator>Lorie</dc:creator>
  <dc:description/>
  <cp:keywords/>
  <dc:language>en-US</dc:language>
  <cp:lastModifiedBy>Lorie</cp:lastModifiedBy>
  <dcterms:modified xsi:type="dcterms:W3CDTF">2013-01-13T14:09:00Z</dcterms:modified>
  <cp:revision>1</cp:revision>
  <dc:subject/>
  <dc:title>A Reading Ministry in Perry</dc:title>
</cp:coreProperties>
</file>