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tion  pour  un appartement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1pt" to="467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05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1pt" to="467.95pt,1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22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1pt" to="467.95pt,3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52490" cy="903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Crochetez l’objet dési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____ Appartemen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Chambre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Local pour bricolag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Ga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sonnette à 1 famille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Appartemen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Parking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Parking couv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Immeuble souhaité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Bail à loyer charges incl. / excl.: __________________________________Dépot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/Délai: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Utilisez vous cet appartement en tant que logement pour famille?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  <w:tab w:val="left" w:pos="7797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ombre de personnes: __________    Adultes: _________    Enfants: ______    Age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vez vous l’intention de sous-louer cet objet ou une partie de cet objet?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Avez vous l’intention de faire de la musique ou  de vaquer à 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occupations bruyante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vez vous des animaux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oui lesquels?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vez vous une voiture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Locataire prospecté:</w:t>
                              <w:tab/>
                              <w:tab/>
                              <w:t>Partenai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Nom : 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Prénom: 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Rue: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Code postal/Lieu: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P:</w:t>
                              <w:tab/>
                              <w:t>_______________ B: ____________</w:t>
                              <w:tab/>
                              <w:t>P: _______________ B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P:</w:t>
                              <w:tab/>
                              <w:t>_______________ B: ____________</w:t>
                              <w:tab/>
                              <w:t>P: _______________ B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Suisse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Étranger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Suisse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Étra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ermis de séjour *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A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B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C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A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B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ationalité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Lieu de naissance*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 de naissance: 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État civil*:</w:t>
                              <w:tab/>
                              <w:t>___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* Ne doit être indiqué qu’après signature du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Crochetez l’objet désir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>____ Appartemen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Chambre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 Local pour bricolag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Gar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>Maisonnette à 1 famille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Appartemen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Parking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Parking couv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Immeuble souhaité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Bail à loyer charges incl. / excl.: __________________________________Dépot: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/Délai: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Utilisez vous cet appartement en tant que logement pour famille?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  <w:tab w:val="left" w:pos="7797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Nombre de personnes: __________    Adultes: _________    Enfants: ______    Age: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vez vous l’intention de sous-louer cet objet ou une partie de cet objet?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Avez vous l’intention de faire de la musique ou  de vaquer à d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occupations bruyantes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vez vous des animaux?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oui lesquels?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vez vous une voiture?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Locataire prospecté:</w:t>
                        <w:tab/>
                        <w:tab/>
                        <w:t>Partenai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Nom : 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Prénom: 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Rue: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Code postal/Lieu: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P:</w:t>
                        <w:tab/>
                        <w:t>_______________ B: ____________</w:t>
                        <w:tab/>
                        <w:t>P: _______________ B: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P:</w:t>
                        <w:tab/>
                        <w:t>_______________ B: ____________</w:t>
                        <w:tab/>
                        <w:t>P: _______________ B: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>Suisse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Étranger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Suisse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Étran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Permis de séjour *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A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B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C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A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B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Nationalité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Lieu de naissance*: 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Date de naissance: 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État civil*:</w:t>
                        <w:tab/>
                        <w:t>___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* Ne doit être indiqué qu’après signature du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CH"/>
        </w:rPr>
      </w:pPr>
      <w:r>
        <w:rPr>
          <w:lang w:val="fr-CH"/>
        </w:rPr>
        <w:t>Inscription pour un apparteme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52490" cy="583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CH"/>
                              </w:rPr>
                              <w:t>Locataire prospecté:</w:t>
                              <w:tab/>
                              <w:t xml:space="preserve">Partenai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Employeur: 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 xml:space="preserve">Tel./E-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étier: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employé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installé à votre compte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employé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à votre comp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entrées annuel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&lt;  2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20 – 3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&lt;  2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  <w:tab/>
                              <w:tab/>
                              <w:t>20 – 3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30 - 4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40 – 5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30 - 4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  <w:tab/>
                              <w:tab/>
                              <w:t>40 – 5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50 - 6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60 – 7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50 - 6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  <w:tab/>
                              <w:tab/>
                              <w:t>60 – 7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70 - 8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80 – 9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70 - 8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  <w:tab/>
                              <w:tab/>
                              <w:t>80 – 9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90-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&gt; 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  <w:t>90-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  <w:tab/>
                              <w:tab/>
                              <w:t xml:space="preserve">   &gt; 10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oursuites  dans les 2 dernières années? (ajouter une confirmation actuelle de poursu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non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ropriétaire actuel: Nom/Tel/Emai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vez vous été congédié de l’appartement actuel?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Si oui, pourquoi?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Réferences  (Nom/Tel.):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9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lang w:val="fr-CH"/>
                        </w:rPr>
                        <w:t>Locataire prospecté:</w:t>
                        <w:tab/>
                        <w:t xml:space="preserve">Partenai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Employeur: 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 xml:space="preserve">Tel./E-mai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Métier:        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employé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installé à votre compte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employé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à votre comp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entrées annuell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&lt;  2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20 – 3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&lt;  2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  <w:tab/>
                        <w:tab/>
                        <w:t>20 – 3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30 - 4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40 – 5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30 - 4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  <w:tab/>
                        <w:tab/>
                        <w:t>40 – 5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50 - 6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60 – 7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50 - 6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  <w:tab/>
                        <w:tab/>
                        <w:t>60 – 7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70 - 8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80 – 9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70 - 8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  <w:tab/>
                        <w:tab/>
                        <w:t>80 – 9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90-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&gt; 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ab/>
                        <w:t>90-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  <w:tab/>
                        <w:tab/>
                        <w:t xml:space="preserve">   &gt; 10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Poursuites  dans les 2 dernières années? (ajouter une confirmation actuelle de poursui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non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CH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Propriétaire actuel: Nom/Tel/Email: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vez vous été congédié de l’appartement actuel?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ou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Si oui, pourquoi?  </w:t>
                      </w:r>
                      <w:r>
                        <w:rPr>
                          <w:sz w:val="20"/>
                          <w:lang w:val="de-DE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Réferences  (Nom/Tel.):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fr-CH"/>
        </w:rPr>
        <w:t>Lieu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312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3pt" to="467.95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Date:</w:t>
        <w:tab/>
        <w:t>Lieu/Date: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ignature:</w:t>
        <w:tab/>
        <w:t>Signatur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Zanexa GmbH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Manessestr. 42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8003 Zürich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Tel: 043-3331593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Fax: 043-3331594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E Mail: Zanexa@gmail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.</dc:creator>
  <dc:description/>
  <cp:keywords/>
  <dc:language>en-US</dc:language>
  <cp:lastModifiedBy>_</cp:lastModifiedBy>
  <cp:lastPrinted>2015-12-14T08:07:00Z</cp:lastPrinted>
  <dcterms:modified xsi:type="dcterms:W3CDTF">2015-12-14T07:12:00Z</dcterms:modified>
  <cp:revision>2</cp:revision>
  <dc:subject/>
  <dc:title>Anmeldung für Wohnräume</dc:title>
</cp:coreProperties>
</file>