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  chargé de contentieux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Finalité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nstruire les dossiers contentieux en vue d’assurer la défense des intérê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 son administration devant les juridictions administratives et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éventuellement judiciaires.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faires juridiques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vironn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situation de responsable hiérarchique, il encadre une équip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lations internes </w:t>
            </w:r>
            <w:r>
              <w:rPr>
                <w:rFonts w:cs="Arial" w:ascii="Arial" w:hAnsi="Arial"/>
                <w:sz w:val="22"/>
                <w:szCs w:val="22"/>
              </w:rPr>
              <w:t>: Avec les services de gestio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lations externes </w:t>
            </w:r>
            <w:r>
              <w:rPr>
                <w:rFonts w:cs="Arial" w:ascii="Arial" w:hAnsi="Arial"/>
                <w:sz w:val="22"/>
                <w:szCs w:val="22"/>
              </w:rPr>
              <w:t>: Avec les autres ministères, les magistrats.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us burea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utes sous-directions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ire les dossiers et vérifier notamment le bien-fondé de la décision initia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éder à des recherches juridiques particulières (réglementatio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sprudence) et peut être amené à constituer des banques de donné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dique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blir des notes de synthèse et des fiches de jurisprudence pour prévenir to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tieux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er et rédiger des mémoire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er des avis juridique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re le déroulement de la procédure contentieuse,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ivre l’exécution des décisions de justice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 et 2</w:t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 administratif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 civi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cédures contentieus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 péna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édaction administra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ion écrit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ueu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equip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/synthè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requise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2"/>
                <w:szCs w:val="22"/>
              </w:rPr>
              <w:t>Formation en droit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Souhaitée : </w:t>
            </w:r>
            <w:r>
              <w:rPr>
                <w:rFonts w:cs="Arial" w:ascii="Arial" w:hAnsi="Arial"/>
                <w:bCs/>
              </w:rPr>
              <w:t>connaissance du milieu de la san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tions d'adaptation à l'emploi-type proposées par le Ministère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es du contentieux administratif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voir élaborer et rédiger des textes normatif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naître comprendre et appliquer des textes juridiqu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ques de préparation et de rédaction des mémoires en défen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 hospitali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ureaut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3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4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09:00Z</dcterms:created>
  <dc:creator>USERTEMPLATE</dc:creator>
  <dc:description/>
  <cp:keywords/>
  <dc:language>en-US</dc:language>
  <cp:lastModifiedBy>lcluzel</cp:lastModifiedBy>
  <cp:lastPrinted>2008-08-19T10:37:00Z</cp:lastPrinted>
  <dcterms:modified xsi:type="dcterms:W3CDTF">2008-09-25T06:20:00Z</dcterms:modified>
  <cp:revision>4</cp:revision>
  <dc:subject/>
  <dc:title>AGENT DE SERVICE D’ARCHIVE</dc:title>
</cp:coreProperties>
</file>