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Name of Child ____________________________________________________________Birth Date 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Last) </w:t>
        <w:tab/>
        <w:tab/>
        <w:t xml:space="preserve">(First) </w:t>
        <w:tab/>
        <w:tab/>
        <w:t>(MI)</w:t>
        <w:tab/>
        <w:t xml:space="preserve"> (Nickna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Address _________________________________________________________________Zip Code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INFORMATION ABOUT THE FAMILY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ther/Guardian’s Name____________________________________________________ Home Phone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Address _________________________________________________________________ Zip Code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re Employed _________________________________________________________ Business Phone 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ther/Guardian’s Name____________________________________________________ Home Phone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Address _________________________________________________________________ Zip Code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Where Employed _________________________________________________________ Business Phone 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arrier _____________________________________________Policy #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1105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00" w:hRule="atLeast"/>
        </w:trPr>
        <w:tc>
          <w:tcPr>
            <w:tcW w:w="1105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INFORMATION ABOUT YOUR CHILD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oes your child have any known allergies: No____ Yes____ Explain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oes your child have any chronic illnesses/conditions: No____ Yes____ Explain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50" w:firstLine="45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lease give any information concerning your child which will be helpful in his experience in group set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(such as play, eating and sleeping habits, special fears, special likes or dislikes).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tbl>
      <w:tblPr>
        <w:tblW w:w="111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00" w:hRule="atLeast"/>
        </w:trPr>
        <w:tc>
          <w:tcPr>
            <w:tcW w:w="1111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MERGENCY CARE INFORM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Name of child’s doctor ___________________________________________________ Office Phone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ddress _______________________________________________________________ _______________________________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Name of child’s dentist______________________________________________ Office Phone________________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350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ddress _______________________________________________________________ _______________________________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Hospital preference_________________________________________________ Phon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f neither father nor mother (or guardian) can be contacted, call (please list relationship)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Name________________ ________________ Home Phone ______________________ Office Phone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Name________________ ________________ Home Phone ______________________ Office Phone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If you cannot call for your child, please give the names of persons to whom the child can be released: 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 agree that the operator may authorize the physician of his/her choice to provide emergency care in the event th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neither I nor the family physician can be contacted immediately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(Signature of Parent)</w:t>
        <w:tab/>
        <w:tab/>
        <w:tab/>
        <w:tab/>
        <w:tab/>
        <w:tab/>
        <w:tab/>
        <w:t xml:space="preserve"> (Date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, as the operator, do agree to provide transportation to an appropriate medical resource in the event of emergency. In 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mergency situation, other children in the facility will be supervised by a responsible adult. I will not administer an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rug or any medication without specific instructions from the physician or the child’s parent, guardian, or full-ti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custodian. Provisions will be made for adequate and appropriate rest and outdoor play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1"/>
          <w:szCs w:val="21"/>
        </w:rPr>
      </w:pPr>
      <w:r>
        <w:rPr>
          <w:rFonts w:eastAsia="TimesNewRoman" w:cs="TimesNewRoman" w:ascii="TimesNewRoman" w:hAnsi="TimesNewRoman"/>
          <w:sz w:val="21"/>
          <w:szCs w:val="21"/>
        </w:rPr>
        <w:t xml:space="preserve"> </w:t>
      </w:r>
      <w:r>
        <w:rPr>
          <w:rFonts w:cs="TimesNewRoman" w:ascii="TimesNewRoman" w:hAnsi="TimesNewRoman"/>
          <w:sz w:val="21"/>
          <w:szCs w:val="21"/>
        </w:rPr>
        <w:t>(Signature of Operator)</w:t>
        <w:tab/>
        <w:tab/>
        <w:tab/>
        <w:tab/>
        <w:tab/>
        <w:tab/>
        <w:tab/>
        <w:t xml:space="preserve"> (Date)</w:t>
      </w:r>
    </w:p>
    <w:sectPr>
      <w:headerReference w:type="default" r:id="rId2"/>
      <w:type w:val="nextPage"/>
      <w:pgSz w:w="12240" w:h="15840"/>
      <w:pgMar w:left="900" w:right="200" w:gutter="0" w:header="864" w:top="920" w:footer="0" w:bottom="58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GABG+TimesNewRoman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" w:ascii="TimesNewRoman" w:hAnsi="TimesNewRoman"/>
      </w:rPr>
      <w:t xml:space="preserve">Application Date_________________ _ </w:t>
      <w:tab/>
      <w:tab/>
      <w:tab/>
      <w:tab/>
      <w:tab/>
      <w:tab/>
      <w:t>Date of Enrollment________________</w:t>
    </w:r>
  </w:p>
  <w:p>
    <w:pPr>
      <w:pStyle w:val="Normal"/>
      <w:autoSpaceDE w:val="false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OAK SUMMIT LEARNING ACADEMY</w:t>
    </w:r>
  </w:p>
  <w:p>
    <w:pPr>
      <w:pStyle w:val="Normal"/>
      <w:autoSpaceDE w:val="false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HILD’S APPLICATION FOR CHILD CARE</w:t>
    </w:r>
  </w:p>
  <w:p>
    <w:pPr>
      <w:pStyle w:val="Normal"/>
      <w:autoSpaceDE w:val="false"/>
      <w:spacing w:lineRule="auto" w:line="240" w:before="0" w:after="0"/>
      <w:jc w:val="center"/>
      <w:rPr>
        <w:rFonts w:ascii="TimesNewRoman,Italic" w:hAnsi="TimesNewRoman,Italic" w:cs="TimesNewRoman,Italic"/>
        <w:i/>
        <w:i/>
        <w:iCs/>
      </w:rPr>
    </w:pPr>
    <w:r>
      <w:rPr>
        <w:rFonts w:cs="TimesNewRoman,Italic" w:ascii="TimesNewRoman,Italic" w:hAnsi="TimesNewRoman,Italic"/>
        <w:i/>
        <w:iCs/>
      </w:rPr>
      <w:t>To be completed and placed on file prior to enroll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GABG+TimesNewRoman;Times New Roman" w:hAnsi="MIGABG+TimesNewRoman;Times New Roman" w:eastAsia="Times New Roman" w:cs="MIGABG+TimesNew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0:00Z</dcterms:created>
  <dc:creator>vpotter</dc:creator>
  <dc:description/>
  <cp:keywords/>
  <dc:language>en-US</dc:language>
  <cp:lastModifiedBy>Saleena Frazie</cp:lastModifiedBy>
  <dcterms:modified xsi:type="dcterms:W3CDTF">2009-03-09T19:00:00Z</dcterms:modified>
  <cp:revision>2</cp:revision>
  <dc:subject/>
  <dc:title>Microsoft Word - 1_application_.doc</dc:title>
</cp:coreProperties>
</file>