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The Origin of Wee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40" w:hanging="0"/>
        <w:rPr>
          <w:rFonts w:ascii="Arial" w:hAnsi="Arial" w:eastAsia="Times New Roman" w:cs="Arial"/>
          <w:sz w:val="24"/>
          <w:szCs w:val="24"/>
        </w:rPr>
      </w:pPr>
      <w:r>
        <w:rPr>
          <w:rFonts w:eastAsia="Times New Roman" w:cs="Arial" w:ascii="Arial" w:hAnsi="Arial"/>
          <w:sz w:val="24"/>
          <w:szCs w:val="24"/>
        </w:rPr>
        <w:t xml:space="preserve">TEXT: Mt. 13:24-30, 37-43; Gen. 1:26-27, 3: 3:1-7, 17-19; </w:t>
      </w:r>
    </w:p>
    <w:p>
      <w:pPr>
        <w:pStyle w:val="Normal"/>
        <w:spacing w:lineRule="auto" w:line="240" w:before="0" w:after="0"/>
        <w:ind w:right="540" w:hanging="0"/>
        <w:rPr>
          <w:rFonts w:ascii="Arial" w:hAnsi="Arial" w:eastAsia="Times New Roman" w:cs="Arial"/>
          <w:sz w:val="24"/>
          <w:szCs w:val="24"/>
        </w:rPr>
      </w:pPr>
      <w:r>
        <w:rPr>
          <w:rFonts w:eastAsia="Times New Roman" w:cs="Arial" w:ascii="Arial" w:hAnsi="Arial"/>
          <w:sz w:val="24"/>
          <w:szCs w:val="24"/>
        </w:rPr>
        <w:t>John 3:16-17; Gen. 6:3-7; 1 Pet. 3:18</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INTRODUCTION:  This morning I want to talk about the origin of weed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me of you here this morning farm or come from a farm background and know all about weed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en if you don’t come from the farm you probably still know something about weeds. If you have a yard to mow you are familiar with weed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eds are really pretty amazing when you think about i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can be in the middle of a drought, like we seem to be here in this part of the Midwest today; the crops you plant wither and die-- your lawn turns brown, your flowers and shrubs wilt yet weeds seem to flourish.</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have seen fields of corn or beans that have been totally destroyed by drought and yet the thistles and ragweed would look gre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is hard to understand. I mean they are all plant life. What makes one grow is the same that makes the other grow.</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Yet weeds seem to flourish when all other plant life can’t--Wh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believe that there is a Biblical answer for that ques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esus told a parable that has become known as the parable of the weeds that really gives us some insight into the subject of wee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Matt 13:24 (NIV) Jesus told them another parable: "The kingdom of heaven is like a man who sowed good seed in his fiel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5 But while everyone was sleeping, his enemy came and sowed weeds among the wheat, and went awa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6 When the wheat sprouted and formed heads, then the weeds also appear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7 "The owner's servants came to him and said, `Sir, didn't you sow good seed in your field? Where then did the weeds come fro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8 "`An enemy did this,' he repli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The servants asked him, `Do you want us to go and pull them up?'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9 "`No,' he answered, `because while you are pulling the weeds, you may root up the wheat with the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0 Let both grow together until the harvest. At that time I will tell the harvesters: First collect the weeds and tie them in bundles to be burned; then gather the wheat and bring it into my bar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Here we have a farmer who went out and bought good seed, quality wheat seed, and planted it in his fiel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ile everyone was sleeping it says that an enemy came and sowed weed seed in the field als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goes unnoticed until the seeds began to sprout and then it became obvious that there are weeds growing along with the whe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irst---What is the problem? So what if there are weeds growing along with the whe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weeds will effect the growth of the whe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weeds will crowd some of the wheat out. They will take nutrients from the soil of the wheat that remains and the wheat that survives will not be as bountiful as it would have been if there were no weeds among th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imply---the weeds will, in effect, lessen the yield of the crop.</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at is why the servants wanted to go right in and pull the weeds up.</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the master says no..</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the weeds were pulled right away it would disrupt the soil that the good wheat is in and endanger the wheat crop so the owner of the field says to let both grow together until the wheat is mature and ready for harvest, then go in and cut the weeds and throw them into the fire to be burned and then harvest the whe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wheat harvest wouldn’t be as good as it could have been but at least there would be a harve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disciples thought that this was a good story but they didn’t understand what all this talk about weeds had to do with the Kingdom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 later they asked Jesus to tell them what the point of the story really w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 Jesus explains the parable to them…..</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 xml:space="preserve">Matt 13:37 (NIV) He answered, "The one who sowed the good seed is the Son of Ma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8 The field is the world, and the good seed stands for the sons of the kingdom. The weeds are the sons of the evil on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9 and the enemy who sows them is the devil. The harvest is the end of the age, and the harvesters are angel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0 "As the weeds are pulled up and burned in the fire, so it will be at the end of the ag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1 The Son of Man will send out his angels, and they will weed out of his kingdom everything that causes sin and all who do evil.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2 They will throw them into the fiery furnace, where there will be weeping and gnashing of teeth.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3 Then the righteous will shine like the sun in the kingdom of their Father. He who has ears, let him hear.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What Jesus was really talking about was the origin and danger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is parable tells about, actually parallels, the fall of ma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n the beginning, God, the master gardener planted the seed of man in the Garden of Eden.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 planted it was good seed!</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sz w:val="24"/>
          <w:szCs w:val="24"/>
        </w:rPr>
        <w:t xml:space="preserve">Gene 1:26 (NIV) Then God said, "Let us make man in our image, in our likeness, and let them rule over the fish of the sea and the birds of the air, over the livestock, over all the earth, and over all the creatures that move along the groun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7 So God created man in his own imag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in the image of God he created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male and female he created the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ene 1:31 (NIV) God saw all that he had made, and it was very good. And there was evening, and there was morning--the sixth day.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At this point we have Gods perfect cre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whole earth is filled just with the knowledge of good, the knowledge of Go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ewly created man is Gods greatest creation, His greatest planting.</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n what happen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 enemy comes in and sows weed seeds in God fie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ene 3:1 (NIV) Now the serpent was more crafty than any of the wild animals the LORD God had made. He said to the woman, "Did God really say, `You must not eat from any tree in the garde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2 The woman said to the serpent, "We may eat fruit from the trees in the garde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3 but God did say, `You must not eat fruit from the tree that is in the middle of the garden, and you must not touch it, or you will di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4 "You will not surely die," the serpent said to the woma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5 "For God knows that when you eat of it your eyes will be opened, and you will be like God, knowing good and evil."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6 When the woman saw that the fruit of the tree was good for food and pleasing to the eye, and also desirable for gaining wisdom, she took some and ate it. She also gave some to her husband, who was with her, and he ate 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7 Then the eyes of both of them were opened, and they realized they were naked; so they sewed fig leaves together and made coverings for themselve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With this temptation Satan sowed the first seeds of sin in Gods perfect creatio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ith sin came weeds--literal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see there were no weeds in Gods original creatio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eds are a result of the cruse placed upon creation because of man’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ene 3:17 (NIV) To Adam he said, "Because you listened to your wife and ate from the tree about which I commanded you, `You must not eat of it,'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Cursed is the ground because of you; through painful toil you will eat of it all the days of your life. </w:t>
      </w:r>
    </w:p>
    <w:p>
      <w:pPr>
        <w:pStyle w:val="Normal"/>
        <w:spacing w:lineRule="auto" w:line="240" w:before="0" w:after="0"/>
        <w:ind w:right="2880" w:hanging="0"/>
        <w:rPr>
          <w:rFonts w:ascii="Arial" w:hAnsi="Arial" w:eastAsia="Times New Roman" w:cs="Arial"/>
          <w:b/>
          <w:b/>
          <w:sz w:val="24"/>
          <w:szCs w:val="24"/>
          <w:u w:val="single"/>
        </w:rPr>
      </w:pPr>
      <w:r>
        <w:rPr>
          <w:rFonts w:eastAsia="Times New Roman" w:cs="Arial" w:ascii="Arial" w:hAnsi="Arial"/>
          <w:b/>
          <w:sz w:val="24"/>
          <w:szCs w:val="24"/>
          <w:u w:val="single"/>
        </w:rPr>
        <w:t xml:space="preserve">18 It will produce thorns and thistles for you,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and you will eat the plants of the field. </w:t>
      </w:r>
    </w:p>
    <w:p>
      <w:pPr>
        <w:pStyle w:val="Normal"/>
        <w:spacing w:lineRule="auto" w:line="240" w:before="0" w:after="0"/>
        <w:ind w:right="2880" w:hanging="0"/>
        <w:rPr/>
      </w:pPr>
      <w:r>
        <w:rPr>
          <w:rFonts w:eastAsia="Times New Roman" w:cs="Arial" w:ascii="Arial" w:hAnsi="Arial"/>
          <w:b/>
          <w:sz w:val="24"/>
          <w:szCs w:val="24"/>
        </w:rPr>
        <w:t xml:space="preserve">19 By the sweat of your brow you will eat your food until you return to the ground, since from it you were taken; for dust you are and to dust you will retur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cause of man’s sin the very ground that was meant to sustain man falls under the curse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sz w:val="24"/>
          <w:szCs w:val="24"/>
          <w:u w:val="single"/>
        </w:rPr>
        <w:t>18 It will produce thorns and thistles for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through painful toil you will eat of it all the days of your lif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By the sweat of your brow you will eat your foo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until you return to the groun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Thorns, thistles, weeds didn’t exist until after man sinned and fell from God’s gr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o you know what Gods purpose for weeds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reason, I believe, is to remind us of sin, to keep us mindful of sin and its consequ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wasn’t being mean or vengeful here. He was being mercifu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u w:val="single"/>
        </w:rPr>
        <w:t>It will produce thorns and thistles for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through painful toil you will eat of it all the days of your lif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This is an act of Gods mercy and grac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at God was doing was giving something to fallen man to keep him mindful of his sin and what the cost of sin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very time you see a thistle, a thorn, a weed let it remind you of sin and what sin has cost you.</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ork will become work!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sz w:val="24"/>
          <w:szCs w:val="24"/>
          <w:u w:val="single"/>
        </w:rPr>
        <w:t>It will produce thorns and thistles for you</w:t>
      </w:r>
    </w:p>
    <w:p>
      <w:pPr>
        <w:pStyle w:val="Normal"/>
        <w:spacing w:lineRule="auto" w:line="240" w:before="0" w:after="0"/>
        <w:ind w:right="2880" w:hanging="0"/>
        <w:rPr/>
      </w:pPr>
      <w:r>
        <w:rPr>
          <w:rFonts w:eastAsia="Times New Roman" w:cs="Arial" w:ascii="Arial" w:hAnsi="Arial"/>
          <w:b/>
          <w:sz w:val="24"/>
          <w:szCs w:val="24"/>
        </w:rPr>
        <w:t>through painful toil you will eat of it all the days of your life. By the sweat of your brow you will eat your food until you return to the groun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l that Adam and Eve had to do before sin was to pick and eat. Their food source was from the trees of the garden. Fruit trees, in the perfect environment that God had created for them in the Garden of Eden the trees would have needed no tending.</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re was no weeds, no pests, it was perfect climate control, no wind, no storms, no fros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like to picture a constant 75 degrees 24 hours a day, 7 days a week, 52 weeks a year with low humid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ruit is perpetual. In a perfect environment it would bear its fruit perpetuall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only thing that Adam and Eve had to do before the fall was to fellowship with God, eat fruit and enjoy Gods creatio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 work, no bills, no pressure, no problems, no sickness, no aging, no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nk of something about your life that you don’t like? Anyth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ever it is it is the result, the cost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Don’t like to get up and have to go to work every da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ork is the result of si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on’t like the fact that you are getting older?</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ging is the result of si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on’t like to wake up stiff and sor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is the result of si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on’t like to have to go to school?</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is the result of sin! ( Adam &amp; Eve had perfect knowledge and didn’t spend a day in schoo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point is everything that is not pleasant or not good in this world is the result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cluding all the wee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y would God place the cruse upon us if it was not to punish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did it because He loves us with a love that defies our comprehens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 curse and we would live forever in our si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nk about that? Living forever separated from God by your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od had a plan to redeem man. The plan was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John 3:16 (NIV) "For God so loved the world that he gave his one and only Son, that whoever believes in him shall not perish but have eternal lif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7 For God did not send his Son into the world to condemn the world, but to save the world through hi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The plan was Jesus but something had to be done to keep man mindful of his sinful state until the promised redeemer would come so that when He came people would reach out and grasp hold of Him.</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curse and all it entailed serves that very purpos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God had not placed the curse on mankind, mankind would never have reached out for Gods redemption when it cam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know that’s tru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When things are going good we often think that we have no need for God.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ften, we reach out to God only after the bottom drops out of our wor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ore people have come to Christ in times of adversity in their life then have come to Him when everything is going go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xample: People who come to God only when facing trial or tribulation—as soon as the trial is over they often turn back away from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there was no curse there would be no real motivation for us to mend our relationship with God. Or at least not enough motivation for most of us to do s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ink about it? No curse=no sickness, no aging, no death!</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n would have gotten progressively more evil with nothing to limit our wickedne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see that this is exactly what happened just before the flood in Noah’s 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 Gen. Chapter 5, before the flood, we have some genealogies listed, The first 10 generations of m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dam lived 930 years. Enosh lived 905 years, Kenan lived 910 years,  Mahalalel lived 895 years, Jared lived 962 years, Enoch lived 365 years (God took him directly to Heaven as a young man because of his goodnes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ethuselah lived 969 years, Lamech lived 777 year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ah was 500 years old when God told him to start building an ark!</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People lived a long time back then. But what we need to understand is that as long as they lived they still all died young!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n, as created was created immortal! He was created to live forever! Had he not sinned he would have never di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with sin came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with a sinful nature 800-900 years was far too long for man to live and cultivate his s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ene 6: 5 The LORD saw how great man's wickedness on the earth had become, and that every inclination of the thoughts of his heart was only evil all the tim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6 The LORD was grieved that he had made man on the earth, and his heart was filled with pain.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7 So the LORD said, "I will wipe mankind, whom I have created, from the face of the earth-- --for I am grieved that I have made them."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Man had become progressively more and more evil with each passing year. Even the fear of death didn’t detour man’s wickedness so God drastically cuts the amount of time man is given on ear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Gene 6:3 (NIV) Then the LORD said, "My Spirit will not contend with man forever, for he is mortal; his days will be a hundred and twenty year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After the flood we see that the lifespan of man is cut to a max of 120 years which it is still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gain we see the grace and mercy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magine what our world would be like today if wicked men such as Hitler or Nero had 800-900 years to wreak their wickedness upon the ear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point this morning is, we can see the love and mercy and grace of God even within the cruse that God has placed upon m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even gave us little things such as weeds, not just to remind us of our sin, but to point us toward Jesu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xample: patch of weeds= pull and pull but they keep coming back----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used to have a neighbor who manually dug up his crabgrass in his entire yard every year .All summer long you will see him sitting in his yard in the evening digging up weeds.  You don’t really need to do that! Apply a good herbicide and it gets them a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don’t have to live with weeds in our lawn and we don’t have to live with sin in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see Jesus is our Spiritual herbicid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the (sinicide)  that eradicate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before it will work it has to be applied to this filed of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Do you seem to constantly battle the weeds of sin in your life this morning? If so then you need to apply the spiritual herbicide of Jesus to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ave we allowed Him, are we allowing Him to eradicate the sin in our life, past, present and future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hen applied to our life He can kill sin right down to the root!</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is only Jesus that can literally remove our sins and bring us back into fellowship and right relationship with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1Pet 3:18 (NIV) For Christ died for sins once for all, the righteous for the unrighteous, to bring you to Go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ave you been brought back to God through the blood of Christ having been applied to your life this morning? We apply the herbicide of Jesus to our life by allowing Him to become our Lord first and then He becomes our savio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have, are you allowing Him to eradicate the weeds of sin in your life so that when that day comes you will be among the harvest that will be gathered and stored in His eternal King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 xml:space="preserve">"For God so loved the world that he gave his one and only Son, that whoever believes in him shall not perish but have eternal lif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you living your life believing in the Lord Jesus?</w:t>
      </w:r>
    </w:p>
    <w:p>
      <w:pPr>
        <w:pStyle w:val="Normal"/>
        <w:spacing w:lineRule="auto" w:line="240" w:before="0" w:after="0"/>
        <w:ind w:right="2880" w:hanging="0"/>
        <w:rPr/>
      </w:pPr>
      <w:r>
        <w:rPr>
          <w:rFonts w:eastAsia="Times New Roman" w:cs="Arial" w:ascii="Arial" w:hAnsi="Arial"/>
          <w:sz w:val="24"/>
          <w:szCs w:val="24"/>
        </w:rPr>
        <w:t xml:space="preserve">The Greek word for believe is </w:t>
      </w:r>
      <w:r>
        <w:rPr>
          <w:rFonts w:eastAsia="Times New Roman" w:cs="Arial" w:ascii="Arial" w:hAnsi="Arial"/>
          <w:b/>
          <w:sz w:val="24"/>
          <w:szCs w:val="24"/>
        </w:rPr>
        <w:t>Pistueo en.</w:t>
      </w:r>
      <w:r>
        <w:rPr>
          <w:rFonts w:eastAsia="Times New Roman"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means to place ones total trust and confidence 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can only do that by total and complete surrender of our life to Him. To advocate control of our life to Him who gave His life for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s we do we will be applying the herbicide or sinicide of Jesus to our life and will be destroying the weeds of sin in our life at their ro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cripture says that Jesus came to set the captive fre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ree not just from past sin but free from present and future sin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s that the freedom that you are experiencing in your relationship with the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not, then simply re-apply the herbicide of Jesus to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me weeds are harder to get rid of than others aren’t the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have a neighbor that never treats his yard and he has a lot of creeping Charlie in it. The creeping Charlie wants to creep into my yard.</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can put down the herbicide- Weed be Gone, and it will usually get all the weeds like dandelions but will not get the creeping Charlie unless I reapply the herbicide 2 or 3 time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need to keep applying the herbicide of Jesus if we want to get rid of all the weeds of sin in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do that by continual surrender of our life to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Completely surrender your life to Him and you will find that He will truly kill the weeds of sin in your life right down to the ro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fore the herbicide will ever work it has to be appli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ave you applied Jesus to your life this morning?</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ave you come to Him with a repentant heart, come to Him sorry for your sin and then asked Him to forgive you your sins and to come into your heart to be your Lord and Savio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sk and He will com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bCs/>
          <w:sz w:val="24"/>
          <w:szCs w:val="24"/>
        </w:rPr>
        <w:t xml:space="preserve">Matthew 7:7-8 (NIV) </w:t>
      </w:r>
      <w:r>
        <w:rPr>
          <w:rFonts w:eastAsia="Times New Roman" w:cs="Arial" w:ascii="Arial" w:hAnsi="Arial"/>
          <w:b/>
          <w:color w:val="000000"/>
          <w:sz w:val="24"/>
          <w:szCs w:val="24"/>
          <w:vertAlign w:val="superscript"/>
        </w:rPr>
        <w:t xml:space="preserve">7 (NIV) </w:t>
      </w:r>
      <w:r>
        <w:rPr>
          <w:rFonts w:eastAsia="Times New Roman" w:cs="Arial" w:ascii="Arial" w:hAnsi="Arial"/>
          <w:b/>
          <w:sz w:val="24"/>
          <w:szCs w:val="24"/>
        </w:rPr>
        <w:t xml:space="preserve"> "Ask and it will be given to you; seek and you will find; knock and the door will be opened to you. </w:t>
        <w:br/>
      </w:r>
      <w:r>
        <w:rPr>
          <w:rFonts w:eastAsia="Times New Roman" w:cs="Arial" w:ascii="Arial" w:hAnsi="Arial"/>
          <w:b/>
          <w:color w:val="000000"/>
          <w:sz w:val="24"/>
          <w:szCs w:val="24"/>
          <w:vertAlign w:val="superscript"/>
        </w:rPr>
        <w:t xml:space="preserve">8 </w:t>
      </w:r>
      <w:r>
        <w:rPr>
          <w:rFonts w:eastAsia="Times New Roman" w:cs="Arial" w:ascii="Arial" w:hAnsi="Arial"/>
          <w:b/>
          <w:sz w:val="24"/>
          <w:szCs w:val="24"/>
        </w:rPr>
        <w:t xml:space="preserve"> For everyone who asks receives; he who seeks finds; and to him who knocks, the door will be open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ired of your struggle with sin? Then choose Jesus!</w:t>
      </w:r>
    </w:p>
    <w:p>
      <w:pPr>
        <w:pStyle w:val="Normal"/>
        <w:spacing w:lineRule="auto" w:line="240" w:before="0" w:after="0"/>
        <w:ind w:right="2880" w:hanging="0"/>
        <w:rPr>
          <w:rFonts w:ascii="Arial" w:hAnsi="Arial" w:cs="Arial"/>
          <w:color w:val="000000"/>
          <w:sz w:val="27"/>
          <w:szCs w:val="27"/>
          <w:shd w:fill="FBB160" w:val="clear"/>
        </w:rPr>
      </w:pPr>
      <w:r>
        <w:rPr>
          <w:rFonts w:eastAsia="Arial" w:cs="Arial" w:ascii="Arial" w:hAnsi="Arial"/>
          <w:sz w:val="24"/>
          <w:szCs w:val="24"/>
        </w:rPr>
        <w:t xml:space="preserve"> </w:t>
      </w:r>
      <w:r>
        <w:rPr>
          <w:rFonts w:eastAsia="Times New Roman" w:cs="Arial" w:ascii="Arial" w:hAnsi="Arial"/>
          <w:sz w:val="24"/>
          <w:szCs w:val="24"/>
        </w:rPr>
        <w:t>Surrender your life to Christ and He will start the process of eradicating the  weeds of sin in your life.</w:t>
      </w:r>
    </w:p>
    <w:p>
      <w:pPr>
        <w:pStyle w:val="Normal"/>
        <w:spacing w:before="0" w:after="200"/>
        <w:rPr>
          <w:rFonts w:ascii="Arial" w:hAnsi="Arial" w:cs="Arial"/>
          <w:color w:val="000000"/>
          <w:sz w:val="27"/>
          <w:szCs w:val="27"/>
          <w:shd w:fill="FBB160" w:val="clear"/>
        </w:rPr>
      </w:pPr>
      <w:r>
        <w:rPr>
          <w:rFonts w:cs="Arial" w:ascii="Arial" w:hAnsi="Arial"/>
          <w:color w:val="000000"/>
          <w:sz w:val="27"/>
          <w:szCs w:val="27"/>
          <w:shd w:fill="FBB160" w:val="clea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ERRY S KERR</dc:creator>
  <dc:description/>
  <cp:keywords/>
  <dc:language>en-US</dc:language>
  <cp:lastModifiedBy>TERRY S KERR</cp:lastModifiedBy>
  <dcterms:modified xsi:type="dcterms:W3CDTF">2017-08-11T14:10:00Z</dcterms:modified>
  <cp:revision>5</cp:revision>
  <dc:subject/>
  <dc:title/>
</cp:coreProperties>
</file>