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>
          <w:rFonts w:ascii="Arial Narrow" w:hAnsi="Arial Narrow" w:cs="Vrinda"/>
          <w:b/>
          <w:b/>
          <w:sz w:val="22"/>
          <w:szCs w:val="22"/>
        </w:rPr>
      </w:pPr>
      <w:r>
        <w:rPr>
          <w:rFonts w:cs="Vrinda" w:ascii="Arial Narrow" w:hAnsi="Arial Narrow"/>
          <w:b/>
          <w:sz w:val="22"/>
          <w:szCs w:val="22"/>
        </w:rPr>
        <w:t>Clinical Assessment (Child)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>
          <w:rFonts w:ascii="Arial Narrow" w:hAnsi="Arial Narrow" w:cs="Vrinda"/>
          <w:b/>
          <w:b/>
          <w:sz w:val="22"/>
          <w:szCs w:val="22"/>
        </w:rPr>
      </w:pPr>
      <w:r>
        <w:rPr>
          <w:rFonts w:cs="Vrinda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>
          <w:rFonts w:ascii="Arial Narrow" w:hAnsi="Arial Narrow" w:cs="Vrinda"/>
          <w:b/>
          <w:b/>
          <w:sz w:val="22"/>
          <w:szCs w:val="22"/>
        </w:rPr>
      </w:pPr>
      <w:r>
        <w:rPr>
          <w:rFonts w:cs="Vrinda" w:ascii="Arial Narrow" w:hAnsi="Arial Narrow"/>
          <w:b/>
          <w:sz w:val="22"/>
          <w:szCs w:val="22"/>
        </w:rPr>
        <w:t>Identifying Information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>
          <w:rFonts w:ascii="Arial Narrow" w:hAnsi="Arial Narrow" w:cs="Vrinda"/>
          <w:b/>
          <w:b/>
          <w:sz w:val="22"/>
          <w:szCs w:val="22"/>
        </w:rPr>
      </w:pPr>
      <w:r>
        <w:rPr>
          <w:rFonts w:cs="Vrinda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/>
      </w:pPr>
      <w:r>
        <w:rPr>
          <w:rFonts w:cs="Vrinda" w:ascii="Arial Narrow" w:hAnsi="Arial Narrow"/>
          <w:sz w:val="22"/>
          <w:szCs w:val="22"/>
        </w:rPr>
        <w:t>Legal Name: _______________________________</w:t>
        <w:tab/>
        <w:tab/>
        <w:t xml:space="preserve">Goes by: ________________   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  <w:t>DOB: ____/____/______ Age: _____ School: _______________________ Grade: ______ Teacher: 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/>
      </w:pPr>
      <w:r>
        <w:rPr>
          <w:rFonts w:cs="Vrinda" w:ascii="Arial Narrow" w:hAnsi="Arial Narrow"/>
          <w:sz w:val="22"/>
          <w:szCs w:val="22"/>
        </w:rPr>
        <w:t>Legal Guardian: _______________________________________________________    Relationship: 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  <w:t>Address: _________________________________________ City/State: _____________________ Phone: 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>
          <w:rFonts w:ascii="Arial Narrow" w:hAnsi="Arial Narrow" w:cs="Vrinda"/>
          <w:b/>
          <w:b/>
          <w:sz w:val="22"/>
          <w:szCs w:val="22"/>
        </w:rPr>
      </w:pPr>
      <w:r>
        <w:rPr>
          <w:rFonts w:cs="Vrinda" w:ascii="Arial Narrow" w:hAnsi="Arial Narrow"/>
          <w:b/>
          <w:sz w:val="22"/>
          <w:szCs w:val="22"/>
        </w:rPr>
        <w:t>Family Statistics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  <w:t xml:space="preserve">Child Lives with: ___ Both Parent(s) ____parent(specify) ______ other (specify) 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/>
      </w:pPr>
      <w:r>
        <w:rPr>
          <w:rFonts w:cs="Vrinda" w:ascii="Arial Narrow" w:hAnsi="Arial Narrow"/>
          <w:sz w:val="22"/>
          <w:szCs w:val="22"/>
        </w:rPr>
        <w:t>Language Spoken in the home: _____English ____ Spanish______ other (specify)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sz w:val="22"/>
          <w:szCs w:val="22"/>
        </w:rPr>
        <w:t xml:space="preserve">Parents Marital Status: ___ Single _____Married ______Divorced______ Widowed_____ Remarried______ Separated ________  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sz w:val="22"/>
          <w:szCs w:val="22"/>
        </w:rPr>
        <w:t xml:space="preserve">Father: ___________________________________ </w:t>
        <w:tab/>
        <w:tab/>
        <w:t>Mother: 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sz w:val="22"/>
          <w:szCs w:val="22"/>
        </w:rPr>
        <w:t>Address: _________________________________</w:t>
        <w:tab/>
        <w:tab/>
        <w:t>Address____________________________________________: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  <w:t>Phone: __________________________________</w:t>
        <w:tab/>
        <w:tab/>
        <w:t>Phone: 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sz w:val="22"/>
          <w:szCs w:val="22"/>
        </w:rPr>
        <w:t>Birthplace: ________________________________</w:t>
        <w:tab/>
        <w:tab/>
        <w:t>Birthplace: 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  <w:t>Employer: _________________________________</w:t>
        <w:tab/>
        <w:tab/>
        <w:t>Employer: 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sz w:val="22"/>
          <w:szCs w:val="22"/>
        </w:rPr>
        <w:t>Occupation: ________________ Hours: _________</w:t>
        <w:tab/>
        <w:tab/>
        <w:t>Occupation: __________________________ Hours: 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sz w:val="22"/>
          <w:szCs w:val="22"/>
        </w:rPr>
        <w:t>Age: ____ Health: ___________________________</w:t>
        <w:tab/>
        <w:tab/>
        <w:t>Age: _____ Health: 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sz w:val="22"/>
          <w:szCs w:val="22"/>
        </w:rPr>
        <w:t>Highest Grade Completed: ____________________</w:t>
        <w:tab/>
        <w:tab/>
        <w:t>Highest Grade Completed: 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sz w:val="22"/>
          <w:szCs w:val="22"/>
        </w:rPr>
        <w:t>Other Significant Adults:               Step Parent _______ foster ____ relative caretaker______ Other: 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sz w:val="22"/>
          <w:szCs w:val="22"/>
        </w:rPr>
        <w:t>Numbers of years with the family: ________</w:t>
      </w:r>
    </w:p>
    <w:p>
      <w:pPr>
        <w:pStyle w:val="Normal"/>
        <w:tabs>
          <w:tab w:val="clear" w:pos="720"/>
          <w:tab w:val="left" w:pos="72" w:leader="none"/>
        </w:tabs>
        <w:ind w:right="-1440" w:hanging="0"/>
        <w:rPr>
          <w:rFonts w:ascii="Arial Narrow" w:hAnsi="Arial Narrow" w:cs="Vrind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sz w:val="22"/>
          <w:szCs w:val="22"/>
        </w:rPr>
        <w:t xml:space="preserve">Name:___________________________________ </w:t>
        <w:tab/>
        <w:tab/>
        <w:t>Name</w:t>
        <w:tab/>
        <w:t>: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sz w:val="22"/>
          <w:szCs w:val="22"/>
        </w:rPr>
        <w:t>Address: _________________________________</w:t>
        <w:tab/>
        <w:tab/>
        <w:t>Address__________________________________________: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sz w:val="22"/>
          <w:szCs w:val="22"/>
        </w:rPr>
        <w:t>Phone: __________________________________</w:t>
        <w:tab/>
        <w:tab/>
        <w:t>Phone: 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sz w:val="22"/>
          <w:szCs w:val="22"/>
        </w:rPr>
        <w:t>Birthplace: ________________________________</w:t>
        <w:tab/>
        <w:tab/>
        <w:t>Birthplace: 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sz w:val="22"/>
          <w:szCs w:val="22"/>
        </w:rPr>
        <w:t>Employer: _________________________________</w:t>
        <w:tab/>
        <w:tab/>
        <w:t>Employer: 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sz w:val="22"/>
          <w:szCs w:val="22"/>
        </w:rPr>
        <w:t>Occupation: ________________ Hours: _________</w:t>
        <w:tab/>
        <w:tab/>
        <w:t>Occupation: __________________________ Hours: 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sz w:val="22"/>
          <w:szCs w:val="22"/>
        </w:rPr>
        <w:t>Age: ____ Health: ___________________________</w:t>
        <w:tab/>
        <w:tab/>
        <w:t>Age: _____ Health: 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sz w:val="22"/>
          <w:szCs w:val="22"/>
        </w:rPr>
        <w:t>Highest Grade Completed: ____________________</w:t>
        <w:tab/>
        <w:tab/>
        <w:t>Highest Grade Completed: 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sz w:val="21"/>
          <w:szCs w:val="21"/>
        </w:rPr>
      </w:pPr>
      <w:r>
        <w:rPr>
          <w:rFonts w:cs="Vrinda" w:ascii="Arial Narrow" w:hAnsi="Arial Narrow"/>
          <w:sz w:val="21"/>
          <w:szCs w:val="21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771"/>
        <w:gridCol w:w="1771"/>
        <w:gridCol w:w="1771"/>
        <w:gridCol w:w="3120"/>
      </w:tblGrid>
      <w:tr>
        <w:trPr>
          <w:trHeight w:val="3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  <w:t>Sibling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  <w:t>Relationshi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  <w:t>A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  <w:t>In/Out Ho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  <w:t>School/Grade/Occupation</w:t>
            </w:r>
          </w:p>
        </w:tc>
      </w:tr>
      <w:tr>
        <w:trPr>
          <w:trHeight w:val="3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  <w:t>Others in the Home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  <w:t>========================================================================= Do Not Write Below Line======</w:t>
      </w:r>
    </w:p>
    <w:p>
      <w:pPr>
        <w:pStyle w:val="Normal"/>
        <w:tabs>
          <w:tab w:val="clear" w:pos="720"/>
          <w:tab w:val="left" w:pos="72" w:leader="none"/>
        </w:tabs>
        <w:ind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  <w:t>Reason for Seeking Treatmen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" w:leader="none"/>
        </w:tabs>
        <w:ind w:left="1080" w:right="-1440" w:hanging="360"/>
        <w:rPr>
          <w:rFonts w:ascii="Arial Narrow" w:hAnsi="Arial Narrow" w:cs="Vrinda"/>
        </w:rPr>
      </w:pPr>
      <w:r>
        <w:rPr>
          <w:rFonts w:cs="Vrinda" w:ascii="Arial Narrow" w:hAnsi="Arial Narrow"/>
        </w:rPr>
        <w:t>Parent(s)/Guardian(s) Perception of Issue/ Problem and Development: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First Aware: 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_________________________________________________________________________________________________________</w:t>
        <w:br/>
        <w:t>_______________________________________________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Efforts made to resolve problem: 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</w:t>
        <w:br/>
        <w:t>________________________________________________________________________________________________________</w:t>
        <w:br/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b/>
        </w:rPr>
        <w:t>School History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Grade (s)</w:t>
        <w:tab/>
        <w:tab/>
        <w:t>School/Location</w:t>
        <w:tab/>
        <w:tab/>
        <w:t xml:space="preserve"> Special Services</w:t>
        <w:tab/>
        <w:tab/>
        <w:t>Reason(s</w:t>
      </w:r>
      <w:r>
        <w:rPr/>
        <w:t>)/Comments</w:t>
      </w:r>
    </w:p>
    <w:tbl>
      <w:tblPr>
        <w:tblW w:w="11448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4806"/>
      </w:tblGrid>
      <w:tr>
        <w:trPr>
          <w:trHeight w:val="39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</w:tr>
      <w:tr>
        <w:trPr>
          <w:trHeight w:val="3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</w:tr>
      <w:tr>
        <w:trPr>
          <w:trHeight w:val="3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</w:tr>
      <w:tr>
        <w:trPr>
          <w:trHeight w:val="3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Does the child require additional assistance with school work? YES/NO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Doe the child attend school regularly? YES/NO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Does the child appear motivated to go to school? YES/ NO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Has the child ever been suspended or expelled? YES/ NO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Has the child ever had special testing in school? YES/ NO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If yes, please explain 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Highest grade on report card? 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Lowest grade? 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Favorite Subject? ______________________________________________ Least favorite?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Does the child participate in any extracurricular activities? YES/NO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List: _____________________________________________________________________________________________________ In school, how many friends does the child have? A LOT/ FEW/ NONE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Who are the child ‘s friends? 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List special interests, hobbies, and skills: 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  <w:t>=============================================================Do Not Write Below Line=================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  <w:t>Development and Health History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  <w:t>Prenatal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 xml:space="preserve">Unusual health problems/diseases prior to pregnancy? _____________________________________________________________ 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Complications or illnesses during pregnancy: 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Age of mother at birth________ Number of this pregnancy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Mother’s emotional state during pregnancy: 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Was the conception planned? 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Comparison to this pregnancy to others? 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Onset of prenatal care_______________________ Doctor/Hospital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 xml:space="preserve">Medications taken during pregnancy? __________________________________________________________________________ 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Use of drugs, alcohol, tobacco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  <w:t>Delivery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Length of Pregnancy _________Child’s condition at Birth______________________ Birth Weight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 xml:space="preserve">Any known injuries? ________________________________________________________________________________________ 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Special Medical Attention or Hospitalization required during first month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b/>
        </w:rPr>
        <w:t>Early Development (give ages in months)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Personality of Baby? 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 xml:space="preserve">Sat alone_______ Crawled alone________ Stood alone_______ Walked alone____ Talked alone________ First word__________ 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First sentences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Any articulation / speech problems? 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Any developmental delays to be aware of? ______________________________________________________________________</w:t>
        <w:br/>
        <w:t>Began toilet training__________________________ Completed Toilet Training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Dry day and night____________________________ Returned to wetting/soiling at any time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b/>
        </w:rPr>
        <w:t>Chronic and/or Current Problems (check and explain if necessary)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 frequent colds</w:t>
        <w:tab/>
        <w:t>____ fevers</w:t>
        <w:tab/>
        <w:tab/>
        <w:t>____ unusual sleeping patterns</w:t>
        <w:tab/>
        <w:tab/>
        <w:tab/>
        <w:t>Comments: 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 earaches</w:t>
        <w:tab/>
        <w:tab/>
        <w:t xml:space="preserve">____ aches &amp; pains </w:t>
        <w:tab/>
        <w:t xml:space="preserve"> (talking in sleep, sleepwalking,</w:t>
        <w:tab/>
        <w:tab/>
        <w:t xml:space="preserve">                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headaches</w:t>
        <w:tab/>
        <w:tab/>
        <w:t>____ head banging</w:t>
        <w:tab/>
        <w:t xml:space="preserve">   naps, excessive sleep, decrease sleep)              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 constipation</w:t>
        <w:tab/>
        <w:t>____ rocking</w:t>
        <w:tab/>
        <w:tab/>
        <w:t>____ unusual eating patterns</w:t>
        <w:tab/>
        <w:tab/>
        <w:t xml:space="preserve">         </w:t>
        <w:tab/>
        <w:t>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 asthma</w:t>
        <w:tab/>
        <w:tab/>
        <w:t>____ crying spells</w:t>
        <w:tab/>
        <w:tab/>
        <w:t xml:space="preserve"> ( food patterns, poor/excessive)</w:t>
        <w:tab/>
        <w:tab/>
        <w:t>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 allergies</w:t>
        <w:tab/>
        <w:tab/>
        <w:t>____ temper outbursts</w:t>
        <w:tab/>
        <w:t>____ ritualistic behaviors ( compulsive)</w:t>
        <w:tab/>
        <w:tab/>
        <w:t>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 diarrhea</w:t>
        <w:tab/>
        <w:tab/>
        <w:t>___ difficulty attending</w:t>
        <w:tab/>
        <w:t>____sibling rivalry</w:t>
        <w:tab/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 sinus</w:t>
        <w:tab/>
        <w:tab/>
        <w:t>____ fears</w:t>
        <w:tab/>
        <w:tab/>
        <w:t>____ daydreaming</w:t>
        <w:tab/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 suicide thoughts    -------- morbid thoughts   ____ irritability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------- suicide attempts    _____ mood swings       ____ decrease in energy/interests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 xml:space="preserve">____ thoughts of </w:t>
        <w:tab/>
        <w:t>_____ anxiety                 ____ hurts self ( cuts, burns, scratches)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Vrinda" w:ascii="Arial Narrow" w:hAnsi="Arial Narrow"/>
        </w:rPr>
        <w:t>harming others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Current medications and dosage: 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Current health state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Are there any medical factors contributing to the child’s academic, behavioral, or social emotional functioning? YES/NO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If yes, please explain: 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  <w:t>==============================================================Please Do Not Write Below Line============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b/>
        </w:rPr>
        <w:t>Family Health History:</w:t>
      </w:r>
      <w:r>
        <w:rPr>
          <w:rFonts w:cs="Vrinda" w:ascii="Arial Narrow" w:hAnsi="Arial Narrow"/>
        </w:rPr>
        <w:t xml:space="preserve"> (relationship and Illness)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  <w:t>Family History: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Identify significant changes which may have affected the child?  Please put months and years as well as age of child for each change. (i.e. serious illness, hospitalization, death of a member family/friend/pet, change of residence, divorce, separation, parental absences, abuse (physical, emotional, sexual), abandonment, neglect, financial stress) 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Describe child’s relationship and activities with father: 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Describe child’s relationship and activities with mother: 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Describe child’s relationship with siblings:________________________________________________________________________ 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How would siblings describe child?_____________________________________________________________________________ 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Who does the child appear to be most like in the family? How? 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Identify family social experiences (e.g. clubs, travel, pets, religion, etc.) 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  <w:t>Peer Relationships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(socialization/attitudes, - cooperation, consideration, awareness of others, group participation, sharing, selfishness, social maturity, familiarity with strangers)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Describe the child’s relationship with neighborhood children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Has the child been involved in any organized activity? (Park District, Scouts, Church, School Clubs, Etc.) 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How does your child spend his / her free time? (how much TV, games, hobbies, special interests) 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  <w:t>===================================================Do Not Write Below Line============================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  <w:t>Parent’s description of Child’s Behavior/ Adaptive Behavior?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Describe child’s daily routine? 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What chores or responsibilities do you expect of your child? 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When is discipline necessary? Who does it? How? 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Describe any police intervention, arrests, convictions, probations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Describe child’s personal hygiene habits?________________________________________________________________________ 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Describe child’s eating habits? (food, restaurant/home) 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Describe child’s bedtime and sleep habits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Describe child’s use of money/ allowance/ bugeting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Describe your child’s strengths (academically, personality, etc) 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b/>
        </w:rPr>
        <w:t>Spiritual/ Religious/ Cultural Background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What faith/religion does the child and or family follow or believe in?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How often does the child and / or family attend religious services? 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Are there any religious or cultural issues that might impact treatment? 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If yes, please explain: 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First and Last Name of Individual Completing this: 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</w:t>
      </w:r>
      <w:r>
        <w:rPr>
          <w:rFonts w:cs="Vrinda" w:ascii="Arial Narrow" w:hAnsi="Arial Narrow"/>
        </w:rPr>
        <w:t>Print First and Last Name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 xml:space="preserve">Relationship to Child: ______________________                                                                            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</w:t>
      </w:r>
      <w:r>
        <w:rPr>
          <w:rFonts w:cs="Vrinda" w:ascii="Arial Narrow" w:hAnsi="Arial Narrow"/>
        </w:rPr>
        <w:t xml:space="preserve">________________________________________________________________ 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  <w:r>
        <w:rPr>
          <w:rFonts w:cs="Vrinda" w:ascii="Arial Narrow" w:hAnsi="Arial Narrow"/>
        </w:rPr>
        <w:t>Signature                                                                                          date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  <w:b/>
        </w:rPr>
        <w:t>============================================================Do Not Write Below Line===================</w:t>
      </w:r>
    </w:p>
    <w:p>
      <w:pPr>
        <w:pStyle w:val="Normal"/>
        <w:tabs>
          <w:tab w:val="clear" w:pos="720"/>
          <w:tab w:val="left" w:pos="72" w:leader="none"/>
        </w:tabs>
        <w:ind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49:00Z</dcterms:created>
  <dc:creator>Christine Matusek</dc:creator>
  <dc:description/>
  <cp:keywords/>
  <dc:language>en-US</dc:language>
  <cp:lastModifiedBy>Dave</cp:lastModifiedBy>
  <cp:lastPrinted>2016-09-09T19:13:00Z</cp:lastPrinted>
  <dcterms:modified xsi:type="dcterms:W3CDTF">2016-09-10T00:17:00Z</dcterms:modified>
  <cp:revision>11</cp:revision>
  <dc:subject/>
  <dc:title>Clincial Assessment</dc:title>
</cp:coreProperties>
</file>