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ascii="Calibri" w:hAnsi="Calibri"/>
          <w:b/>
          <w:b/>
          <w:sz w:val="32"/>
          <w:lang w:val="en-US"/>
        </w:rPr>
      </w:pPr>
      <w:r>
        <w:rPr>
          <w:rFonts w:ascii="Calibri" w:hAnsi="Calibri"/>
          <w:b/>
          <w:sz w:val="32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/>
          <w:b/>
          <w:b/>
          <w:sz w:val="32"/>
          <w:lang w:val="en-US"/>
        </w:rPr>
      </w:pPr>
      <w:r>
        <w:rPr>
          <w:rFonts w:ascii="Calibri" w:hAnsi="Calibri"/>
          <w:b/>
          <w:sz w:val="32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rFonts w:ascii="Calibri" w:hAnsi="Calibri"/>
          <w:b/>
          <w:sz w:val="40"/>
          <w:lang w:val="en-US"/>
        </w:rPr>
        <w:t>International Kingdom University-U.S.A.</w:t>
      </w:r>
    </w:p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rFonts w:ascii="Calibri" w:hAnsi="Calibri"/>
          <w:b/>
          <w:sz w:val="32"/>
          <w:lang w:val="en-US"/>
        </w:rPr>
        <w:t>CEO/Founder: Dr. Yvonne B. Bentley, D.C.E.</w:t>
      </w:r>
    </w:p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rFonts w:ascii="Calibri" w:hAnsi="Calibri"/>
          <w:b/>
          <w:sz w:val="32"/>
          <w:lang w:val="en-US"/>
        </w:rPr>
        <w:t>Jesus Christ of Nazerath is Lord and Savior</w:t>
      </w:r>
    </w:p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rFonts w:ascii="Calibri" w:hAnsi="Calibri"/>
          <w:b/>
          <w:sz w:val="32"/>
          <w:lang w:val="en-US"/>
        </w:rPr>
        <w:t>1-800-471-9708</w:t>
      </w:r>
    </w:p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rFonts w:ascii="Calibri" w:hAnsi="Calibri"/>
          <w:b/>
          <w:sz w:val="32"/>
          <w:lang w:val="en-US"/>
        </w:rPr>
        <w:t>Email Account: IKUniversityUSA100@gmail.com</w:t>
      </w:r>
    </w:p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rFonts w:ascii="Calibri" w:hAnsi="Calibri"/>
          <w:b/>
          <w:sz w:val="32"/>
          <w:lang w:val="en-US"/>
        </w:rPr>
        <w:t>Admission Form</w:t>
      </w:r>
    </w:p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rFonts w:ascii="Calibri" w:hAnsi="Calibri"/>
          <w:b/>
          <w:sz w:val="32"/>
          <w:lang w:val="en-US"/>
        </w:rPr>
        <w:t>Curriuclum for EDU-001, EDU-002, EDU-003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Name:_______________________________________________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Address:_____________________________________________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Telephone:___________________________________________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Email Address:________________________________________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Name of Church or Business:____________________________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Circle Degree Level: Certification, AA, BS, MD, Doctorate degree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Interested degree level: Certification, AA, BS, MD, and Doctorate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_________________________________________________________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_________________________________________________________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Why are you interested in going to a Christian University?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May we refer you to one of our overseer or Affliate Universities?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Yes or No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Two letters of recommendation: Include names, occupations, church or business and degree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level: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Are you a Christian? Yes or No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When were you born again?________________________________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Where you baptisted by water?_____________________________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When?__________________________________________________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Are you filled with the Holy Ghost and Fire:___________________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Have you ever taken a Christian course in church or at a University? Yes or No: Where?_________________________________________________________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Who is your Pastor?________________________________________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What are his or her believeths: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Who is your mentor?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What are his or her believeths: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32"/>
          <w:lang w:val="en-US"/>
        </w:rPr>
        <w:t>Do you believe in the trinity?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/>
          <w:b/>
          <w:sz w:val="32"/>
          <w:lang w:val="en-US"/>
        </w:rPr>
      </w:pPr>
      <w:r>
        <w:rPr>
          <w:rFonts w:ascii="Calibri" w:hAnsi="Calibri"/>
          <w:b/>
          <w:sz w:val="32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