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596C8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INFORMATIVA SULLA PRIVACY</w:t>
                    <w:br/>
                    <w:t>resa ai sensi dell'art. 13 del D.Lgv. 30 giugno 2003, n. 196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FINALITÀ E MODALITÀ DEL TRATTAMENT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I dati trasmessi saranno conservati e trattati con le garanzie di sicurezza e segretezza previste dal Decreto legislativo 30 giugno 2003, n. 196 e verranno utilizzati solo ed esclusivamente per l'assolvimento dell'incarico ricevuto e per le comunicazioni informative inviate da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Cs w:val="24"/>
                      </w:rPr>
                      <w:t>www.studiolegaleprimativo.com</w:t>
                    </w:r>
                  </w:hyperlink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oltre che per gli obblighi previsti dalla legge. Il trattamento dei dati potrà avvenire in modalità cartacea, telematica e automatizzata. I dati trasmessi non saranno comunque in alcun modo alienati o ceduti, a qualsiasi titolo, a soggetti terzi, salvo il previo ed espresso consenso dell'interessato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NATURA DEL CONFERIMENT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La natura del conferimento dei dati ha carattere facoltativo. Gli stessi dati sono tuttavia necessari alla formulazione del preventivo, all'adempimento dell'incarico ricevuto e agli adempimenti fiscali. In mancanza del conferimento è pertanto impossibile svolgere alcuna attività a favore del richiedente. Con l'invio del modulo, l'interessato acconsente al trattamento dei dati in esso contenuti secondo le modalità già esplicate al paragrafo precedente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TIPOLOGIA DEI DATI ACQUISITI E TRATTATI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Cs w:val="24"/>
                    </w:rPr>
                    <w:t>1) Dati forniti volontariamente dall’utente al momento dell'invio di comunicazioni o per l'accesso ad aree riservate o per l'ottenimento di servizi o comunicazioni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er l'accesso a particolari aree del sito o per l'accesso a particolari servizi, viene richiesto, a titolo facoltativo, esplicito e volontario, l'inserimento di dati consistenti in caratteri alfanumerici, che attraverso la loro elaborazione o associazione con altri dati potrebbero permettere l’identificazione dell’utente. L’invio facoltativo, esplicito e volontario di posta elettronica, o altre comunicazioni, agli indirizzi indicati su questo sito comporta la successiva acquisizione dell’indirizzo del mittente, utile alla formulazione di un riscontro o alla fornitura dei servizi, nonché di tutti gli eventuali altri dati personali inseriti dal mittente nella comunicazione.</w:t>
                    <w:br/>
                    <w:t xml:space="preserve">L'utente è invitato a non fornire comunque informazioni costituenti dati sensibili ai sensi dell'art. 4, lett. d) del D.lgv n. 196/03, propri o di terzi, in particolare relativi alla salute, senza aver preventivamente prestato il proprio consenso al trattamento nelle forme di legge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Cs w:val="24"/>
                    </w:rPr>
                    <w:t>2) Dati di navigazione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I sistemi informatici e telematici e le procedure software preposte all'utile funzionamento di questo sito acquisiscono, nel corso del loro normale esercizio, alcuni dati di carattere personale, la cui trasmissione è implicita nell’uso dei protocolli di comunicazione web o è utile per la migliore gestione e ottimizzazione del sito (es. indirizzi IP, indirizzi URL, nomi a dominio, orario delle richieste, dimensione dei files, altri parametri relativi al sistema operativo dell'utente). Tale acquisizione, che avviene a fini esclusivamente statistici o per monitorare il corretto funzionamento del sito, non ha finalità commerciali, né è rivolta in alcun modo all’identificazione dell’utente e viene svolta attraverso tecnologie lato server, gestite e amministrate dal titolare del trattamento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DIRITTI DELL'INTERESSAT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L'interessato potrà in ogni momento esercitare i diritti di cui all'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u w:val="single"/>
                    </w:rPr>
                    <w:t>art. 7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del Decreto legislativo 30 giugno 2003, n. 196, tra i quali richiedere la modifica, l'integrazione, l'aggiornamento, la conferma o la cancellazione dei dati conservati. Tali diritti potranno esercitarsi attraverso le seguenti modalità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· invio di un'e-mail all'indirizzo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Cs w:val="24"/>
                      </w:rPr>
                      <w:t>avv.primativo@certmail-cnf.it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· invio di una raccomandata A/R a: Avv. Roberto Primativo, via Vittoria Colonna, 31 Pescara 65127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TITOLARI DEL TRATTAMENTO E LUOGO DI CONSERVAZIONE DEI DATI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Titolare del trattamento dei dati è Avv. Roberto Primativo, via Vittoria Colonna, 31 Pescara 65127. Presso lo stesso domicilio sono pure conservati i dati.</w:t>
                    <w:br/>
                    <w:t xml:space="preserve">Tutto il materiale costituente il presente sito, le comunicazioni elettroniche prima e dopo il loro ricevimento per e i dati di navigazione sono conservati sui server di Vistaprint.it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bookmarkStart w:id="0" w:name="art13"/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Art. 13 Decreto legislativo 30 giugno 2003, n. 196 (Informativa)</w:t>
                  </w:r>
                  <w:bookmarkEnd w:id="0"/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br/>
                    <w:t>1. L'interessato o la persona presso la quale sono raccolti i dati personali sono previamente informati oralmente o per iscritto circa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) le finalità e le modalità del trattamento cui sono destinati i dati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b) la natura obbligatoria o facoltativa del conferimento dei dati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) le conseguenze di un eventuale rifiuto di rispondere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) i soggetti o le categorie di soggetti ai quali i dati personali possono essere comunicati o che possono venirne a conoscenza in qualità di responsabili o incaricati, e l'ambito di diffusione dei dati medesimi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e) i diritti di cui all'articolo 7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f) gli estremi identificativi del titolare e, se designati, del rappresentante nel territorio dello 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 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 Il Garante può individuare con proprio provvedimento modalità semplificate per l'informativa fornita in particolare da servizi telefonici di assistenza e informazione al pubblico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              <w:br/>
                    <w:t>5. La disposizione di cui al comma 4 non si applica quando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) i dati sono trattati in base ad un obbligo previsto dalla legge, da un regolamento o dalla normativa comunitaria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b) 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c) l'informativa all'interessato comporta un impiego di mezzi che il Garante, prescrivendo eventuali misure appropriate, dichiari manifestamente sproporzionati rispetto al diritto tutelato, ovvero si riveli, a giudizio del Garante, impossibile. </w:t>
                  </w:r>
                </w:p>
                <w:p>
                  <w:pPr>
                    <w:pStyle w:val="Normal"/>
                    <w:spacing w:before="280" w:after="24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1" w:name="art7"/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 xml:space="preserve">Art. 7 Decreto legislativo 30 giugno 2003, n. 196 (Diritto di accesso ai dati personali ed altri diritti) </w:t>
                  </w:r>
                  <w:bookmarkEnd w:id="1"/>
                  <w:r>
                    <w:rPr>
                      <w:rFonts w:cs="Times New Roman" w:ascii="Times New Roman" w:hAnsi="Times New Roman"/>
                      <w:szCs w:val="24"/>
                    </w:rPr>
                    <w:br/>
                    <w:t>1. L'interessato ha diritto di ottenere la conferma dell'esistenza o meno di dati personali che lo riguardano, anche se non ancora registrati, e la loro comunicazione in forma intelligibile.</w:t>
                  </w:r>
                </w:p>
                <w:p>
                  <w:pPr>
                    <w:pStyle w:val="Normal"/>
                    <w:spacing w:before="28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 L'interessato ha diritto di ottenere l'indicazione:</w:t>
                  </w:r>
                </w:p>
                <w:p>
                  <w:pPr>
                    <w:pStyle w:val="Normal"/>
                    <w:spacing w:before="28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) dell'origine dei dati personali;</w:t>
                  </w:r>
                </w:p>
                <w:p>
                  <w:pPr>
                    <w:pStyle w:val="Normal"/>
                    <w:spacing w:before="280" w:after="24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b) delle finalità e modalità del trattamento;</w:t>
                  </w:r>
                </w:p>
                <w:p>
                  <w:pPr>
                    <w:pStyle w:val="Normal"/>
                    <w:spacing w:before="28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) della logica applicata in caso di trattamento effettuato con l'ausilio di strumenti elettronici;</w:t>
                    <w:br/>
                  </w:r>
                </w:p>
                <w:p>
                  <w:pPr>
                    <w:pStyle w:val="Normal"/>
                    <w:spacing w:before="280" w:after="24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) degli estremi identificativi del titolare, dei responsabili e del rappresentante designato ai sensi dell'articolo 5, comma 2;</w:t>
                  </w:r>
                </w:p>
                <w:p>
                  <w:pPr>
                    <w:pStyle w:val="Normal"/>
                    <w:spacing w:before="28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e) dei soggetti o delle categorie di soggetti ai quali i dati personali possono essere comunicati o che possono venirne a conoscenza in qualità di rappresentante designato nel territorio dello Stato, di responsabili o incaricati. </w:t>
                  </w:r>
                </w:p>
                <w:p>
                  <w:pPr>
                    <w:pStyle w:val="Normal"/>
                    <w:spacing w:before="28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 L'interessato ha diritto di ottenere:</w:t>
                    <w:br/>
                    <w:t>a) l'aggiornamento, la rettificazione ovvero, quando vi ha interesse, l'integrazione dei dati;</w:t>
                  </w:r>
                </w:p>
                <w:p>
                  <w:pPr>
                    <w:pStyle w:val="Normal"/>
                    <w:spacing w:before="280" w:after="24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          </w:r>
                </w:p>
                <w:p>
                  <w:pPr>
                    <w:pStyle w:val="Normal"/>
                    <w:spacing w:before="280" w:after="24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      </w:r>
                </w:p>
                <w:p>
                  <w:pPr>
                    <w:pStyle w:val="Normal"/>
                    <w:spacing w:before="28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br/>
                    <w:t>4. L'interessato ha diritto di opporsi, in tutto o in parte:</w:t>
                    <w:br/>
                    <w:t xml:space="preserve">a) per motivi legittimi al trattamento dei dati personali che lo riguardano, ancorché pertinenti allo scopo della raccolta; </w:t>
                  </w:r>
                </w:p>
                <w:p>
                  <w:pPr>
                    <w:pStyle w:val="Normal"/>
                    <w:spacing w:before="28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b) al trattamento di dati personali che lo riguardano a fini di invio di materiale pubblicitario o di vendita diretta o per il compimento di ricerche di mercato o di comunicazione commerciale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Per ulteriori informazioni o aggiornamenti visitare il sito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Cs w:val="24"/>
                      </w:rPr>
                      <w:t>www.garanteprivacy.i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shd w:fill="DFE5E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hyperlink r:id="rId5"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v">
    <w:name w:val="ev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legaleprimativo.com/" TargetMode="External"/><Relationship Id="rId3" Type="http://schemas.openxmlformats.org/officeDocument/2006/relationships/hyperlink" Target="mailto:avv.primativo@certmail-cnf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javascript:this.window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28:00Z</dcterms:created>
  <dc:creator>AVV. ROBERTO</dc:creator>
  <dc:description/>
  <cp:keywords/>
  <dc:language>en-US</dc:language>
  <cp:lastModifiedBy>AVV. ROBERTO</cp:lastModifiedBy>
  <dcterms:modified xsi:type="dcterms:W3CDTF">2012-09-25T21:44:00Z</dcterms:modified>
  <cp:revision>3</cp:revision>
  <dc:subject/>
  <dc:title>CONDIZIONI GENERALI DI CONTRATTO PER I SERVIZI TELEMATICI DI STUDIO LEGALE PRIMATIVO</dc:title>
</cp:coreProperties>
</file>