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ily Rout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:00……………….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………………..Breakfast ends for school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15………………..Wash-up / School kids depart for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………………..Breakfast for pre-schoo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………………..Free Play (children independently play by themsel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–</w:t>
      </w:r>
    </w:p>
    <w:p>
      <w:pPr>
        <w:pStyle w:val="Normal"/>
        <w:rPr/>
      </w:pPr>
      <w:r>
        <w:rPr/>
        <w:t>10:00……………….Lesson / Group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……………….Music / Nursery Rhy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……………….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……………….Outdoor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……………….Story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-</w:t>
      </w:r>
    </w:p>
    <w:p>
      <w:pPr>
        <w:pStyle w:val="Normal"/>
        <w:rPr/>
      </w:pPr>
      <w:r>
        <w:rPr/>
        <w:t>2:00…………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…………………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-</w:t>
      </w:r>
    </w:p>
    <w:p>
      <w:pPr>
        <w:pStyle w:val="Normal"/>
        <w:rPr/>
      </w:pPr>
      <w:r>
        <w:rPr/>
        <w:t>5:00…………………Free Play / Homework for school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…………………Clean-up / TV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…………………Day care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40:00Z</dcterms:created>
  <dc:creator>Allison Mouton</dc:creator>
  <dc:description/>
  <cp:keywords/>
  <dc:language>en-US</dc:language>
  <cp:lastModifiedBy>Allison Mouton</cp:lastModifiedBy>
  <cp:lastPrinted>2006-04-26T17:54:00Z</cp:lastPrinted>
  <dcterms:modified xsi:type="dcterms:W3CDTF">2006-04-26T22:01:00Z</dcterms:modified>
  <cp:revision>2</cp:revision>
  <dc:subject/>
  <dc:title>Daily Routine</dc:title>
</cp:coreProperties>
</file>