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 21--VOCATIONAL REHABILITATION AND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part A--Vocational Rehabilitation and Employment Under 38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pter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. The authority citation for part 21, subpart A continues to rea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:  38 U.S.C. 501(a), chs. 18, 31, and as no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ecific s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Amend Sec.  21.79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. Redesignating paragraphs (f)(2), (f)(2)(i), (f)(2)(ii), and (f)(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paragraphs (f)(3), (f)(3)(i), (f)(3)(ii), and (f)(4) 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. Adding a new paragraph (f)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. Adding an authority citation at the end of new paragraph (f)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additions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 21.79  Determining entitlement usage under Chapter 3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f) Special situations.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When a chapter 31 participant elects to receive pay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st-9/11 subsistence allowance under Sec.  21.260(c) in lieu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istence allowance under Sec.  21.260(b), the entitlement usag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ducted from the veteran's chapter 31 entitlement. No entitl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rges are made against chapter 33. (Authority: 38 U.S.C. 3108(b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Amend Sec.  21.260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. Revising paragraph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. Redesignating paragraphs (c) and (d) as paragraphs (d) and (e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. Adding a new paragraph 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evisions and addition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 21.260  Subsistence allow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General. A veteran participating in a rehabilitation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38 U.S.C. chapter 31 will receive a monthly subsistence allow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t the rates in paragraph (b) of this section, unless the veter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lects to receive an alternate payment (for the purposes of part 2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part A, referred to as the Post-9/11 subsistence allowance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ecified in paragraph (c) of this section, or payment at the r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nthly educational assistance allowance payable under 38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pter 30 for the veteran's type of training. See Sec.  21.264(a)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lection of payment at the chapter 30 rate and Sec.  21.264(b)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lection of the Post-9/11 subsistence allowance. See Sec. Sec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.7136, 21.7137, and 21.7138 to determine the applicable chapter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uthority: 38 U.S.C. 3108(a), 3108(b), 3108(f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Rate of payment of Post-9/11 subsistence allowance. In lieu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ubsistence allowance payable under paragraph (b) of this 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 pays the Post-9/11 subsistence allowance at the rates in the 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t the end of this paragraph, effective August 1, 2011, bas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sic allowance for housing payable under 37 U.S.C. 403. For purpo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following t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AH means ``the applicable amount of basic allowanc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sing payable under 37 U.S.C. 403 for a member of the militar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endents in pay grade E-5 residing in the military housing area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compasses all or the majority portion of the ZIP code area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located the institution, agency,or employer providing the rehabilitation program concerned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AH National Average means ``the average (i.e., unweigh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ithmetic mean) monthly amount of the basic allowance for hou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yable under 37 U.S.C. 403 for a member of the militar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endents in pay grade E-5 residing in the United State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yment of Post-9/11 Subsistence Allowance in Accordance With Public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111-3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[Effective August 1, 2011] \1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ype of program                         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titutional: \2\                             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ull-time................................  Entire BAH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3/4\ time...............................  \3/4\ BAH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1/2\ time...............................  \1/2\ BAH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npay or nominal pay on-job training in a     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Federal, State, local, or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ecognized Indian tribe agency; voc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ourse in a rehabilitation facil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heltered workshop; institutional non-f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ooperat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ull-time only...........................  Entire BAH of agenc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nstitution 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npay or nominal pay work experience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Federal, State, local, or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ecognized Indian tribe agenc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ull-time................................  Entire BAH of agency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3/4\ time...............................  \3/4\ BAH of agency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1/2\ time...............................  \1/2\ BAH of agency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rm cooperative, apprenticeship, or other on- 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job training (OJT): \3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ull-time only...........................  Entire BAH of emplo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bination of institutional and OJT (Full-    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time only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stitutional greater than \1/2\ time....  Entire BAH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JT greater than \1/2\ time \3\..........  Entire BAH of emplo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n-farm cooperative (Full-time only):         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stitutional............................  Entire BAH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n-job \3\...............................  Entire BAH of employ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rovement of rehabilitation potential:       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ull-time................................  Entire BAH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3/4\ time...............................  \3/4\ BAH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1/2\ time...............................  \1/2\ BAH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1/4\ time \4\...........................  \1/4\ BAH of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ZIP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ining consisting of solely distance         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learning: \5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ull-time................................  \1/2\ BAH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3/4\ time...............................  \3/8\ BAH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1/2\ time...............................  \1/4\ BAH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ining in the home, including independent    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nstruc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ull-time only...........................  \1/2\ BAH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ining in an institution not assigned a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ode, including foreign institu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ull-time................................  Entire BAH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3/4\ time...............................  \3/4\ BAH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\1/2\ time...............................  \1/2\ BAH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\1\ Effective August 1, 2011, the Post-9/11 subsistence allowanc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paid in lieu of subsistence allowance authorized in Sec.21.260(b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nd is not adjusted to include depe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\2\ For measurement of rate of pursuit, see Sec.  21.427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1.4272 through 21.4275. Payments for courses being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imultaneously at more than one institution are based on the BA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e ZIP code assigned to the parent instit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\3\ For on-job training, payment of the Post-9/11 subsistence allow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may not exceed the difference between the monthly training wage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cluding overtime, and the entrance journeyman wage for the vetera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obje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\4\ The quarter-time rate may be paid only during extended eval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\5\ Payment for training consisting of both distance lear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courses taken at a local institution is based on the BAH of the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code assigned to the local instit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uthority: 38 U.S.C. 3108, 3115(a)(1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Amend Sec.  21.264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. Revising the section hea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. Redesignating paragraphs (a) introductory text, (a)(1), (a)(2)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a)(3) as paragraphs (a)(1), (a)(1)(i), (a)(1)(ii), and (a)(1)(iii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. Adding a new heading to paragraph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. Redesignating paragraphs (b) introductory text, (b)(1), and (b)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paragraphs (a)(2), (a)(2)(i), and (a)(2)(ii), 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. Redesignating paragraphs (c) introductory text, (c)(1), (c)(2)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c)(3) as paragraph (a)(3), (a)(3)(i), (a)(3)(ii), and (a)(3)(iii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. Further redesignating paragraphs (c)(3)(i), (c)(3)(ii)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c)(3)(iii) as paragraphs (a)(3)(iii)(A), (a)(3)(iii)(B)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)(3)(iii)(C), 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. Redesignating paragraph (d) as paragraph (a)(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. Adding a new paragraph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. Revising the authority citation at the end of the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evisions and additions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 21.264  Election of payment at the 38 U.S.C. chapter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ducational assistance rate or election of payment of Post-9/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istence allow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Election of chapter 30 educational assistance rate.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Election of payment of Post-9/11 subsistence allow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Eligibility. Effective August 1, 2011, a veteran who appl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is eligible for training or education under chapter 31 may el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eive payment of the Post-9/11 subsistence allowance under Sec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1.260(c) in lieu of a subsistence allowance under Sec.  21.260(b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provided the veteran has remaining eligibility for, and entitlement to, educational assistance under chapter 33, Post-9/11 G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election of subsistence allowance under Sec. 21.260(b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election of payment of benefits at the chapter 31 subsist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lowance rate under Sec.  21.260(b) may be made only after comple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 term, quarter, semester, or other period of instruction unl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i) Chapter 33 eligibility or entitlement ends earli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Failure to approve immediate reelection would preven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teran from continuing in the rehabilita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Services under chapter 31. A veteran who elects pay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st-9/11 subsistence allowance remains entitled to all other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ssistance under chapter 3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uthority: 38 U.S.C. 3108(b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Amend Sec.  21.270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. Revising the section hea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. Removing paragraph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. Redesignating paragraph (c) as paragraph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. In newly redesignated paragraph (b), removing ``Weeekend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ng, in its place, ``Weekend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. Adding an authority citation at the end of the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evision and addition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 21.270  Payment of subsistence allowance during leave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i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uthority: 38 U.S.C. 3680(a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. Revise Sec.  21.274 (d)(1)(iii)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 21.274  Revolving fund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1)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i) The advance does not exceed either the amount needed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wice the monthly subsistence allowance for a veteran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endents in full-time institutional training specified in Sec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1.260(b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 *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28:00Z</dcterms:created>
  <dc:creator>jwear</dc:creator>
  <dc:description/>
  <dc:language>en-US</dc:language>
  <cp:lastModifiedBy>Owner</cp:lastModifiedBy>
  <dcterms:modified xsi:type="dcterms:W3CDTF">2011-08-02T21:28:00Z</dcterms:modified>
  <cp:revision>2</cp:revision>
  <dc:subject/>
  <dc:title/>
</cp:coreProperties>
</file>