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ROAD TO VICTORY-I PET. 5:8-11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8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575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CHRISTIAN LIFE IS A STRUGGLE AGAINST</w:t>
      </w:r>
    </w:p>
    <w:p>
      <w:pPr>
        <w:pStyle w:val="Normal"/>
        <w:ind w:left="121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V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75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IT IS DESCRIBED UNDER A NUMBER OF </w:t>
      </w:r>
    </w:p>
    <w:p>
      <w:pPr>
        <w:pStyle w:val="Normal"/>
        <w:ind w:left="121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FIG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31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t is a race-I Cor. 9:24; Heb. 12:1-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31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t is a fight-I Cor. 9:26; 2 Tim. 4:7-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31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t is a war-2 Tim. 2:1-5; Eph. 6:10-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95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N THIS LESSON LET’S CONS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8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ENEMY: “YOUR ADVERSARY THE DEVIL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5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DEVIL IS RE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2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Jesus was tempted by the devil-Matt. 4: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65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The devil is called by many names, each </w:t>
      </w:r>
    </w:p>
    <w:p>
      <w:pPr>
        <w:pStyle w:val="Normal"/>
        <w:ind w:left="130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uggesting some characteris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empter-Matt. 4: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eelzebub-Matt. 12: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nemy-Matt. 13: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Wicked one-Matt. 13:19, 3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eliel-2 Cor. 6: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Deceiver-Rev. 12: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Dragon-Rev. 12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40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Father of lies-Jn. 8:4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4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70 out of 83 references refer to him either </w:t>
      </w:r>
    </w:p>
    <w:p>
      <w:pPr>
        <w:pStyle w:val="Normal"/>
        <w:ind w:left="168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s Satan or Dev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5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DEVIL IS YOUR ADVERS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2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is tells who the devil is-He is our advers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2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our oppon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2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the prince of this world-Jn. 12: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2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has a kingdom-Matt. 12:25, 2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2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a serpent-Rev. 12:7-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2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a most dangerous adversa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5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A “ROARING LOIN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is tells how he com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not a monster with horns and a t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a loin in some sen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seeks to dev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may even look like a friend-Jas. 4:4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7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might even appear as an angel of light-</w:t>
      </w:r>
    </w:p>
    <w:p>
      <w:pPr>
        <w:pStyle w:val="Normal"/>
        <w:ind w:left="141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2 Cor. 11:13,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a thief-Lk. 8: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e is a tempter-Matt. 4:1-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5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Walketh about” is translated from a word which </w:t>
      </w:r>
    </w:p>
    <w:p>
      <w:pPr>
        <w:pStyle w:val="Normal"/>
        <w:numPr>
          <w:ilvl w:val="0"/>
          <w:numId w:val="0"/>
        </w:numPr>
        <w:ind w:left="103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means, literally, to prowl about, not daring to</w:t>
      </w:r>
    </w:p>
    <w:p>
      <w:pPr>
        <w:pStyle w:val="Normal"/>
        <w:numPr>
          <w:ilvl w:val="0"/>
          <w:numId w:val="0"/>
        </w:numPr>
        <w:ind w:left="103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enter the fold where the sheep are, but ready to</w:t>
      </w:r>
    </w:p>
    <w:p>
      <w:pPr>
        <w:pStyle w:val="Normal"/>
        <w:numPr>
          <w:ilvl w:val="0"/>
          <w:numId w:val="0"/>
        </w:numPr>
        <w:ind w:left="103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pring upon, and devour any wanderer otsi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5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Whom resist stedfast in the faith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7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By watching and praying and being sober-I </w:t>
      </w:r>
    </w:p>
    <w:p>
      <w:pPr>
        <w:pStyle w:val="Normal"/>
        <w:ind w:left="141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Pet. 5: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We should resist him with scripture-Matt. 4:1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We should be prepared to meet him-Eph. 6: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y standing up for what is right-Eph. 4: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13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y avoiding him if when we can-Rm. 12:1-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9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COURSE OF ACTION TO BE FOLLOW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4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E SOBER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56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ober” means “denotes of sound mind…hence</w:t>
      </w:r>
    </w:p>
    <w:p>
      <w:pPr>
        <w:pStyle w:val="Normal"/>
        <w:ind w:left="120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elf-controlled, sober minded-V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6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oberness is a characteristic very important in</w:t>
      </w:r>
    </w:p>
    <w:p>
      <w:pPr>
        <w:pStyle w:val="Normal"/>
        <w:ind w:left="120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Christian-Acts 26:25; I Tim. 3:11;  Tit. 2:1-2</w:t>
      </w:r>
    </w:p>
    <w:p>
      <w:pPr>
        <w:pStyle w:val="Normal"/>
        <w:ind w:left="120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1: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2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Why should we be sober?</w:t>
      </w:r>
    </w:p>
    <w:p>
      <w:pPr>
        <w:pStyle w:val="Normal"/>
        <w:numPr>
          <w:ilvl w:val="0"/>
          <w:numId w:val="0"/>
        </w:numPr>
        <w:ind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. Christians are so commanded-I Pet. 1: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37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ecause we have a powerful advers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93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ow can Christians be sober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29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Not going around with a long face, dressed in</w:t>
      </w:r>
    </w:p>
    <w:p>
      <w:pPr>
        <w:pStyle w:val="Normal"/>
        <w:numPr>
          <w:ilvl w:val="0"/>
          <w:numId w:val="0"/>
        </w:numPr>
        <w:ind w:left="157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 black cloth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26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By denying ungodliness and worldly lust-Tit. </w:t>
      </w:r>
    </w:p>
    <w:p>
      <w:pPr>
        <w:pStyle w:val="Normal"/>
        <w:numPr>
          <w:ilvl w:val="0"/>
          <w:numId w:val="0"/>
        </w:numPr>
        <w:ind w:left="154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2:11-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26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y controlling our thoughts-Rm. 12: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26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y controlling our lives-Tit. 2:11-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7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E VIGILANT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04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Means spiritual allert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57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WHOM RESIST STEDFAST IN THE FAITH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040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Resist” (withstand ASV)-same term in Jas. 4: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07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verb means to stand firmly against</w:t>
      </w:r>
    </w:p>
    <w:p>
      <w:pPr>
        <w:pStyle w:val="Normal"/>
        <w:ind w:left="171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attac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785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teadfast” means to continue, keep on, rock</w:t>
      </w:r>
    </w:p>
    <w:p>
      <w:pPr>
        <w:pStyle w:val="Normal"/>
        <w:ind w:left="142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like stability-Acts 2:42; I Cor. 15:58; Ph. 4: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785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In the faith” (your faith ASV) does not refer</w:t>
      </w:r>
    </w:p>
    <w:p>
      <w:pPr>
        <w:pStyle w:val="Normal"/>
        <w:ind w:left="142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o much in this verse to the system of faith,</w:t>
      </w:r>
    </w:p>
    <w:p>
      <w:pPr>
        <w:pStyle w:val="Normal"/>
        <w:ind w:left="142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but our unwavering trust in Go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9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PROMISED REWAR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9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THE CHRISTIAN HAS BEEN CALLED TO A </w:t>
      </w:r>
    </w:p>
    <w:p>
      <w:pPr>
        <w:pStyle w:val="Normal"/>
        <w:ind w:left="93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“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SHARE OF GOD’S ETERNAL GLORY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2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Christians are a “called” people-I Pet. 2: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025" w:hanging="72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y are called by the “gospel”-2 Th. 2:13-1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825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CONCLUSION:</w:t>
      </w:r>
    </w:p>
    <w:p>
      <w:pPr>
        <w:pStyle w:val="Normal"/>
        <w:ind w:left="46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A. THE CHRISTIAN OF VICTORY IF HE/SHE </w:t>
      </w:r>
    </w:p>
    <w:p>
      <w:pPr>
        <w:pStyle w:val="Normal"/>
        <w:ind w:left="465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FOLLOWS THESE RU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90" w:hanging="36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HE GOD WE SERVE WILL GIVE THAT WHICH HE</w:t>
      </w:r>
    </w:p>
    <w:p>
      <w:pPr>
        <w:pStyle w:val="Normal"/>
        <w:ind w:left="930" w:hanging="0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AS PROMISED “ETERNAL GLORY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52:00Z</dcterms:created>
  <dc:creator>Jack Howard</dc:creator>
  <dc:description/>
  <dc:language>en-US</dc:language>
  <cp:lastModifiedBy>Jack Howard</cp:lastModifiedBy>
  <cp:lastPrinted>2007-03-19T10:48:00Z</cp:lastPrinted>
  <dcterms:modified xsi:type="dcterms:W3CDTF">2007-03-19T16:52:00Z</dcterms:modified>
  <cp:revision>1</cp:revision>
  <dc:subject/>
  <dc:title>THE ROAD TO VICTORY-I PET</dc:title>
</cp:coreProperties>
</file>