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EATON MOBILE VETERINARY SERVI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FOALING SUPPL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 heat lam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ashlight with new batteri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il wra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adine/Nolvasan Scrub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ean bucket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rm wa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ock or wat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rbage bag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rile lub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rile sleev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ing/twine to tie up placen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it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mometer &amp; Stethoscop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eet enemas – warm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aling record and pen to record inform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ergency phone numb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l phone/portable ph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ean towels and cloth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arm clock and lots of coffee!!!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aton Mobile Vet Services</w:t>
      <w:tab/>
      <w:t>2010</w:t>
      <w:tab/>
      <w:t>Breeding/Foal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8:00Z</dcterms:created>
  <dc:creator>teddy</dc:creator>
  <dc:description/>
  <dc:language>en-US</dc:language>
  <cp:lastModifiedBy>Cindy Eaton</cp:lastModifiedBy>
  <dcterms:modified xsi:type="dcterms:W3CDTF">2010-01-19T20:58:00Z</dcterms:modified>
  <cp:revision>2</cp:revision>
  <dc:subject/>
  <dc:title>EATON MOBILE VETERINARY SERVICES</dc:title>
</cp:coreProperties>
</file>