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ADOPTION ADVOCATES OF GEORGIA,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STATEMENT FOR ADOPTIVE PAREN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04"/>
        <w:gridCol w:w="1405"/>
        <w:gridCol w:w="614"/>
        <w:gridCol w:w="190"/>
        <w:gridCol w:w="3770"/>
      </w:tblGrid>
      <w:tr>
        <w:trPr/>
        <w:tc>
          <w:tcPr>
            <w:tcW w:w="641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Family Na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Father</w:t>
            </w:r>
            <w:r>
              <w:rPr/>
              <w:t>: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other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Occup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ame &amp; Address of Employer: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Employed: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/Yearly Gross Sala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’s Occup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ame &amp; Address of Employer</w:t>
            </w:r>
            <w:r>
              <w:rPr/>
              <w:t>: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ate Employed</w:t>
            </w:r>
            <w:r>
              <w:rPr/>
              <w:t>: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onthly/Yearly Gross Salar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Household Inc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Own   _____R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 Payment/Rent: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Mortga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Market Value: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all other Asse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of Assets:  (Including Hou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: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: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: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Insura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an adoptive child covered from the date of placement: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Yes   ____ No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waiting period for pre-existing condition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Yes   ____ 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INANCIAL STATEMENT FOR ADOPTIVE PARENTING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all Outstanding Debts:  (show total owed and monthly payments) Attach additional page if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me of Creditor)                                  (Total Owed)                                   (Monthly Payment)</w:t>
            </w:r>
          </w:p>
          <w:p>
            <w:pPr>
              <w:pStyle w:val="Normal"/>
              <w:rPr/>
            </w:pPr>
            <w:r>
              <w:rPr/>
              <w:t>Credit Card(s):</w:t>
            </w:r>
          </w:p>
          <w:p>
            <w:pPr>
              <w:pStyle w:val="Normal"/>
              <w:rPr/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/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/>
            </w:pPr>
            <w:r>
              <w:rPr/>
              <w:t>Automobile(s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/>
            </w:pPr>
            <w:r>
              <w:rPr/>
              <w:t>Bank Loan(s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/>
            </w:pPr>
            <w:r>
              <w:rPr/>
              <w:t>Furniture /Appliance(s)</w:t>
            </w:r>
          </w:p>
          <w:p>
            <w:pPr>
              <w:pStyle w:val="Normal"/>
              <w:rPr/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/>
            </w:pPr>
            <w:r>
              <w:rPr/>
              <w:t>Student Loan(s):</w:t>
            </w:r>
          </w:p>
          <w:p>
            <w:pPr>
              <w:pStyle w:val="Normal"/>
              <w:rPr/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/>
            </w:pPr>
            <w:r>
              <w:rPr/>
              <w:t>Other (list):</w:t>
            </w:r>
          </w:p>
          <w:p>
            <w:pPr>
              <w:pStyle w:val="Normal"/>
              <w:rPr/>
            </w:pPr>
            <w:r>
              <w:rPr/>
              <w:t>________________                                   ______________                              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 Expenses:  (List all monthly expenses by name and amount) </w:t>
            </w:r>
          </w:p>
          <w:p>
            <w:pPr>
              <w:pStyle w:val="Normal"/>
              <w:rPr/>
            </w:pPr>
            <w:r>
              <w:rPr/>
              <w:t>Attach additional page if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nthly Expense)                                                                             (Amount of Expense)</w:t>
            </w:r>
          </w:p>
          <w:p>
            <w:pPr>
              <w:pStyle w:val="Normal"/>
              <w:rPr/>
            </w:pPr>
            <w:r>
              <w:rPr/>
              <w:t>Rent / Mortgage: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Electricity: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Gas:      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Water:   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Sewage: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Telephone: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Insurance: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Automobile: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Home:   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Health:  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Dental:  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Life:      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Medical and Prescription Expenses: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Cable Television: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Internet Service: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Cell Phone: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Groceries: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Clothing: 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Tithes/Charitable Contributions: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Child Support: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>Day Care:                               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/>
              <w:t xml:space="preserve">Other (list):                                                                                              ________________                                                                 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Monthly Income (after withholding):   _____________________________________</w:t>
            </w:r>
          </w:p>
          <w:p>
            <w:pPr>
              <w:pStyle w:val="Normal"/>
              <w:rPr/>
            </w:pPr>
            <w:r>
              <w:rPr/>
              <w:t>(-)  Total Monthly Payments and Expenses:        _____________________________________</w:t>
            </w:r>
          </w:p>
          <w:p>
            <w:pPr>
              <w:pStyle w:val="Normal"/>
              <w:rPr/>
            </w:pPr>
            <w:r>
              <w:rPr/>
              <w:t>(=)  Available Monthly Surplus:                          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5:00Z</dcterms:created>
  <dc:creator>Whitney O'Connell</dc:creator>
  <dc:description/>
  <cp:keywords/>
  <dc:language>en-US</dc:language>
  <cp:lastModifiedBy>IIT</cp:lastModifiedBy>
  <cp:lastPrinted>2008-01-04T09:44:00Z</cp:lastPrinted>
  <dcterms:modified xsi:type="dcterms:W3CDTF">2009-01-14T18:51:00Z</dcterms:modified>
  <cp:revision>14</cp:revision>
  <dc:subject/>
  <dc:title>Financial</dc:title>
</cp:coreProperties>
</file>