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CHEF DE PROJET 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Finalité 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oordonner l’ensemble des opérations permettant de définir les actions dans son domaine de compétence , de les mettre en œuvre, de les évaluer et de contribuer à l’ajustement du proje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ON ET PILOTAGE DES POLITIQUES PUBLIQU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Environnement 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lations internes</w:t>
            </w:r>
            <w:r>
              <w:rPr>
                <w:rFonts w:cs="Arial" w:ascii="Arial" w:hAnsi="Arial"/>
                <w:b/>
                <w:sz w:val="28"/>
              </w:rPr>
              <w:t xml:space="preserve">: </w:t>
            </w:r>
            <w:r>
              <w:rPr>
                <w:rFonts w:cs="Arial" w:ascii="Arial" w:hAnsi="Arial"/>
                <w:bCs/>
              </w:rPr>
              <w:t>Avec</w:t>
            </w:r>
            <w:r>
              <w:rPr>
                <w:rFonts w:cs="Arial" w:ascii="Arial" w:hAnsi="Arial"/>
              </w:rPr>
              <w:t xml:space="preserve"> la hiérarchie directe et l’encadrement supérieur de la direction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 xml:space="preserve">Relations externes : </w:t>
            </w:r>
            <w:r>
              <w:rPr>
                <w:rFonts w:cs="Arial" w:ascii="Arial" w:hAnsi="Arial"/>
                <w:bCs/>
              </w:rPr>
              <w:t>Avec les</w:t>
            </w:r>
            <w:r>
              <w:rPr>
                <w:rFonts w:cs="Arial" w:ascii="Arial" w:hAnsi="Arial"/>
              </w:rPr>
              <w:t xml:space="preserve"> autres services du Ministère , les organismes externes et les autres administration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S-DIRE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ION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er à l’élaboration d’une politique ou d’un programme de santé, définir les objectifs prioritaires, mettre en œuvre les actions et en évaluer les résulta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r à l’élaboration de diagnostics préalables à la prise de décision ou d’orientation stratégiq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r à la mise en place des actions et en assurer la continui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les partenariats avec les autres services de l’Etat, les collectivités territoriales et les organismes compétents du domaine concer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er les opérateurs externes en charge de la mise en œuvre de la polit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eillir les informations nécessaires à l’élaboration et à l’ajustement des politiques publ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mer une équipe le cas échéant.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administratif et droit de la san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 proje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d’équi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hodes,plannification-ordonnancemen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du travai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ègles,procédures et protocoles du domain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e l’inform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ueu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è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équi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requis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niveau maitrise et plus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Souhaitée : </w:t>
            </w:r>
            <w:r>
              <w:rPr>
                <w:rFonts w:cs="Arial" w:ascii="Arial" w:hAnsi="Arial"/>
                <w:bCs/>
              </w:rPr>
              <w:t>expérience dans le domaine de la santé ou connaissance de l’organisation sanit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d'adaptation à l'emploi-type proposées par le Ministère 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re et animer une réunion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tion, conduite et animation de projet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personnelle et gestion du temp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re une évaluation de politique publique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tiqu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lcluzel</cp:lastModifiedBy>
  <cp:lastPrinted>2008-08-19T10:37:00Z</cp:lastPrinted>
  <dcterms:modified xsi:type="dcterms:W3CDTF">2008-09-25T06:34:00Z</dcterms:modified>
  <cp:revision>21</cp:revision>
  <dc:subject/>
  <dc:title>AGENT DE SERVICE D’ARCHIVE</dc:title>
</cp:coreProperties>
</file>