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ind w:left="0" w:right="0" w:hanging="0"/>
        <w:jc w:val="center"/>
        <w:rPr/>
      </w:pPr>
      <w:r>
        <w:rPr>
          <w:sz w:val="24"/>
          <w:lang w:val="nl-NL"/>
        </w:rPr>
      </w:r>
      <w:r>
        <w:rPr>
          <w:b/>
          <w:i/>
          <w:sz w:val="24"/>
          <w:lang w:val="nl-NL"/>
        </w:rPr>
        <w:t>Ram 21/03 - 20/04</w:t>
        <w:br/>
        <w:t>Deze honden barsten van de energie, zijn vrolijk, ongecompliceerd, houden</w:t>
        <w:br/>
        <w:t>van aandacht, worden graag geaaid en geknuffeld en zijn nooit verlegen. Ze</w:t>
        <w:br/>
        <w:t>zijn initiatiefrijk en zullen niet zo snel terugdeinzen als ze het aan de</w:t>
        <w:br/>
        <w:t>stok krijgen met een andere hond. Ze kunnen er niet goed tegen als ze</w:t>
        <w:br/>
        <w:t>onterecht bestraft worden en kunnen hun vertrouwen verliezen. Hun goede</w:t>
        <w:br/>
        <w:t>gedrag beloon je met een speciale lekkernij. Het lastigst van dit</w:t>
        <w:br/>
        <w:t>sterrenbeeld is om ervoor te zorgen dat ze je gehoorzamen. Ze hebben een</w:t>
        <w:br/>
        <w:t xml:space="preserve">consequente aanpak en training nodig. </w:t>
      </w:r>
    </w:p>
    <w:p>
      <w:pPr>
        <w:pStyle w:val="Normal"/>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jc w:val="center"/>
        <w:rPr>
          <w:b/>
          <w:b/>
          <w:i/>
          <w:i/>
          <w:sz w:val="24"/>
          <w:lang w:val="nl-NL"/>
        </w:rPr>
      </w:pPr>
      <w:r>
        <w:rPr>
          <w:b/>
          <w:i/>
          <w:sz w:val="24"/>
          <w:lang w:val="nl-NL"/>
        </w:rPr>
        <w:br/>
        <w:t>Stier 21/04 - 22/05.</w:t>
        <w:br/>
        <w:t>De stier-honden zijn vrij rustig, geduldig en laten zich niet zo snel van de</w:t>
        <w:br/>
        <w:t>wijs brengen, ze geven niet snel op . Ze zijn terughoudend met</w:t>
        <w:br/>
        <w:t>vreemden, maar wanneer ze je kennen en aardig vinden dan zijn het vrienden</w:t>
        <w:br/>
        <w:t>voor het leven. Je geur zullen ze altijd blijven herinneren. Ze gaan graag</w:t>
        <w:br/>
        <w:t>naar buiten, maar liggen eigenlijk nog liever te luieren dan dat ze spelen.</w:t>
        <w:br/>
        <w:t>Omdat ze erg van eten houden kunnen ze last van overgewicht krijgen. Ze zijn</w:t>
        <w:br/>
        <w:t xml:space="preserve">waaks en zullen hun voedsel en speeltjes dan ook goed beschermen. </w:t>
      </w:r>
    </w:p>
    <w:p>
      <w:pPr>
        <w:pStyle w:val="Normal"/>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jc w:val="center"/>
        <w:rPr>
          <w:b/>
          <w:b/>
          <w:i/>
          <w:i/>
          <w:sz w:val="20"/>
          <w:lang w:val="nl-NL"/>
        </w:rPr>
      </w:pPr>
      <w:r>
        <w:rPr>
          <w:b/>
          <w:i/>
          <w:sz w:val="24"/>
          <w:lang w:val="nl-NL"/>
        </w:rPr>
        <w:br/>
        <w:t>Tweeling 21/05 - 21/06.</w:t>
        <w:br/>
        <w:t>Honden onder dit sterrenbeeld zijn nieuwsgierig, vriendelijk, zitten</w:t>
        <w:br/>
        <w:t>boordevol energie en kunnen flink veel blaffen. Soms moeilijk te doorgronden</w:t>
        <w:br/>
        <w:t>en onderhevig aan wisselende stemmingen. Ze vinden het vreselijk om alleen</w:t>
        <w:br/>
        <w:t>te zijn. Het zijn snelle slimme leerlingen en kunnen goed worden getraind.</w:t>
        <w:br/>
        <w:t>dicht, anders zullen ze zelf op onderzoek uitgaan. Omdat ze erg graag</w:t>
        <w:br/>
        <w:t>gezelschap om zich heen hebben kunnen ze zowel met mensen als met andere</w:t>
        <w:br/>
        <w:t xml:space="preserve">dieren goed omgaan. </w:t>
      </w:r>
    </w:p>
    <w:p>
      <w:pPr>
        <w:pStyle w:val="Normal"/>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jc w:val="center"/>
        <w:rPr>
          <w:b/>
          <w:b/>
          <w:i/>
          <w:i/>
          <w:sz w:val="20"/>
          <w:lang w:val="nl-NL"/>
        </w:rPr>
      </w:pPr>
      <w:r>
        <w:rPr>
          <w:b/>
          <w:i/>
          <w:sz w:val="24"/>
          <w:lang w:val="nl-NL"/>
        </w:rPr>
        <w:br/>
        <w:t>Kreeft 22/06 - 22/07 .</w:t>
        <w:br/>
        <w:t>Deze gevoelige huisdieren vinden het vreselijk om van hun stuk te worden</w:t>
        <w:br/>
        <w:t>gebracht. Ze houden niet van harde geluiden, lawaai of geschreeuw. Ze kunnen</w:t>
        <w:br/>
        <w:t>snel geïrriteerd zijn door anderen en voelen zich op hun best in een</w:t>
        <w:br/>
        <w:t>rustige, stabiele omgeving. Elke verandering in hun leven, onrechtvaardig</w:t>
        <w:br/>
        <w:t>gestraft of een vreemde in huis, kan er voor zorgen dat ze zich stilletjes</w:t>
        <w:br/>
        <w:t>terugtrekken voor uren en zelfs dagen. Het zijn vriendelijke, vrolijke</w:t>
        <w:br/>
        <w:t>honden met een zeer goed geheugen. Ze zijn wat terughoudend in het contact</w:t>
        <w:br/>
        <w:t>met nieuwe personen. Als ze je eenmaal vertrouwen, dan heb je hun hart</w:t>
        <w:br/>
        <w:t>gewonnen. Ze hebben graag alleen de aandacht en houden er dan niet van</w:t>
        <w:br/>
        <w:t>andere dieren in huis te hebben. Omdat ze er een hekel aan hebben alleen te</w:t>
        <w:br/>
        <w:t xml:space="preserve">worden gelaten kunnen ze vernielzuchtig worden als het te lang duurt. </w:t>
      </w:r>
    </w:p>
    <w:p>
      <w:pPr>
        <w:pStyle w:val="Normal"/>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jc w:val="center"/>
        <w:rPr>
          <w:b/>
          <w:b/>
          <w:i/>
          <w:i/>
          <w:sz w:val="20"/>
          <w:lang w:val="nl-NL"/>
        </w:rPr>
      </w:pPr>
      <w:r>
        <w:rPr>
          <w:b/>
          <w:i/>
          <w:sz w:val="24"/>
          <w:lang w:val="nl-NL"/>
        </w:rPr>
        <w:br/>
        <w:t>Leeuw 23/07 - 22/08 .</w:t>
        <w:br/>
        <w:t>Deze hond voelt zich de koning te rijk. Ze lopen trots rond en alhoewel hij op een vrij rustige hond lijkt, houdt hij van een goed avontuur. Dus maak van iedere</w:t>
        <w:br/>
        <w:t>wandeling een spannende gebeurtenis. Het zijn geboren leiders die andere</w:t>
        <w:br/>
        <w:t>honden snel aanvoelen. Ze zijn erg nieuwsgierig, niets ontsnapt dan ook aan</w:t>
        <w:br/>
        <w:t>hun aandacht. Ze houden van kinderen, zijn erg beschermend en geven hun leven voor je. Ze hebben een goed geheugen en worden niet graag gekrenkt.</w:t>
        <w:br/>
        <w:t>Een warme plekje met een lekker bot vinden ze heerlijk en ze staan graag in</w:t>
        <w:br/>
        <w:t xml:space="preserve">de belangstelling. </w:t>
      </w:r>
    </w:p>
    <w:p>
      <w:pPr>
        <w:pStyle w:val="Normal"/>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jc w:val="center"/>
        <w:rPr>
          <w:b/>
          <w:b/>
          <w:i/>
          <w:i/>
          <w:sz w:val="20"/>
          <w:lang w:val="nl-NL"/>
        </w:rPr>
      </w:pPr>
      <w:r>
        <w:rPr>
          <w:b/>
          <w:i/>
          <w:sz w:val="24"/>
          <w:lang w:val="nl-NL"/>
        </w:rPr>
        <w:br/>
        <w:t>Maagd 23/08 - 22/09 .</w:t>
        <w:br/>
        <w:t>Deze dieren zijn uitstekende maatjes. Ze voelen goed aan wanneer je niet</w:t>
        <w:br/>
        <w:t>lekker in je vel zit of ziek bent en proberen je dan te behagen. Het zijn</w:t>
        <w:br/>
        <w:t>bescheiden gezellige honden die graag op zichzelf zijn, gereserveerd en niet</w:t>
        <w:br/>
        <w:t>zo snel hun gevoelens zullen tonen. Verwacht niet dat deze honden op je</w:t>
        <w:br/>
        <w:t>afstormen als je thuis komt. Ze brengen graag hele avonden door, liggend aan</w:t>
        <w:br/>
        <w:t>je voeten of met hun kop op je schoot. Het zijn lastige eters, dus als je</w:t>
        <w:br/>
        <w:t>eenmaal een merk hebt gevonden die ze goed bevalt, blijf daar dan bij. Ze</w:t>
        <w:br/>
        <w:t xml:space="preserve">hebben veel plichtsbesef en zijn erg gesteld op regelmaat. </w:t>
      </w:r>
    </w:p>
    <w:p>
      <w:pPr>
        <w:pStyle w:val="Normal"/>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jc w:val="center"/>
        <w:rPr>
          <w:b/>
          <w:b/>
          <w:i/>
          <w:i/>
          <w:sz w:val="20"/>
          <w:lang w:val="nl-NL"/>
        </w:rPr>
      </w:pPr>
      <w:r>
        <w:rPr>
          <w:b/>
          <w:i/>
          <w:sz w:val="24"/>
          <w:lang w:val="nl-NL"/>
        </w:rPr>
        <w:br/>
        <w:t>Weegschaal 23/09 - 23/10 .</w:t>
        <w:br/>
        <w:t>Deze honden zijn makkelijk in omgang en houden van veel aandacht. Het zijn</w:t>
        <w:br/>
        <w:t>goede gezelschapsdieren en houden er niet van alleen gelaten te worden. Ze</w:t>
        <w:br/>
        <w:t>voelen stemmingen goed aan en hebben een gevoelig karakter. Nieuwe</w:t>
        <w:br/>
        <w:t>commando's leren ze vlot, doordat ze intelligent en gehoorzaam zijn. Ze</w:t>
        <w:br/>
        <w:t>houden van lekker eten en rustige muziek. Als je weggaat, zet dan de muziek</w:t>
        <w:br/>
        <w:t>aan, ze blijven dan rustig en ontspannen. Ze eten bijna alles, dit in</w:t>
        <w:br/>
        <w:t>combinatie met de neiging tot luiheid kunnen uiten in extra gewicht. Geef ze</w:t>
        <w:br/>
        <w:t xml:space="preserve">daarom genoeg beweging. </w:t>
      </w:r>
    </w:p>
    <w:p>
      <w:pPr>
        <w:pStyle w:val="Normal"/>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jc w:val="center"/>
        <w:rPr>
          <w:b/>
          <w:b/>
          <w:i/>
          <w:i/>
          <w:sz w:val="20"/>
          <w:lang w:val="nl-NL"/>
        </w:rPr>
      </w:pPr>
      <w:r>
        <w:rPr>
          <w:b/>
          <w:i/>
          <w:sz w:val="24"/>
          <w:lang w:val="nl-NL"/>
        </w:rPr>
        <w:br/>
        <w:t>Schorpioen 24/10 - 21/11 .</w:t>
        <w:br/>
        <w:t>Schorpioenhonden zijn erg loyaal en nieuwsgierig. Als je ze al op jonge</w:t>
        <w:br/>
        <w:t>leeftijd goed/vriendelijk behandeld dan uit zich dat in trouw naar de baas</w:t>
        <w:br/>
        <w:t>toe voor het leven. Worden ze al jong slecht behandeld, dan zal het</w:t>
        <w:br/>
        <w:t>terugwinnen van hun vertrouwen een langzaam en moeilijk proces worden. Ze</w:t>
        <w:br/>
        <w:t>hebben de neiging om te happen als ze slecht behandeld worden. Deze honden</w:t>
        <w:br/>
        <w:t>zijn intimiderend naar andere honden toe. Zelden zullen ze zich in een</w:t>
        <w:br/>
        <w:t>confrontatie terugtrekken. Ze zitten vol opgekropte energie en hebben veel</w:t>
        <w:br/>
        <w:t>beweging nodig om dit kwijt te raken, je kunt dan ook uitstekend wat</w:t>
        <w:br/>
        <w:t>ondernemen met ze. Hij is waaks en zelfverzekerd en heeft een consequente</w:t>
        <w:br/>
        <w:t xml:space="preserve">opvoeding nodig. </w:t>
      </w:r>
    </w:p>
    <w:p>
      <w:pPr>
        <w:pStyle w:val="Normal"/>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jc w:val="center"/>
        <w:rPr>
          <w:b/>
          <w:b/>
          <w:i/>
          <w:i/>
          <w:sz w:val="20"/>
          <w:lang w:val="nl-NL"/>
        </w:rPr>
      </w:pPr>
      <w:r>
        <w:rPr>
          <w:b/>
          <w:i/>
          <w:sz w:val="24"/>
          <w:lang w:val="nl-NL"/>
        </w:rPr>
        <w:br/>
        <w:t>Boogschutter 22/11 - 21/12 .</w:t>
        <w:br/>
        <w:t>Dit zijn de clowns onder de honden en willen je graag behagen. Gaan graag</w:t>
        <w:br/>
        <w:t>naar buiten, dus geef ze genoeg ruimte. Houd je ze een lange periode</w:t>
        <w:br/>
        <w:t>binnenshuis dan zou het de hond niet goed doen. Het zijn ongecompliceerde,</w:t>
        <w:br/>
        <w:t>intelligente, opgewekte honden maar lijken er soms niet helemaal bij te</w:t>
        <w:br/>
        <w:t>zijn. Als ze erg opgewonden raken, worden ze erg onstuimig en vergeetachtig.</w:t>
        <w:br/>
        <w:t>Het is een van de meest enthousiaste honden uit het sterrenbeeld, ze zullen</w:t>
        <w:br/>
        <w:t>je gezicht bedelven onder de natte slobbers als je thuiskomt. Aangezien ze</w:t>
        <w:br/>
        <w:t>de neiging hebben wat onstuimig te zijn, moet je consequent zijn. Met</w:t>
        <w:br/>
        <w:t xml:space="preserve">strenge regels gaan ze goed om </w:t>
      </w:r>
    </w:p>
    <w:p>
      <w:pPr>
        <w:pStyle w:val="Normal"/>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jc w:val="center"/>
        <w:rPr>
          <w:b/>
          <w:b/>
          <w:i/>
          <w:i/>
          <w:sz w:val="20"/>
          <w:lang w:val="nl-NL"/>
        </w:rPr>
      </w:pPr>
      <w:r>
        <w:rPr>
          <w:b/>
          <w:i/>
          <w:sz w:val="24"/>
          <w:lang w:val="nl-NL"/>
        </w:rPr>
        <w:br/>
        <w:t>Steenbok 22/12 - 21/01.</w:t>
        <w:br/>
        <w:t>Deze laatbloeiers lijken wel altijd jong en blijven tot op hoge leeftijd zo</w:t>
        <w:br/>
        <w:t>speels als een pup. Ze hebben oneindig geduld en kunnen uren spelen of zichzelf vermaken. Het zijn goede maatjes voor kinderen. Ze drijven wel</w:t>
        <w:br/>
        <w:t>graag hun zin door. Wees geduldig met training omdat ze het geen hele snelle</w:t>
        <w:br/>
        <w:t>leerlingen zijn, desondanks wel intelligent. Ze zijn meer dan loyaal naarhet gezin toe, altijd bereid om te behagen en je geduld zal dan ook goed</w:t>
        <w:br/>
        <w:t xml:space="preserve">beloond worden. </w:t>
      </w:r>
    </w:p>
    <w:p>
      <w:pPr>
        <w:pStyle w:val="Normal"/>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jc w:val="center"/>
        <w:rPr>
          <w:b/>
          <w:b/>
          <w:i/>
          <w:i/>
          <w:sz w:val="20"/>
          <w:lang w:val="nl-NL"/>
        </w:rPr>
      </w:pPr>
      <w:r>
        <w:rPr>
          <w:b/>
          <w:i/>
          <w:sz w:val="24"/>
          <w:lang w:val="nl-NL"/>
        </w:rPr>
        <w:br/>
        <w:t>Waterman 22/01 - 19/02</w:t>
        <w:br/>
        <w:t>Dit zijn echte komedianten. Ze zijn zachtaardig en vriendelijk met kinderen</w:t>
        <w:br/>
        <w:t>en blaffen alleen maar om hun eigen geluid te horen. Ze zijn zeer</w:t>
        <w:br/>
        <w:t>intelligent en kunnen goed manipuleren. Je hebt veel geduld nodig om ze te</w:t>
        <w:br/>
        <w:t>trainen, omdat ze niet zo makkelijk automatisch commando's opvolgen. Hoe</w:t>
        <w:br/>
        <w:t>meer druk je erop zet, hoe meer ze zich zullen verzetten. Soms hebben ze</w:t>
        <w:br/>
        <w:t>geen zin om zich te laten knuffelen of aaien en lijken erg stoïcijns. Het</w:t>
        <w:br/>
        <w:t>zijn nieuwsgierige ondernemende honden en zullen letterlijk overal hun neus</w:t>
        <w:br/>
        <w:t xml:space="preserve">in steken. </w:t>
      </w:r>
    </w:p>
    <w:p>
      <w:pPr>
        <w:pStyle w:val="Normal"/>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jc w:val="center"/>
        <w:rPr>
          <w:b/>
          <w:b/>
          <w:i/>
          <w:i/>
          <w:sz w:val="24"/>
          <w:lang w:val="nl-NL"/>
        </w:rPr>
      </w:pPr>
      <w:r>
        <w:rPr>
          <w:b/>
          <w:i/>
          <w:sz w:val="24"/>
          <w:lang w:val="nl-NL"/>
        </w:rPr>
        <w:br/>
        <w:t>Vissen 19/02 - 21/03</w:t>
        <w:br/>
        <w:t>Dit zijn vriendelijke rustige meegaande honden, die geschreeuw of een</w:t>
        <w:br/>
        <w:t>gevecht vreselijk vinden. Ze voelen jouw gemoedstoestand erg goed aan en</w:t>
        <w:br/>
        <w:t>zijn zorgzaam als je overstuur bent. Wil je met deze hond trainen, wees er</w:t>
        <w:br/>
        <w:t>dan van bewust hoe je dit aanpakt. Intuïtief voelen ze aan wanneer je boos</w:t>
        <w:br/>
        <w:t>of opgewonden bent. Ze stoppen dan met wat ze aan het doen zijn, alleen maar</w:t>
        <w:br/>
        <w:t>om je te plezieren. Ze hebben niet veel ruimte nodig en kunnen dus ook goed</w:t>
        <w:br/>
        <w:t xml:space="preserve">gehouden worden op een flat/appartement. </w:t>
      </w:r>
    </w:p>
    <w:p>
      <w:pPr>
        <w:pStyle w:val="Normal"/>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jc w:val="center"/>
        <w:rPr>
          <w:b/>
          <w:b/>
          <w:i/>
          <w:i/>
          <w:sz w:val="24"/>
          <w:lang w:val="nl-NL"/>
        </w:rPr>
      </w:pPr>
      <w:r>
        <w:rPr>
          <w:b/>
          <w:i/>
          <w:sz w:val="24"/>
          <w:lang w:val="nl-NL"/>
        </w:rPr>
      </w:r>
    </w:p>
    <w:p>
      <w:pPr>
        <w:sectPr>
          <w:type w:val="nextPage"/>
          <w:pgSz w:orient="landscape" w:w="11906" w:h="16838"/>
          <w:pgMar w:left="1416" w:right="1416" w:gutter="0" w:header="0" w:top="1416" w:footer="0" w:bottom="1416"/>
          <w:pgNumType w:fmt="decimal"/>
          <w:formProt w:val="false"/>
          <w:textDirection w:val="lrTb"/>
          <w:docGrid w:type="default" w:linePitch="360" w:charSpace="0"/>
        </w:sectPr>
      </w:pPr>
    </w:p>
    <w:p>
      <w:pPr>
        <w:pStyle w:val="Normal"/>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ind w:left="0" w:right="0" w:hanging="0"/>
        <w:rPr/>
      </w:pPr>
      <w:r>
        <w:rPr>
          <w:b/>
          <w:i/>
          <w:sz w:val="20"/>
          <w:lang w:val="nl-NL"/>
        </w:rPr>
        <w:tab/>
        <w:tab/>
      </w:r>
      <w:r>
        <w:rPr>
          <w:b/>
          <w:i/>
          <w:sz w:val="24"/>
          <w:lang w:val="nl-NL"/>
        </w:rPr>
        <w:t>Doordat ze dingen zo goed aanvoelen lijken ze af en toe wel helderziend.</w:t>
        <w:tab/>
        <w:tab/>
        <w:tab/>
        <w:tab/>
        <w:t>Ze hebben een goed geheugen en hebben een afwisselende opvoeding nodig.</w:t>
        <w:br/>
        <w:tab/>
        <w:tab/>
        <w:tab/>
        <w:tab/>
      </w:r>
      <w:r>
        <w:rPr>
          <w:b/>
          <w:i/>
          <w:sz w:val="20"/>
          <w:lang w:val="nl-NL"/>
        </w:rPr>
        <w:tab/>
        <w:tab/>
        <w:tab/>
        <w:tab/>
      </w:r>
    </w:p>
    <w:sectPr>
      <w:type w:val="nextPage"/>
      <w:pgSz w:orient="landscape" w:w="11906" w:h="16838"/>
      <w:pgMar w:left="1260" w:right="1416" w:gutter="0" w:header="0" w:top="1896" w:footer="0" w:bottom="1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ard">
    <w:charset w:val="00"/>
    <w:family w:val="roman"/>
    <w:pitch w:val="default"/>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rFonts w:ascii="Times New Roman Standaard" w:hAnsi="Times New Roman Standaard" w:cs="Times New Roman Standaard"/>
      <w:sz w:val="20"/>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val="false"/>
      <w:i w:val="false"/>
      <w:sz w:val="24"/>
    </w:rPr>
  </w:style>
  <w:style w:type="paragraph" w:styleId="12">
    <w:name w:val="1-2"/>
    <w:basedOn w:val="Normal"/>
    <w:qFormat/>
    <w:pPr>
      <w:widowControl w:val="false"/>
    </w:pPr>
    <w:rPr>
      <w:b w:val="false"/>
      <w:i w:val="false"/>
      <w:sz w:val="24"/>
    </w:rPr>
  </w:style>
  <w:style w:type="paragraph" w:styleId="13">
    <w:name w:val="1-3"/>
    <w:basedOn w:val="Normal"/>
    <w:qFormat/>
    <w:pPr>
      <w:widowControl w:val="false"/>
    </w:pPr>
    <w:rPr>
      <w:b w:val="false"/>
      <w:i w:val="false"/>
      <w:sz w:val="24"/>
    </w:rPr>
  </w:style>
  <w:style w:type="paragraph" w:styleId="14">
    <w:name w:val="1-4"/>
    <w:basedOn w:val="Normal"/>
    <w:qFormat/>
    <w:pPr>
      <w:widowControl w:val="false"/>
    </w:pPr>
    <w:rPr>
      <w:b w:val="false"/>
      <w:i w:val="false"/>
      <w:sz w:val="24"/>
    </w:rPr>
  </w:style>
  <w:style w:type="paragraph" w:styleId="15">
    <w:name w:val="1-5"/>
    <w:basedOn w:val="Normal"/>
    <w:qFormat/>
    <w:pPr>
      <w:widowControl w:val="false"/>
    </w:pPr>
    <w:rPr>
      <w:b w:val="false"/>
      <w:i w:val="false"/>
      <w:sz w:val="24"/>
    </w:rPr>
  </w:style>
  <w:style w:type="paragraph" w:styleId="16">
    <w:name w:val="1-6"/>
    <w:basedOn w:val="Normal"/>
    <w:qFormat/>
    <w:pPr>
      <w:widowControl w:val="false"/>
    </w:pPr>
    <w:rPr>
      <w:b w:val="false"/>
      <w:i w:val="false"/>
      <w:sz w:val="24"/>
    </w:rPr>
  </w:style>
  <w:style w:type="paragraph" w:styleId="17">
    <w:name w:val="1-7"/>
    <w:basedOn w:val="Normal"/>
    <w:qFormat/>
    <w:pPr>
      <w:widowControl w:val="false"/>
    </w:pPr>
    <w:rPr>
      <w:b w:val="false"/>
      <w:i w:val="false"/>
      <w:sz w:val="24"/>
    </w:rPr>
  </w:style>
  <w:style w:type="paragraph" w:styleId="18">
    <w:name w:val="1-8"/>
    <w:basedOn w:val="Normal"/>
    <w:qFormat/>
    <w:pPr>
      <w:widowControl w:val="false"/>
    </w:pPr>
    <w:rPr>
      <w:b w:val="false"/>
      <w:i w:val="false"/>
      <w:sz w:val="24"/>
    </w:rPr>
  </w:style>
  <w:style w:type="paragraph" w:styleId="19">
    <w:name w:val="1-9"/>
    <w:basedOn w:val="Normal"/>
    <w:qFormat/>
    <w:pPr>
      <w:widowControl w:val="false"/>
    </w:pPr>
    <w:rPr>
      <w:b w:val="false"/>
      <w:i w:val="false"/>
      <w:sz w:val="24"/>
    </w:rPr>
  </w:style>
  <w:style w:type="paragraph" w:styleId="171">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1">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1">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1">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1">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1">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1">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1">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al">
    <w:name w:val="Norma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rFonts w:ascii="Times New Roman Standaard" w:hAnsi="Times New Roman Standaard" w:cs="Times New Roman Standaard"/>
      <w:b/>
      <w:sz w:val="48"/>
    </w:rPr>
  </w:style>
  <w:style w:type="paragraph" w:styleId="H2">
    <w:name w:val="H2"/>
    <w:basedOn w:val="Normal"/>
    <w:qFormat/>
    <w:pPr>
      <w:widowControl w:val="false"/>
    </w:pPr>
    <w:rPr>
      <w:rFonts w:ascii="Times New Roman Standaard" w:hAnsi="Times New Roman Standaard" w:cs="Times New Roman Standaard"/>
      <w:b/>
      <w:sz w:val="36"/>
    </w:rPr>
  </w:style>
  <w:style w:type="paragraph" w:styleId="H3">
    <w:name w:val="H3"/>
    <w:basedOn w:val="Normal"/>
    <w:qFormat/>
    <w:pPr>
      <w:widowControl w:val="false"/>
    </w:pPr>
    <w:rPr>
      <w:rFonts w:ascii="Times New Roman Standaard" w:hAnsi="Times New Roman Standaard" w:cs="Times New Roman Standaard"/>
      <w:b/>
      <w:sz w:val="28"/>
    </w:rPr>
  </w:style>
  <w:style w:type="paragraph" w:styleId="H4">
    <w:name w:val="H4"/>
    <w:basedOn w:val="Normal"/>
    <w:qFormat/>
    <w:pPr>
      <w:widowControl w:val="false"/>
    </w:pPr>
    <w:rPr>
      <w:rFonts w:ascii="Times New Roman Standaard" w:hAnsi="Times New Roman Standaard" w:cs="Times New Roman Standaard"/>
      <w:b/>
      <w:sz w:val="24"/>
    </w:rPr>
  </w:style>
  <w:style w:type="paragraph" w:styleId="H5">
    <w:name w:val="H5"/>
    <w:basedOn w:val="Normal"/>
    <w:qFormat/>
    <w:pPr>
      <w:widowControl w:val="false"/>
    </w:pPr>
    <w:rPr>
      <w:b/>
    </w:rPr>
  </w:style>
  <w:style w:type="paragraph" w:styleId="H6">
    <w:name w:val="H6"/>
    <w:basedOn w:val="Normal"/>
    <w:qFormat/>
    <w:pPr>
      <w:widowControl w:val="false"/>
    </w:pPr>
    <w:rPr>
      <w:rFonts w:ascii="Times New Roman Standaard" w:hAnsi="Times New Roman Standaard" w:cs="Times New Roman Standaard"/>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47" w:leader="none"/>
      </w:tabs>
      <w:ind w:left="360" w:right="360" w:hanging="0"/>
    </w:pPr>
    <w:rPr/>
  </w:style>
  <w:style w:type="paragraph" w:styleId="Preformatted">
    <w:name w:val="Preformatted"/>
    <w:basedOn w:val="Normal"/>
    <w:qFormat/>
    <w:pPr>
      <w:widowControl w:val="false"/>
      <w:tabs>
        <w:tab w:val="clear" w:pos="720"/>
        <w:tab w:val="left" w:pos="0" w:leader="none"/>
        <w:tab w:val="left" w:pos="960" w:leader="none"/>
        <w:tab w:val="left" w:pos="1920" w:leader="none"/>
        <w:tab w:val="left" w:pos="2879" w:leader="none"/>
        <w:tab w:val="left" w:pos="3836" w:leader="none"/>
        <w:tab w:val="left" w:pos="4795" w:leader="none"/>
        <w:tab w:val="left" w:pos="5754" w:leader="none"/>
        <w:tab w:val="left" w:pos="6714" w:leader="none"/>
        <w:tab w:val="left" w:pos="7674" w:leader="none"/>
        <w:tab w:val="left" w:pos="8633" w:leader="none"/>
        <w:tab w:val="left" w:pos="9407"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