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YE HAVE HEARD IT SAID OF OLD”-MATT. 5:20-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. INT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. IN THE SERMON ON THE MOUNT JESUS SAID “EXCEPT YOUR RIGHTEOUSNESS EXCEED (to be over and above) T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GHTEOUSNESS OF THE SCRIBES AND PHARISEES”-MT. 5:2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. HE THEN ILLUSTRATES THEM BY A SERIES OF CONTRASTS BETWEEN WHAT THEY HAD HEARD CONCERNING THE OLD AND WHAT HE WAS NOW DECLARING TO THEM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E FIRST CONTRAST IS FOUND IN MATT. 5:21-26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“TRADITIONAL” INTERPRETATION</w:t>
      </w:r>
    </w:p>
    <w:p>
      <w:pPr>
        <w:pStyle w:val="Normal"/>
        <w:ind w:left="9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OTE, I said “traditional”</w:t>
      </w:r>
    </w:p>
    <w:p>
      <w:pPr>
        <w:pStyle w:val="Normal"/>
        <w:ind w:left="9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hat had been taught by the tradition of the elders  not</w:t>
      </w:r>
    </w:p>
    <w:p>
      <w:pPr>
        <w:pStyle w:val="Normal"/>
        <w:ind w:left="94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he law itself-Matt. 5:12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us said “ye have heard it said” referring to the tradition</w:t>
      </w:r>
    </w:p>
    <w:p>
      <w:pPr>
        <w:pStyle w:val="Normal"/>
        <w:ind w:left="13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the scribes and Pharisees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id the law teach? Ex. 20:13</w:t>
      </w:r>
    </w:p>
    <w:p>
      <w:pPr>
        <w:pStyle w:val="Normal"/>
        <w:ind w:left="1305" w:hanging="0"/>
        <w:rPr/>
      </w:pPr>
      <w:r>
        <w:rPr>
          <w:b/>
          <w:sz w:val="28"/>
          <w:szCs w:val="28"/>
        </w:rPr>
        <w:t>a. This command was simple and clear-It condemned murder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  They said that those who killed were in danger of  judgmen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. What did the law say-Ex. 31:1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.  JESUS STATES HIS TEACHING-MATT. 5:22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 Murder is the overt act of a murderous spiri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. Jesus goes back to the very roots of murder &amp; sets forth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His teaching in contrast with their tradition-Mt. 5:22-26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one who has murderous thoughts shall be in danger of 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judgment-he shall be a condemned murder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Raca”-An Arameanan term of contempt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ou fool” expresses a stronger degree of contempt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ord of God teaches-Rm. 12:17-21; Eph. 4:31-3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.  THE SECOND CONTRAST CONCERNS “ADULTERY”-MATT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:27-30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IS THE SEVENTH COMMANDMENT OF THE LAW-</w:t>
      </w:r>
    </w:p>
    <w:p>
      <w:pPr>
        <w:pStyle w:val="Normal"/>
        <w:ind w:left="1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. 20:14; DEUT. 5:18</w:t>
      </w:r>
    </w:p>
    <w:p>
      <w:pPr>
        <w:pStyle w:val="Normal"/>
        <w:ind w:left="1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e punishment fixed by the Law of Moses was death by stoning-Lev. 20:12; Deut. 22:22-27</w:t>
      </w:r>
    </w:p>
    <w:p>
      <w:pPr>
        <w:pStyle w:val="Normal"/>
        <w:ind w:left="1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e Law punished the overt act of sin and did not reach any</w:t>
      </w:r>
    </w:p>
    <w:p>
      <w:pPr>
        <w:pStyle w:val="Normal"/>
        <w:ind w:left="100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Further</w:t>
      </w:r>
    </w:p>
    <w:p>
      <w:pPr>
        <w:pStyle w:val="Normal"/>
        <w:ind w:left="1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ur society takes adultery lightly but God does not</w:t>
      </w:r>
    </w:p>
    <w:p>
      <w:pPr>
        <w:pStyle w:val="Normal"/>
        <w:ind w:left="100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. The Old law listed it right after murder-Ex. 20:13-14</w:t>
      </w:r>
    </w:p>
    <w:p>
      <w:pPr>
        <w:pStyle w:val="Normal"/>
        <w:ind w:left="100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. Lev. 20:10</w:t>
      </w:r>
    </w:p>
    <w:p>
      <w:pPr>
        <w:pStyle w:val="Normal"/>
        <w:ind w:left="100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. God has promised to judge those who are adulterer-Heb.</w:t>
      </w:r>
    </w:p>
    <w:p>
      <w:pPr>
        <w:pStyle w:val="Normal"/>
        <w:ind w:left="100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3:4; I Cor. 6:19-20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us taught-Matt. 5:28-“to lust” for her is what is wrong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or. 6:18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ur families, our friends, our lives &amp; especially our souls </w:t>
      </w:r>
    </w:p>
    <w:p>
      <w:pPr>
        <w:pStyle w:val="Normal"/>
        <w:ind w:left="1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 too precious to allow the sin of adultery to destroy the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V.  THE THIRD CONTRAST CONCERNS “DIVORCE”-MATT. 5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1-3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. WE LIVE IN AN AGE OF MANY DIVORCE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.  THE “TRADITIONAL” VIEW-MATT. 5:3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 This seems to be the view of many toda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. Is this what the law taught? Read carefully Deut. 24:1-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a. This passage is simply forbidding a man remarrying hi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ife after she had been married to another-Jer. 3: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C.WHAT DOES GOD THINK-RM. 7:1-3; MATT. 5:31-32; LK. 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6:18; MATT. 19:9 NO MATTER WHAT MAN MAY 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HINK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.  THE FOURTH CONTRAST IS STATED IN MATT. 5:33-37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. WHAT DID THE LAW ACTUALLY TEACH? LEV. 19:12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NUM. 30:2; DEUT. 23:2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. The emphasis is on truthfulnes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B.  THE TRADITIONAL VIEW WAS SHIFTED-MATT. 23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6-2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.  THE TEACHING OF JESUS-MATT. 5:37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D. THE TEACHING OF JAMES-JAS. 5:1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I.  THE FIFTH CONTRAST IS FOUND IN MATT. 5:38-42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QUOTATION IS FOUND IN EX. 21:24-25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arallel passage Deut. 19:2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B.  WHAT DO THESE PASSAGES TEACH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 Do they justify personal retribution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. Taking matters of revenge into their own hands, jus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As many do today was condemned by the law-Lev. 19:18;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Prov. 20:22; 24:29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 These laws were for Civil courts to apply-Deut. 19:15-21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Ex. 21:22-23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ROPER RESPONSE TO EVIL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Jesus taught to principles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. Do not resist evil-Mt. 5:39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. Respond to evil by doing good-Mt. 5:4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II.  THE SIXTH CONTRAST IS STATED IN MATT. 5:43-48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RADITIONAL VIEW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“HATE THINE ENEMY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B. THE LAW DID NOT SAY “HATE THINE ENEMY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 It taught “love”-Lev. 19:18; Ex. 23:4-5; Psa. 25:21-2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. WHAT DID JESUS TEACH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. “LOVE YOUR”-MATT. 5:4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. Not hate the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b. Show “active good will” toward the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. “BLESS” those who curse you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. speak kindly to the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 “DO GOOD TO THEM’ WHO HATE YOU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4. “PRAY FOR THEM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D.  WHY?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1. “THAT YOU MAY BE SONS OF YOUR FATHER IN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HEAVEN”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:</w:t>
      </w:r>
    </w:p>
    <w:p>
      <w:pPr>
        <w:pStyle w:val="Normal"/>
        <w:ind w:left="1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THE LORD SAID IN MATT. 5: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1170"/>
        </w:tabs>
        <w:ind w:left="1170" w:hanging="73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03:00Z</dcterms:created>
  <dc:creator>Jack Howard</dc:creator>
  <dc:description/>
  <cp:keywords/>
  <dc:language>en-US</dc:language>
  <cp:lastModifiedBy>Jack Howard</cp:lastModifiedBy>
  <cp:lastPrinted>2008-05-05T15:34:00Z</cp:lastPrinted>
  <dcterms:modified xsi:type="dcterms:W3CDTF">2008-05-05T20:42:00Z</dcterms:modified>
  <cp:revision>1</cp:revision>
  <dc:subject/>
  <dc:title>“YE HAVE HEARD IT SAID OF OLD”-MATT</dc:title>
</cp:coreProperties>
</file>