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BLE FELLOWSHIP-ACTS 2:4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33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RE IS MUCH MISUNDDERSTANDING AND CONFUSION AS </w:t>
      </w:r>
    </w:p>
    <w:p>
      <w:pPr>
        <w:pStyle w:val="Normal"/>
        <w:ind w:left="975" w:hanging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O THE MEANING &amp; USUAGE OF THE WORD “FELLOWSHIP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695" w:hanging="360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>, the term is used to include and describe activity that is no part</w:t>
      </w:r>
    </w:p>
    <w:p>
      <w:pPr>
        <w:pStyle w:val="Normal"/>
        <w:ind w:left="13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of the service of the Lord, the work of the church or citizenship in</w:t>
      </w:r>
    </w:p>
    <w:p>
      <w:pPr>
        <w:pStyle w:val="Normal"/>
        <w:ind w:left="13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he kingdom of G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05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 is commonly used, even among christians, to include such</w:t>
      </w:r>
    </w:p>
    <w:p>
      <w:pPr>
        <w:pStyle w:val="Normal"/>
        <w:ind w:left="16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things as entertainment, recreation, camping, and nearly </w:t>
      </w:r>
    </w:p>
    <w:p>
      <w:pPr>
        <w:pStyle w:val="Normal"/>
        <w:ind w:left="16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everything else under heav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05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ethern talk about “fellowship halls,” “youth fellowship,” and</w:t>
      </w:r>
    </w:p>
    <w:p>
      <w:pPr>
        <w:pStyle w:val="Normal"/>
        <w:ind w:left="16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or having fellowship all the time meaning social or recre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41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word is never used that way in scrip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77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od’s fellowship hall is in the assembly of His people to </w:t>
      </w:r>
    </w:p>
    <w:p>
      <w:pPr>
        <w:pStyle w:val="Normal"/>
        <w:numPr>
          <w:ilvl w:val="0"/>
          <w:numId w:val="0"/>
        </w:numPr>
        <w:ind w:left="20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worship Him</w:t>
      </w:r>
    </w:p>
    <w:p>
      <w:pPr>
        <w:pStyle w:val="Normal"/>
        <w:ind w:left="12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d.   I am not opposed to social activities, recreation or eating meals</w:t>
      </w:r>
    </w:p>
    <w:p>
      <w:pPr>
        <w:pStyle w:val="Normal"/>
        <w:ind w:left="12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together as long as they are wholesome</w:t>
      </w:r>
    </w:p>
    <w:p>
      <w:pPr>
        <w:pStyle w:val="Normal"/>
        <w:ind w:left="12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But they have their pla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7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’S LOOK AT THE TERM “FELLOWSHIP” AS IT IS FOUND IN</w:t>
      </w:r>
    </w:p>
    <w:p>
      <w:pPr>
        <w:pStyle w:val="Normal"/>
        <w:ind w:left="9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HE BIB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WORD “FELLOWSHIP” AS FOUND IN SCRIPTU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AYER, IN HIS LEXICON DEFINES “FELLOWSHIP” WITH A</w:t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HREEFOLD MEAN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60" w:hanging="360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, “The share which one has in anything, participation-Under this </w:t>
      </w:r>
    </w:p>
    <w:p>
      <w:pPr>
        <w:pStyle w:val="Normal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definition Thayer lists the follow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9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fellowship of the Spirit”-2 Cor. 13:13-1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9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fellowship in the Faith”-Phil. 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9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fellowship of the suffering”-Ph. 3:1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9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fellowship with the blood”-I Cor. 10:1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9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fellowship of the body”-I Cor. 10:1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9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fellowship in ministering to the saints”-2 Cor. 8: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9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fellowship of the mystery”-Eph. 3: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9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fellowship of J.C.”-I Cor. 1: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6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USE OF THE TERM “FELLOWSHIP” SURELY WI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NOT ALLOW CHURCH SPONSORED RECREATION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155" w:hanging="360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,  “Intercourse,fellowship, intimacy”-Under this definition Thayer </w:t>
      </w:r>
    </w:p>
    <w:p>
      <w:pPr>
        <w:pStyle w:val="Normal"/>
        <w:ind w:left="7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lis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875" w:hanging="720"/>
        <w:rPr/>
      </w:pPr>
      <w:r>
        <w:rPr>
          <w:b/>
          <w:bCs/>
          <w:sz w:val="24"/>
          <w:szCs w:val="24"/>
        </w:rPr>
        <w:t>The right hand as a sign- pledge of fellowship-Gal. 2: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87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lack of fellowship between light and darkness- 2 Cor. 6:1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51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ed of the intimate bond of fellowship which unite Christians-Acts</w:t>
      </w:r>
    </w:p>
    <w:p>
      <w:pPr>
        <w:pStyle w:val="Normal"/>
        <w:ind w:left="11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2:42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87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lowship in the Gospel-Ph. 1: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51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 cites I Jn. 1:3, 6 “of the fellowship of Christians with God and</w:t>
      </w:r>
    </w:p>
    <w:p>
      <w:pPr>
        <w:pStyle w:val="Normal"/>
        <w:ind w:left="11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hris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51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S THIS DEFINITION OF “FELLOWSHIP OF CHRISTIANS</w:t>
      </w:r>
    </w:p>
    <w:p>
      <w:pPr>
        <w:pStyle w:val="Normal"/>
        <w:ind w:left="11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ANNOT INCLUDE RECREATION AND ENTERTAINMEN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035" w:hanging="360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>,  “benfaction, jointly contributed, a collection, a contribution, as</w:t>
      </w:r>
    </w:p>
    <w:p>
      <w:pPr>
        <w:pStyle w:val="Normal"/>
        <w:ind w:left="6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exhibiting a embodiment and proof of fellowship-Thayer cites 2 Cor. 8:</w:t>
      </w:r>
    </w:p>
    <w:p>
      <w:pPr>
        <w:pStyle w:val="Normal"/>
        <w:ind w:left="6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4; 2 Cor. 9:13; Rm. 15:26- These passages have to do with contribution</w:t>
      </w:r>
    </w:p>
    <w:p>
      <w:pPr>
        <w:pStyle w:val="Normal"/>
        <w:ind w:left="6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for poor saint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39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IS HIS THIRD AND LAST DEFINITION OF THE WORD</w:t>
      </w:r>
    </w:p>
    <w:p>
      <w:pPr>
        <w:pStyle w:val="Normal"/>
        <w:ind w:left="10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“</w:t>
      </w:r>
      <w:r>
        <w:rPr>
          <w:b/>
          <w:bCs/>
          <w:sz w:val="24"/>
          <w:szCs w:val="24"/>
        </w:rPr>
        <w:t xml:space="preserve">FELLOWSHIP” AND IT CANNOT BE APPLIED TO </w:t>
      </w:r>
    </w:p>
    <w:p>
      <w:pPr>
        <w:pStyle w:val="Normal"/>
        <w:ind w:left="10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RECREA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480" w:hanging="360"/>
        <w:rPr/>
      </w:pPr>
      <w:r>
        <w:rPr>
          <w:b/>
          <w:bCs/>
          <w:sz w:val="24"/>
          <w:szCs w:val="24"/>
        </w:rPr>
        <w:t>WITH WHOM ARE WE TO HAVE FELLOWSHIP?  WE CAN AND</w:t>
      </w:r>
    </w:p>
    <w:p>
      <w:pPr>
        <w:pStyle w:val="Normal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SHOULD HAVE FELLOWSHIP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2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R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2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 IS TO BE NO FELLOWSHIP-2 COR. 6:16; EPH. 5:11; 2 JN. 9-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n it comes to error which transgresses the doctrine of Christ and the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b/>
          <w:bCs/>
          <w:sz w:val="24"/>
          <w:szCs w:val="24"/>
        </w:rPr>
        <w:t>one who teaches that error, John tells us that we should “NOT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b/>
          <w:bCs/>
          <w:sz w:val="24"/>
          <w:szCs w:val="24"/>
        </w:rPr>
        <w:t>RECEIVE” the teaching or the teach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80" w:hanging="720"/>
        <w:rPr/>
      </w:pPr>
      <w:r>
        <w:rPr>
          <w:b/>
          <w:bCs/>
          <w:sz w:val="24"/>
          <w:szCs w:val="24"/>
        </w:rPr>
        <w:t xml:space="preserve">WHAT IS GOD’S FELLOWSHIP HALL?-IT IS IN THE ASSEMBLY OF </w:t>
      </w:r>
    </w:p>
    <w:p>
      <w:pPr>
        <w:pStyle w:val="Normal"/>
        <w:numPr>
          <w:ilvl w:val="0"/>
          <w:numId w:val="0"/>
        </w:numPr>
        <w:ind w:left="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’S PEOPLE AS THEY WORSHIP HI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840" w:hanging="720"/>
        <w:rPr/>
      </w:pPr>
      <w:r>
        <w:rPr>
          <w:b/>
          <w:bCs/>
          <w:sz w:val="24"/>
          <w:szCs w:val="24"/>
        </w:rPr>
        <w:t>THERE IS ONLY TWO KINDS OF EATING THAT CAN BE CALLED</w:t>
      </w:r>
    </w:p>
    <w:p>
      <w:pPr>
        <w:pStyle w:val="Normal"/>
        <w:ind w:left="120" w:hanging="0"/>
        <w:rPr/>
      </w:pPr>
      <w:r>
        <w:rPr>
          <w:b/>
          <w:bCs/>
          <w:sz w:val="24"/>
          <w:szCs w:val="24"/>
        </w:rPr>
        <w:t xml:space="preserve">     “</w:t>
      </w:r>
      <w:r>
        <w:rPr>
          <w:b/>
          <w:bCs/>
          <w:sz w:val="24"/>
          <w:szCs w:val="24"/>
        </w:rPr>
        <w:t>FELLOWSHIP”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1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LORD’S SUPPER-I COR. 10:1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1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ATING GOD’S WORD-JN. 6:53-58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CLUSION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. MAY GOD HELP US ALL TO RESPECT THE BIBLE ON THIS SUBJECT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sz w:val="24"/>
          <w:szCs w:val="24"/>
        </w:rPr>
        <w:t>AS WELL AS ALL OTHER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 US REMEMBER, I COR. 4:6  “WE ARE NOT TO GO BEYOND THOSE THINGS THINGS THAT ARE WRITTEN”</w:t>
      </w:r>
    </w:p>
    <w:p>
      <w:pPr>
        <w:pStyle w:val="Normal"/>
        <w:numPr>
          <w:ilvl w:val="0"/>
          <w:numId w:val="0"/>
        </w:numPr>
        <w:ind w:left="7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8:55:00Z</dcterms:created>
  <dc:creator>Jack Howard</dc:creator>
  <dc:description/>
  <dc:language>en-US</dc:language>
  <cp:lastModifiedBy>Jack Howard</cp:lastModifiedBy>
  <cp:lastPrinted>2004-03-10T08:49:00Z</cp:lastPrinted>
  <dcterms:modified xsi:type="dcterms:W3CDTF">2004-03-10T14:50:00Z</dcterms:modified>
  <cp:revision>2</cp:revision>
  <dc:subject/>
  <dc:title>BIBLE FELLOWSHIP-ACTS 2:42</dc:title>
</cp:coreProperties>
</file>