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622381007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utes from September 13, 2016 Meeting</w:t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50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missioners introduced themselves. All commissioners were present, except Commissioner Reilly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chair Commissioner Moynihan made a motion, which was seconded, to approve previous minutes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2. Zoning &amp; Variance Agenda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GC16-009, Graphics Application for 5380 E Broad St: Robert Schorr.  Chair Commissioner Chamberlain made a motion, which was seconded, to approve GC 16-009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pecial Use Permit, Green Earth: Julia Cotugno.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missioner Tyree made a motion, which was seconded, to approve the Special Use Permit as presented. Chair Commissioner Chamberlain and Commissioner E. Watson recused.  A majority dis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3. Finance Update: Commissioner Tyree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a. Website Domain Expense Update. Commissioner E. Watson made a motion, which was seconded, to approve annual Website Domain updated expense from $188.34 to $205.33. A majority approved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Far East Area Commission Planning Intern Candidates.  Commissioners agreed to review and provide shared feedback on intern candidates which were researched with the assistance Manager Lynne LaCour and Commissioner Tyre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acant Elected Commission Position: Chair Commissioner Chamberlain.  Chair Commissioner Chamberlain made a motion, which was seconded, that Geoffrey Watson replace resigned Commissioner Scott Gallagher for the remaining term which ends December 2016. A majority agre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5. Commissioner Marshall made a motion, which was seconded, to adjourn.  A majority approved. The meeting adjourned at 9:06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 Tuesday November 1, 2016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02:00Z</dcterms:created>
  <dc:creator>ntuser</dc:creator>
  <dc:description/>
  <cp:keywords/>
  <dc:language>en-US</dc:language>
  <cp:lastModifiedBy>Gene</cp:lastModifiedBy>
  <cp:lastPrinted>2016-09-16T09:34:00Z</cp:lastPrinted>
  <dcterms:modified xsi:type="dcterms:W3CDTF">2016-09-16T16:54:00Z</dcterms:modified>
  <cp:revision>10</cp:revision>
  <dc:subject/>
  <dc:title>RESULTS</dc:title>
</cp:coreProperties>
</file>