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07"/>
      </w:tblGrid>
      <w:tr>
        <w:trPr>
          <w:trHeight w:val="863" w:hRule="atLeast"/>
        </w:trPr>
        <w:tc>
          <w:tcPr>
            <w:tcW w:w="15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drawing>
                <wp:inline distT="0" distB="0" distL="0" distR="0">
                  <wp:extent cx="80645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E1C3" w:val="clea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color w:val="CC99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0</wp:posOffset>
                      </wp:positionV>
                      <wp:extent cx="5257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pt" to="417.8pt,2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en-US" w:eastAsia="en-US"/>
              </w:rPr>
              <w:t>Pampered Paws Pet Sitting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Pet Information Disclosure                               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C99FF"/>
                <w:sz w:val="48"/>
                <w:szCs w:val="48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6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lease complete one Pet Information Disclosure form per pet or litter.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057400" cy="250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0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15pt;margin-top:6.2pt;width:161.95pt;height:19.7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057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54pt;margin-top:6.2pt;width:161.95pt;height:1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wn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 xml:space="preserve">                    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 xml:space="preserve">                       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 xml:space="preserve">                </w:t>
        <w:tab/>
        <w:t xml:space="preserve">Pet 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 xml:space="preserve">Length of Time Own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Pet Type:</w:t>
        <w:tab/>
        <w:t xml:space="preserve">Dog / Cat / Other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Bree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 xml:space="preserve">Sex:  M/F     </w:t>
        <w:tab/>
        <w:t xml:space="preserve">Declawed:  Y/N     Neutered:  Y/ N           </w:t>
      </w:r>
    </w:p>
    <w:p>
      <w:pPr>
        <w:pStyle w:val="Header"/>
        <w:tabs>
          <w:tab w:val="left" w:pos="1080" w:leader="none"/>
          <w:tab w:val="left" w:pos="3600" w:leader="none"/>
          <w:tab w:val="left" w:pos="3780" w:leader="none"/>
          <w:tab w:val="center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right" w:pos="86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icense #: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Microchip/Tattoo/Dog Tag   #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/>
        <w:ind w:left="0" w:hanging="0"/>
        <w:rPr/>
      </w:pPr>
      <w:r>
        <w:rPr>
          <w:sz w:val="20"/>
          <w:szCs w:val="20"/>
        </w:rPr>
        <w:t>Physical Description (if similar to another):</w:t>
        <w:tab/>
        <w:t>Birth dat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Or Ag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 xml:space="preserve">Weight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Or Siz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3420" w:leader="none"/>
          <w:tab w:val="left" w:pos="3600" w:leader="none"/>
          <w:tab w:val="left" w:pos="54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Feeding Instructions:    </w:t>
      </w:r>
    </w:p>
    <w:p>
      <w:pPr>
        <w:pStyle w:val="Header"/>
        <w:tabs>
          <w:tab w:val="clear" w:pos="4320"/>
          <w:tab w:val="clear" w:pos="864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lineRule="auto" w:line="360"/>
        <w:rPr>
          <w:bCs/>
          <w:sz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0" w:name="__Fieldmark__13_3658753251"/>
      <w:bookmarkStart w:id="1" w:name="__Fieldmark__13_3658753251"/>
      <w:bookmarkEnd w:id="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Feed apart from other pets/supervise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2" w:name="__Fieldmark__14_3658753251"/>
      <w:bookmarkStart w:id="3" w:name="__Fieldmark__14_3658753251"/>
      <w:bookmarkEnd w:id="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Dispose of uneaten food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4" w:name="__Fieldmark__15_3658753251"/>
      <w:bookmarkStart w:id="5" w:name="__Fieldmark__15_3658753251"/>
      <w:bookmarkEnd w:id="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Remove food after ____ Min</w:t>
      </w:r>
      <w:r>
        <w:rPr>
          <w:b/>
          <w:bCs/>
          <w:sz w:val="20"/>
        </w:rPr>
        <w:t xml:space="preserve">              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2"/>
        <w:gridCol w:w="1866"/>
        <w:gridCol w:w="1627"/>
        <w:gridCol w:w="4320"/>
      </w:tblGrid>
      <w:tr>
        <w:trPr>
          <w:trHeight w:val="9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16_3658753251"/>
            <w:bookmarkStart w:id="7" w:name="__Fieldmark__16_3658753251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ry       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20"/>
              </w:rPr>
              <w:t xml:space="preserve">    </w:t>
            </w:r>
            <w:r>
              <w:rPr>
                <w:bCs/>
                <w:sz w:val="20"/>
              </w:rPr>
              <w:t>Bra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wi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17_3658753251"/>
            <w:bookmarkStart w:id="9" w:name="__Fieldmark__17_3658753251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18_3658753251"/>
            <w:bookmarkStart w:id="11" w:name="__Fieldmark__18_3658753251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19_3658753251"/>
            <w:bookmarkStart w:id="13" w:name="__Fieldmark__19_3658753251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0_3658753251"/>
            <w:bookmarkStart w:id="15" w:name="__Fieldmark__20_3658753251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1_3658753251"/>
            <w:bookmarkStart w:id="17" w:name="__Fieldmark__21_3658753251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et             </w:t>
            </w:r>
            <w:r>
              <w:rPr>
                <w:bCs/>
                <w:sz w:val="20"/>
              </w:rPr>
              <w:t>Bran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wi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ou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2_3658753251"/>
            <w:bookmarkStart w:id="19" w:name="__Fieldmark__22_3658753251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23_3658753251"/>
            <w:bookmarkStart w:id="21" w:name="__Fieldmark__23_3658753251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24_3658753251"/>
            <w:bookmarkStart w:id="23" w:name="__Fieldmark__24_3658753251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25_3658753251"/>
            <w:bookmarkStart w:id="25" w:name="__Fieldmark__25_3658753251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9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26_3658753251"/>
            <w:bookmarkStart w:id="27" w:name="__Fieldmark__26_3658753251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dication(s)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27_3658753251"/>
            <w:bookmarkStart w:id="29" w:name="__Fieldmark__27_3658753251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28_3658753251"/>
            <w:bookmarkStart w:id="31" w:name="__Fieldmark__28_3658753251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29_3658753251"/>
            <w:bookmarkStart w:id="33" w:name="__Fieldmark__29_3658753251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30_3658753251"/>
            <w:bookmarkStart w:id="35" w:name="__Fieldmark__30_3658753251"/>
            <w:bookmarkEnd w:id="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10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31_3658753251"/>
            <w:bookmarkStart w:id="37" w:name="__Fieldmark__31_3658753251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dication(s)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32_3658753251"/>
            <w:bookmarkStart w:id="39" w:name="__Fieldmark__32_3658753251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33_3658753251"/>
            <w:bookmarkStart w:id="41" w:name="__Fieldmark__33_3658753251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34_3658753251"/>
            <w:bookmarkStart w:id="43" w:name="__Fieldmark__34_3658753251"/>
            <w:bookmarkEnd w:id="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35_3658753251"/>
            <w:bookmarkStart w:id="45" w:name="__Fieldmark__35_3658753251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36_3658753251"/>
            <w:bookmarkStart w:id="47" w:name="__Fieldmark__36_3658753251"/>
            <w:bookmarkEnd w:id="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ater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i/>
                <w:iCs/>
                <w:sz w:val="20"/>
              </w:rPr>
              <w:t>Water will be cleaned and filled frequentl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37_3658753251"/>
            <w:bookmarkStart w:id="49" w:name="__Fieldmark__37_3658753251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Tap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38_3658753251"/>
            <w:bookmarkStart w:id="51" w:name="__Fieldmark__38_3658753251"/>
            <w:bookmarkEnd w:id="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Bottled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2" w:name="__Fieldmark__39_3658753251"/>
            <w:bookmarkStart w:id="53" w:name="__Fieldmark__39_3658753251"/>
            <w:bookmarkEnd w:id="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Filter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Dish 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Water Location:</w:t>
            </w:r>
          </w:p>
        </w:tc>
      </w:tr>
      <w:tr>
        <w:trPr>
          <w:trHeight w:val="64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4" w:name="__Fieldmark__40_3658753251"/>
            <w:bookmarkStart w:id="55" w:name="__Fieldmark__40_3658753251"/>
            <w:bookmarkEnd w:id="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reats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Cs/>
                <w:sz w:val="20"/>
              </w:rPr>
              <w:t>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Cs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20"/>
        </w:rPr>
        <w:t>Pet’s Living Area: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  <w:t xml:space="preserve">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0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6" w:name="__Fieldmark__41_3658753251"/>
            <w:bookmarkStart w:id="57" w:name="__Fieldmark__41_3658753251"/>
            <w:bookmarkEnd w:id="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NOT allowed outdoors at a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8" w:name="__Fieldmark__42_3658753251"/>
            <w:bookmarkStart w:id="59" w:name="__Fieldmark__42_3658753251"/>
            <w:bookmarkEnd w:id="5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ONLY allowed outdoors on lea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0" w:name="__Fieldmark__43_3658753251"/>
            <w:bookmarkStart w:id="61" w:name="__Fieldmark__43_3658753251"/>
            <w:bookmarkEnd w:id="6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Turn out, invisible fenced yard </w:t>
            </w:r>
            <w:r>
              <w:rPr>
                <w:bCs/>
                <w:color w:val="B91B01"/>
                <w:sz w:val="20"/>
              </w:rPr>
              <w:t>with coll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2" w:name="__Fieldmark__44_3658753251"/>
            <w:bookmarkStart w:id="63" w:name="__Fieldmark__44_3658753251"/>
            <w:bookmarkEnd w:id="6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urn out, secure fence: 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4" w:name="__Fieldmark__45_3658753251"/>
            <w:bookmarkStart w:id="65" w:name="__Fieldmark__45_3658753251"/>
            <w:bookmarkEnd w:id="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urn out, no fence, but doesn’t leave y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6" w:name="__Fieldmark__46_3658753251"/>
            <w:bookmarkStart w:id="67" w:name="__Fieldmark__46_3658753251"/>
            <w:bookmarkEnd w:id="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NOT allowed indoo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8" w:name="__Fieldmark__47_3658753251"/>
            <w:bookmarkStart w:id="69" w:name="__Fieldmark__47_3658753251"/>
            <w:bookmarkEnd w:id="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Allowed on furniture, counters, be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0" w:name="__Fieldmark__48_3658753251"/>
            <w:bookmarkStart w:id="71" w:name="__Fieldmark__48_3658753251"/>
            <w:bookmarkEnd w:id="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Restrict pet area/crate only when pet is al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2" w:name="__Fieldmark__49_3658753251"/>
            <w:bookmarkStart w:id="73" w:name="__Fieldmark__49_3658753251"/>
            <w:bookmarkEnd w:id="7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Restrict pet area/crate at all 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Restricted Area/Crate Lo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off-limit area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</w:r>
      <w:r>
        <w:rPr/>
        <w:t xml:space="preserve"> Owner: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ab/>
        <w:t xml:space="preserve">                    Pet: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5971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5pt;margin-top:-20.45pt;width:80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5971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-20.45pt;width:10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b/>
          <w:bCs/>
          <w:sz w:val="20"/>
        </w:rPr>
        <w:t>Emergency Care:</w:t>
      </w:r>
      <w:r>
        <w:rPr>
          <w:sz w:val="20"/>
        </w:rPr>
        <w:t xml:space="preserve">                 </w:t>
      </w:r>
      <w:r>
        <w:rPr>
          <w:i/>
          <w:iCs/>
          <w:sz w:val="20"/>
        </w:rPr>
        <w:t>*Placing Credit Card on file at vets office is recommended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et Name: 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Pet Allergies:  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Clinic Name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Vaccinations up to date on (month/yr)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/>
      </w:pPr>
      <w:r>
        <w:rPr>
          <w:sz w:val="20"/>
        </w:rPr>
        <w:t xml:space="preserve">Phone: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Heartworm test:  Negative / Positive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/>
      </w:pPr>
      <w:r>
        <w:rPr>
          <w:b/>
          <w:bCs/>
          <w:sz w:val="20"/>
        </w:rPr>
        <w:t>Pet Medical History:</w:t>
      </w:r>
      <w:r>
        <w:rPr>
          <w:sz w:val="20"/>
        </w:rPr>
        <w:t xml:space="preserve"> (ongoing or reoccurring known illnesses/injuries, treatments &amp; medications)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mperament/Personality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                                    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/>
        <w:ind w:left="0" w:hanging="0"/>
        <w:rPr>
          <w:sz w:val="20"/>
        </w:rPr>
      </w:pPr>
      <w:r>
        <w:rPr>
          <w:sz w:val="20"/>
        </w:rPr>
        <w:t>Pet Doesn’t Like: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58_3658753251"/>
      <w:bookmarkStart w:id="75" w:name="__Fieldmark__58_3658753251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th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59_3658753251"/>
      <w:bookmarkStart w:id="77" w:name="__Fieldmark__59_3658753251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t Day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60_3658753251"/>
      <w:bookmarkStart w:id="79" w:name="__Fieldmark__60_3658753251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haring Food Dishes 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61_3658753251"/>
      <w:bookmarkStart w:id="81" w:name="__Fieldmark__61_3658753251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ray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62_3658753251"/>
      <w:bookmarkStart w:id="83" w:name="__Fieldmark__62_3658753251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ain / Snow / Col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63_3658753251"/>
      <w:bookmarkStart w:id="85" w:name="__Fieldmark__63_3658753251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oud Noise / Vacuum / Garbage Disposal / Thunder 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6" w:name="__Fieldmark__64_3658753251"/>
      <w:bookmarkStart w:id="87" w:name="__Fieldmark__64_3658753251"/>
      <w:bookmarkEnd w:id="8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sa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8" w:name="__Fieldmark__65_3658753251"/>
      <w:bookmarkStart w:id="89" w:name="__Fieldmark__65_3658753251"/>
      <w:bookmarkEnd w:id="8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w Animal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66_3658753251"/>
      <w:bookmarkStart w:id="91" w:name="__Fieldmark__66_3658753251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l Humans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67_3658753251"/>
      <w:bookmarkStart w:id="93" w:name="__Fieldmark__67_3658753251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ouch Ea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68_3658753251"/>
      <w:bookmarkStart w:id="95" w:name="__Fieldmark__68_3658753251"/>
      <w:bookmarkEnd w:id="9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family pets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69_3658753251"/>
      <w:bookmarkStart w:id="97" w:name="__Fieldmark__69_3658753251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rangers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70_3658753251"/>
      <w:bookmarkStart w:id="99" w:name="__Fieldmark__70_3658753251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ople near food dish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71_3658753251"/>
      <w:bookmarkStart w:id="101" w:name="__Fieldmark__71_3658753251"/>
      <w:bookmarkEnd w:id="10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2" w:name="__Fieldmark__72_3658753251"/>
      <w:bookmarkStart w:id="103" w:name="__Fieldmark__72_3658753251"/>
      <w:bookmarkEnd w:id="103"/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                   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  <w:t xml:space="preserve">Pet reacts to the above b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78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Has Pet Ever:</w:t>
        <w:tab/>
        <w:t>Describe (even if mild, or under extreme/unusual situ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3200</wp:posOffset>
                </wp:positionV>
                <wp:extent cx="3780790" cy="768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7.7pt;height:60.55pt;mso-wrap-distance-left:9.05pt;mso-wrap-distance-right:9.05pt;mso-wrap-distance-top:0pt;mso-wrap-distance-bottom:0pt;margin-top:1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4" w:name="__Fieldmark__75_3658753251"/>
      <w:bookmarkStart w:id="105" w:name="__Fieldmark__75_3658753251"/>
      <w:bookmarkEnd w:id="105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Attacked someone/bit someone 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6" w:name="__Fieldmark__76_3658753251"/>
      <w:bookmarkStart w:id="107" w:name="__Fieldmark__76_3658753251"/>
      <w:bookmarkEnd w:id="107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Attacked another animal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08" w:name="__Fieldmark__77_3658753251"/>
      <w:bookmarkStart w:id="109" w:name="__Fieldmark__77_3658753251"/>
      <w:bookmarkEnd w:id="109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jured self /escaped out of fear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10" w:name="__Fieldmark__78_3658753251"/>
      <w:bookmarkStart w:id="111" w:name="__Fieldmark__78_3658753251"/>
      <w:bookmarkEnd w:id="111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Injured self out of boredom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</w:rPr>
        <w:instrText xml:space="preserve"> FORMCHECKBOX </w:instrText>
      </w:r>
      <w:r>
        <w:rPr>
          <w:sz w:val="20"/>
          <w:bCs/>
        </w:rPr>
        <w:fldChar w:fldCharType="separate"/>
      </w:r>
      <w:bookmarkStart w:id="112" w:name="__Fieldmark__79_3658753251"/>
      <w:bookmarkStart w:id="113" w:name="__Fieldmark__79_3658753251"/>
      <w:bookmarkEnd w:id="113"/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 xml:space="preserve"> Escaped from home,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rPr>
          <w:bCs/>
          <w:sz w:val="20"/>
        </w:rPr>
      </w:pPr>
      <w:r>
        <w:rPr>
          <w:bCs/>
          <w:sz w:val="20"/>
        </w:rPr>
        <w:tab/>
        <w:t xml:space="preserve">   Where does he/she like to escape to?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 xml:space="preserve">                                                                                              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rPr>
          <w:bCs/>
          <w:sz w:val="20"/>
        </w:rPr>
      </w:pPr>
      <w:r>
        <w:rPr>
          <w:bCs/>
          <w:sz w:val="20"/>
        </w:rPr>
        <w:tab/>
        <w:t xml:space="preserve">   How can he/she be retrieved? 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 xml:space="preserve">                                                                                              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left" w:pos="360" w:leader="none"/>
          <w:tab w:val="left" w:pos="37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Cs/>
          <w:sz w:val="20"/>
        </w:rPr>
        <w:t>Commands:  (Please circle commands we know, and underline commands we are working on):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/>
        <w:rPr/>
      </w:pPr>
      <w:r>
        <w:rPr>
          <w:bCs/>
          <w:sz w:val="20"/>
        </w:rPr>
        <w:tab/>
        <w:t>Sit</w:t>
        <w:tab/>
        <w:t>No</w:t>
        <w:tab/>
        <w:t>Outside</w:t>
        <w:tab/>
        <w:t>Make Poo</w:t>
        <w:tab/>
        <w:t>Potty</w:t>
        <w:tab/>
        <w:t xml:space="preserve">Ba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sz w:val="20"/>
        </w:rPr>
        <w:tab/>
        <w:t>Bath</w:t>
        <w:tab/>
        <w:t>In the Hous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/>
        <w:rPr/>
      </w:pPr>
      <w:r>
        <w:rPr>
          <w:bCs/>
          <w:sz w:val="20"/>
        </w:rPr>
        <w:tab/>
        <w:t>Stay</w:t>
        <w:tab/>
        <w:t xml:space="preserve">Down </w:t>
        <w:tab/>
        <w:t>Walk</w:t>
        <w:tab/>
        <w:t>Food</w:t>
        <w:tab/>
        <w:t>Who’s Here</w:t>
        <w:tab/>
        <w:t xml:space="preserve">Goo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sz w:val="20"/>
        </w:rPr>
        <w:tab/>
        <w:t>Move</w:t>
        <w:tab/>
        <w:t>Rid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ab/>
        <w:t>Come</w:t>
        <w:tab/>
        <w:t>Lay</w:t>
        <w:tab/>
        <w:t>Don’t Pull</w:t>
        <w:tab/>
        <w:t>Treat</w:t>
        <w:tab/>
        <w:t>Back</w:t>
        <w:tab/>
        <w:t>Drop [it]</w:t>
        <w:tab/>
        <w:t>Come-o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bCs/>
          <w:sz w:val="2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ab/>
        <w:t>Heel</w:t>
        <w:tab/>
        <w:t>Out</w:t>
        <w:tab/>
        <w:t>Walk Nice</w:t>
        <w:tab/>
        <w:t>Cookie</w:t>
        <w:tab/>
        <w:t>Naughty</w:t>
        <w:tab/>
        <w:t>Don’t Touch</w:t>
        <w:tab/>
        <w:t>Off</w:t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u w:val="single"/>
          <w:lang w:val="en-US" w:eastAsia="en-US"/>
        </w:rPr>
      </w:r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0"/>
          <w:u w:val="single"/>
        </w:rPr>
      </w:pPr>
      <w:r>
        <w:rPr>
          <w:sz w:val="20"/>
        </w:rPr>
        <w:t xml:space="preserve">Allowed to go for rides in sitter vehicle?  Y / </w:t>
      </w:r>
      <w:r>
        <w:rPr>
          <w:bCs/>
          <w:sz w:val="20"/>
        </w:rPr>
        <w:t>N         May play with sitter’s personal pet(s) for socialization?  Y / N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Cs/>
          <w:sz w:val="20"/>
        </w:rPr>
        <w:t xml:space="preserve">Favorite Games, Toys, and Activitie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0"/>
        </w:rPr>
      </w:pPr>
      <w:r>
        <w:rPr>
          <w:bCs/>
          <w:sz w:val="20"/>
        </w:rPr>
        <w:t>Comment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Cs/>
          <w:sz w:val="22"/>
        </w:rPr>
        <w:t xml:space="preserve">Client/Owner Name: </w:t>
        <w:tab/>
      </w:r>
      <w:r>
        <w:fldChar w:fldCharType="begin">
          <w:ffData>
            <w:name w:val="ClientNamePrinted"/>
            <w:enabled/>
            <w:calcOnExit w:val="0"/>
            <w:statusText w:type="text" w:val="Please click on the Gray box to type in your full name."/>
            <w:textInput>
              <w:maxLength w:val="100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 xml:space="preserve">                                                                                                   </w:t>
      </w:r>
      <w:r/>
      <w:r>
        <w:rPr>
          <w:sz w:val="22"/>
          <w:bCs/>
          <w:lang w:val="en-US" w:eastAsia="en-US"/>
        </w:rPr>
        <w:fldChar w:fldCharType="end"/>
      </w:r>
      <w:r>
        <w:rPr>
          <w:bCs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Cs/>
          <w:sz w:val="22"/>
        </w:rPr>
      </w:pPr>
      <w:r>
        <w:rPr/>
        <w:t>Signature: _______________________________  Date: ____________</w:t>
      </w:r>
    </w:p>
    <w:p>
      <w:pPr>
        <w:pStyle w:val="BodyText3"/>
        <w:rPr>
          <w:bCs w:val="false"/>
          <w:sz w:val="22"/>
        </w:rPr>
      </w:pPr>
      <w:r>
        <w:rPr>
          <w:bCs w:val="false"/>
          <w:sz w:val="22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© 2003-2008 Young, Professional United Pet Sitters.                              -  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of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74" w:leader="none"/>
        <w:tab w:val="left" w:pos="3474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54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nch Script MT" w:hAnsi="French Script MT" w:cs="French Script MT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180" w:hanging="0"/>
      <w:outlineLvl w:val="4"/>
    </w:pPr>
    <w:rPr>
      <w:i/>
      <w:i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75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40:00Z</dcterms:created>
  <dc:creator>Happy At Home</dc:creator>
  <dc:description>© 2003-2008 Young, Professional United Pet Sitters.  All rights reserved.  Redistribution is strictly forbidden without written permission.  Report copyright infringements to info@happyathome.net</dc:description>
  <cp:keywords/>
  <dc:language>en-US</dc:language>
  <cp:lastModifiedBy>Jodi Abbott</cp:lastModifiedBy>
  <cp:lastPrinted>2006-06-11T21:13:00Z</cp:lastPrinted>
  <dcterms:modified xsi:type="dcterms:W3CDTF">2013-12-02T00:40:00Z</dcterms:modified>
  <cp:revision>2</cp:revision>
  <dc:subject/>
  <dc:title> </dc:title>
</cp:coreProperties>
</file>