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MS PMincho" w:cs="Liberation Serif;MS PMincho"/>
          <w:sz w:val="36"/>
          <w:szCs w:val="36"/>
        </w:rPr>
      </w:pPr>
      <w:r>
        <w:rPr>
          <w:sz w:val="36"/>
          <w:szCs w:val="36"/>
        </w:rPr>
        <w:t>INTAKE</w:t>
      </w:r>
    </w:p>
    <w:p>
      <w:pPr>
        <w:pStyle w:val="Normal"/>
        <w:jc w:val="center"/>
        <w:rPr/>
      </w:pPr>
      <w:r>
        <w:rPr>
          <w:rFonts w:eastAsia="Liberation Serif;MS PMincho" w:cs="Liberation Serif;MS PMincho"/>
          <w:sz w:val="36"/>
          <w:szCs w:val="36"/>
        </w:rPr>
        <w:t xml:space="preserve"> </w:t>
      </w:r>
      <w:r>
        <w:rPr>
          <w:sz w:val="36"/>
          <w:szCs w:val="36"/>
        </w:rPr>
        <w:t>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lease provide the following information and answer the questions below. Pleas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you provide here is protected as confidenti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is form and bring it to your firs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       </w:t>
      </w:r>
      <w:r>
        <w:rPr/>
        <w:t xml:space="preserve">(First)                       (Middle Initial)  </w:t>
        <w:tab/>
        <w:tab/>
        <w:t xml:space="preserve">  (Last)             </w:t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/guardian (if under 18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</w:t>
      </w:r>
      <w:r>
        <w:rPr/>
        <w:t xml:space="preserve">(First)                          (Middle Initial)                                 (Las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irth Date: ______ /______ /______ Age: ________ Gender: 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ever Married □ Domestic Part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Sepa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Wid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children/ag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            </w:t>
      </w:r>
      <w:r>
        <w:rPr/>
        <w:t>(Street and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</w:rPr>
      </w:pPr>
      <w:r>
        <w:rPr/>
        <w:t>(City)</w:t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                                      </w:t>
      </w:r>
      <w:r>
        <w:rPr/>
        <w:t>(State)</w:t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                                                      </w:t>
      </w:r>
      <w:r>
        <w:rPr/>
        <w:t>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                                             ) May we leave a message? □Yes 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Other Phone: (                                       ) May we leave a message? □Yes 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 May we email you? □Yes 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note: Email correspondence is not considered to be a confidential medium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by (if any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received any type of mental health services (psychotherapy, psychia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, previous therapist/practition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taking any prescription m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prescribed psychiatric med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d provide date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HEALTH AND MENTAL 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would you rate your current physical health?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pecific health problems you are currently experienc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would you rate your current sleeping habits? (please cir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sfa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pecific sleep problems you are currently experienc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times per week do you generally exercise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exercise to you participate in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list any difficulties you experience with your appetite or eat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re you currently experiencing overwhelming sadness, grief or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for approximately how long?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re you currently experiencing anxiety, panic attacks or have any phob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n did you begin experiencing this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re you currently experiencing any chronic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drink alcohol more than once a week?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often do you engage recreational drug use? □ Daily □ Weekly □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Infrequently □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re you currently in a romantic relationship? □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for how long?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10, how would you rate your relationship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significant life changes or stressful events have you experienced rec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NTAL HEALTH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tion below identify if there is a family history of any of the following. If y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family member’s relationship to you in the space provided (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other, uncl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</w:t>
      </w:r>
      <w:r>
        <w:rPr/>
        <w:t>Please circle yes or no                                                                                      Relationship to yo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cohol/Substance Abuse </w:t>
      </w:r>
      <w:r>
        <w:rPr/>
        <w:t xml:space="preserve">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xiety </w:t>
      </w:r>
      <w:r>
        <w:rPr/>
        <w:t xml:space="preserve">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ression </w:t>
      </w:r>
      <w:r>
        <w:rPr/>
        <w:t xml:space="preserve">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stic Violence</w:t>
      </w:r>
      <w:r>
        <w:rPr/>
        <w:t xml:space="preserve">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ting Disorders</w:t>
      </w:r>
      <w:r>
        <w:rPr/>
        <w:t xml:space="preserve"> 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sity </w:t>
      </w:r>
      <w:r>
        <w:rPr/>
        <w:t>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essive Compulsive Behavior </w:t>
      </w:r>
      <w:r>
        <w:rPr/>
        <w:t>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izophrenia </w:t>
      </w:r>
      <w:r>
        <w:rPr/>
        <w:t>yes/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icide Attempts </w:t>
      </w:r>
    </w:p>
    <w:p>
      <w:pPr>
        <w:pStyle w:val="Normal"/>
        <w:rPr/>
      </w:pPr>
      <w:r>
        <w:rPr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</w:rPr>
      </w:pPr>
      <w:r>
        <w:rPr/>
        <w:t>1. Are you currently employed? □ No</w:t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is your current employment sit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njoy your work? Is there anything stressful about your current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MS PMincho" w:cs="Liberation Serif;MS PMincho"/>
        </w:rPr>
      </w:pPr>
      <w:r>
        <w:rPr/>
        <w:t>2. Do you consider yourself to be spiritual or religious?   □ No</w:t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□ </w:t>
      </w: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describe your faith or beli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 you consider to be some of your streng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you consider to be some of your 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ould you like to accomplish out of your time in thera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45:00Z</dcterms:created>
  <dc:creator>Marisa</dc:creator>
  <dc:description/>
  <cp:keywords/>
  <dc:language>en-US</dc:language>
  <cp:lastModifiedBy>audrey lindhe</cp:lastModifiedBy>
  <cp:lastPrinted>1969-12-31T16:00:00Z</cp:lastPrinted>
  <dcterms:modified xsi:type="dcterms:W3CDTF">2019-06-05T23:45:00Z</dcterms:modified>
  <cp:revision>2</cp:revision>
  <dc:subject/>
  <dc:title/>
</cp:coreProperties>
</file>