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Travelling to exotic locations – Madness in MADAGASCAR</w:t>
      </w:r>
    </w:p>
    <w:p>
      <w:pPr>
        <w:pStyle w:val="Normal"/>
        <w:rPr>
          <w:rFonts w:ascii="Arial" w:hAnsi="Arial" w:cs="Arial"/>
          <w:b/>
          <w:b/>
          <w:color w:val="000000"/>
        </w:rPr>
      </w:pPr>
      <w:r>
        <w:rPr>
          <w:rFonts w:cs="Arial" w:ascii="Arial" w:hAnsi="Arial"/>
          <w:b/>
          <w:color w:val="000000"/>
        </w:rPr>
        <w:t>(Aired on AMPG Radio NY, USA on 28 June 20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Madagascar is a large island off the coast of Mozambique in East Africa and in the Indian Ocean. Landing in the capital city of Antanarivo (or Tana) was like any other large city with its urban landscape, hotels, offices and impressive government buildings left over from the French colonial era. The place is teeming with people of several different races. Some looked African, others more like Indonesians or Malays along with the occasional European - a very diverse collection of people. The official language is French, however most residents are not natural French-speakers but have their own native tongue. I believe that there are about 5 native languages from the different ethnic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rudimentary French was therefore not an insurmountable problem because many of the residents I conversed with could understand some French, some English and were good at gesticulation – and they were well used to having to deal with at least 2 and often 3 languages on a daily basis. So with the deft use of international words like hello, a shake of the hand for no, thumbs up for yes I managed to get by enough to communicate with our guide and his two mates about the trip to the exploration area up n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travelling about 150 miles to the north of the country to take rock samples at a Rare Earth prospect. Haffnium, Lithium, Tantalum, Niobium etc</w:t>
      </w:r>
    </w:p>
    <w:p>
      <w:pPr>
        <w:pStyle w:val="Normal"/>
        <w:jc w:val="both"/>
        <w:rPr>
          <w:rFonts w:ascii="Arial" w:hAnsi="Arial" w:cs="Arial"/>
        </w:rPr>
      </w:pPr>
      <w:r>
        <w:rPr>
          <w:rFonts w:cs="Arial" w:ascii="Arial" w:hAnsi="Arial"/>
        </w:rPr>
        <w:t xml:space="preserve">We all jumped into a tiny (and tinny) 1960’s style Renault taxi and made our way to the other side of town to pick up the vehicle for the trip. We drove past several covered markets (mainly food), narrow cobbled streets and street corner beggars. As we drove further away from the city the houses were less impressive. Although they were made of brick and ornate clay tiles on the roof they looked worn, crumbling and dirty and I got the impression that everyone was poor. We overtook several carts being pulled by zebu cattle. The carts were wooden and carried everything from children to bricks and firewood. Often the zebu cows looked tired and were straining to pull their heavy burden, but they were whipped and goaded on by their masters who were usually teenage boys or old men, rarely w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ent past a few advertising boards showing a picture of a smiling red cow and the words “La vache qui rit” (the cow that laughs). After a while I asked my guide what this was, thinking that it was some breed of zebu used for meat, or maybe a zebu cart haulage company. He explained that it was a brand of cheese imported from France – since none was sold loc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tually we got to the house where our transport was waiting - to find an ancient Landrover where the green paint had worn off in large patches to expose the pock-marked aluminum beneath. This was to be ours for the next week. After checking the motor, brakes, steering and spare wheels/tires were all operational (and a refreshment break) we packed our bags and equipment and set out on our journe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first 5 miles out of town were on good tarmac roads winding through little villages with shops and stalls at the side of the road. </w:t>
      </w:r>
    </w:p>
    <w:p>
      <w:pPr>
        <w:pStyle w:val="Normal"/>
        <w:jc w:val="both"/>
        <w:rPr>
          <w:rFonts w:ascii="Arial" w:hAnsi="Arial" w:cs="Arial"/>
        </w:rPr>
      </w:pPr>
      <w:r>
        <w:rPr>
          <w:rFonts w:cs="Arial" w:ascii="Arial" w:hAnsi="Arial"/>
        </w:rPr>
        <w:t>These places often had rice spread out on the road to dry, while chickens, dogs and children were moving around randomly and the driver was trying avoid obstacles as well as cars, trucks, bicycles and motorbikes. Then the road became less and less populated and worse in condition.</w:t>
      </w:r>
    </w:p>
    <w:p>
      <w:pPr>
        <w:pStyle w:val="Normal"/>
        <w:jc w:val="both"/>
        <w:rPr/>
      </w:pPr>
      <w:r>
        <w:rPr>
          <w:rFonts w:cs="Arial" w:ascii="Arial" w:hAnsi="Arial"/>
        </w:rPr>
        <w:t>The bitumen highway was so well worn that islands of flat-topped tarmac were like peaks between the valleys of gravel road base from 1 to 2 feet below. So much so that maximum speed able to be reached in the Landrover was about 5 miles per hour. Which is fine if you only have a few miles to cover – but we had over 100 miles to go.</w:t>
      </w:r>
    </w:p>
    <w:p>
      <w:pPr>
        <w:pStyle w:val="Normal"/>
        <w:jc w:val="both"/>
        <w:rPr>
          <w:rFonts w:ascii="Arial" w:hAnsi="Arial" w:cs="Arial"/>
        </w:rPr>
      </w:pPr>
      <w:r>
        <w:rPr>
          <w:rFonts w:cs="Arial" w:ascii="Arial" w:hAnsi="Arial"/>
        </w:rPr>
        <w:t xml:space="preserve">As we were travelling I was wondering why there were so many tracks off the road, then the penny dropped – everyone, zebu carts included, was detouring off the road to make their own gravel tracks which were better and faster than using the highway. 6 hours later we were still on the road when the light was beginning to fail and we thought about stopping in the next t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rrival we saw a large town with no street lights, occasional houses showed bare light globes through windows. All in all, it was a shadowy place. I asked my guide if there was a hotel we could stay at. He just laughed! OK so where were we staying? We drew up alongside some dimly-lit cubicles and I was told it was a boarding house and there were bedrooms we could rent. Rooms were cheap (just a wooden bunk and no bedding) and everyone shared the ablutions – toilets were just holes in the ground next to the showers. The mixture of people hanging about outside ranged from beggars and drunks to ladies of the night in various stages of undress. I could see that this was not a suitable place for a foreigner to stay. So on my instructions we stopped to get some provisions in the market, drove a few miles out of town and found a suitable field to park. We spent the evening around a campfire and then slept on the ground, or in my case, in the vehicle. After a few such trips previously I had learned how to sleep sitting upright and resting on the steering wh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tage of our trip was uneventful, except that the bitumen road gave way to gravel tracks through the tropical rain forest, rice paddies and fields. We got to the site, took our samples as quickly as we could between showers then proceeded to travel back on the only road – the one we had travelled. This time the road had turned to mud and any deviations off the bitumen were certain to result in being bogged up to the axles in thick wet mud. It therefore took us at least 4 hours longer to get back to the relative civilization of Antanar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 driving experience that I will always re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agascar is a weird and wonderful place. Things like upside down trees (boabs) that look as if the roots are in the air and have huge, fat trunks containing a spongy bark that holds water. We also saw strange-looking conifer trees related to the cycads left over from the days that dinosaurs were on the planet. The minerals are interesting too. Many indigenous people mine gemstones, notably emerald, topaz, beryl, rubies and sapphires. </w:t>
      </w:r>
    </w:p>
    <w:p>
      <w:pPr>
        <w:pStyle w:val="Normal"/>
        <w:jc w:val="both"/>
        <w:rPr>
          <w:rFonts w:ascii="Arial" w:hAnsi="Arial" w:cs="Arial"/>
        </w:rPr>
      </w:pPr>
      <w:r>
        <w:rPr>
          <w:rFonts w:cs="Arial" w:ascii="Arial" w:hAnsi="Arial"/>
        </w:rPr>
      </w:r>
    </w:p>
    <w:p>
      <w:pPr>
        <w:pStyle w:val="Normal"/>
        <w:jc w:val="both"/>
        <w:rPr/>
      </w:pPr>
      <w:r>
        <w:rPr>
          <w:rFonts w:cs="Arial" w:ascii="Arial" w:hAnsi="Arial"/>
        </w:rPr>
        <w:t>I was asked by an official in the Mines Department to check out an area near his home where he was finding rubies and locate the source. I set forth with my guide as well as two armed soldiers in a truck to travel the 30 miles into the countryside. At first I did not understand why I needed an armed escort – then I learned that the local tribesmen were in dispute with the government about mining rights and they were notorious highwaymen, often stopping vehicles and robbing the occupants. I was taken to the spot where rubies had been found in a small river. After digging around in the stream bed it was clear that the gravels in the stream contained pink and red rubies. But where did the gravel come from? Naturally being a geo-detective I assumed that upstream was the source. Not so. The further I went upstream the less I found – in fact there were no more after a bridge and a gravel road going down to the river. I looked more closely at the gravel on the road – yes an exact match to the stream bed gravel. Therefore the rubies had washed out of the road gravel. The source had to be located where the gravel was quarried for the road. One quick question to my guide about where the road gravel was mined told me the answer (on top of the next hill about a mile away).</w:t>
      </w:r>
    </w:p>
    <w:p>
      <w:pPr>
        <w:pStyle w:val="Normal"/>
        <w:jc w:val="both"/>
        <w:rPr>
          <w:rFonts w:ascii="Arial" w:hAnsi="Arial" w:cs="Arial"/>
        </w:rPr>
      </w:pPr>
      <w:r>
        <w:rPr>
          <w:rFonts w:cs="Arial" w:ascii="Arial" w:hAnsi="Arial"/>
        </w:rPr>
        <w:t>The Mines Department official was very pleased that I found the solution – because he would acquire the road gravel site and keep its location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Geologica’s Servic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s a Consulting Geologist I work in the field as well as in the office. A large portion of my work is reviewing and assessing data that has been collected on projects and then advising on programs for further wor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ave often assisted with the technical aspects of new mining company floats and write independent geological reports for these new ven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I can assist American companies by recommending and advising on potential mining property acquisitions and valuations in US or overse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lso I know of some Australian companies that are excellent investment opportunities because they have undeveloped resources that have not been brought into production because of inability to raise funds through the shar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y consulting work involves confidential and professional relationships with my clients and I offer an experienced, qualified and independen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ke pride in my work and always operate to a high standard of quality and service. Geologica’s motto is Quality Services for Quality Results. I have had some of my clients for more than 10 years and many are repeat periodic clients or referrals where they have been recommended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time: An African Adventure - Botsw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52:00Z</dcterms:created>
  <dc:creator>Ryan Olsen</dc:creator>
  <dc:description/>
  <cp:keywords/>
  <dc:language>en-US</dc:language>
  <cp:lastModifiedBy>User</cp:lastModifiedBy>
  <cp:lastPrinted>2014-06-20T19:39:00Z</cp:lastPrinted>
  <dcterms:modified xsi:type="dcterms:W3CDTF">2014-07-20T03:33:00Z</dcterms:modified>
  <cp:revision>4</cp:revision>
  <dc:subject/>
  <dc:title>1</dc:title>
</cp:coreProperties>
</file>