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311   Claims based on exposure to ionizing radiatio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sz w:val="24"/>
          <w:szCs w:val="24"/>
        </w:rPr>
        <w:t xml:space="preserve">(a) </w:t>
      </w:r>
      <w:r>
        <w:rPr>
          <w:rFonts w:eastAsia="Times New Roman" w:cs="Times New Roman" w:ascii="Times New Roman" w:hAnsi="Times New Roman"/>
          <w:i/>
          <w:iCs/>
          <w:sz w:val="24"/>
          <w:szCs w:val="24"/>
        </w:rPr>
        <w:t xml:space="preserve">Determinations of exposure and dose </w:t>
      </w:r>
      <w:r>
        <w:rPr>
          <w:rFonts w:eastAsia="Times New Roman" w:cs="Times New Roman" w:ascii="Times New Roman" w:hAnsi="Times New Roman"/>
          <w:sz w:val="24"/>
          <w:szCs w:val="24"/>
        </w:rPr>
        <w:t xml:space="preserve">—(1) </w:t>
      </w:r>
      <w:r>
        <w:rPr>
          <w:rFonts w:eastAsia="Times New Roman" w:cs="Times New Roman" w:ascii="Times New Roman" w:hAnsi="Times New Roman"/>
          <w:i/>
          <w:iCs/>
          <w:sz w:val="24"/>
          <w:szCs w:val="24"/>
        </w:rPr>
        <w:t xml:space="preserve">Dose assessment. </w:t>
      </w:r>
      <w:r>
        <w:rPr>
          <w:rFonts w:eastAsia="Times New Roman" w:cs="Times New Roman" w:ascii="Times New Roman" w:hAnsi="Times New Roman"/>
          <w:sz w:val="24"/>
          <w:szCs w:val="24"/>
        </w:rPr>
        <w:t>In all claims in which it is established that a radiogenic disease first became manifest after service and was not manifest to a compensable degree within any applicable presumptive period as specified in §3.307 or §3.309, and it is contended the disease is a result of exposure to ionizing radiation in service, an assessment will be made as to the size and nature of the radiation dose or doses. When dose estimates provided pursuant to paragraph (a)(2) of this section are reported as a range of doses to which a veteran may have been exposed, exposure at the highest level of the dose range reported will be presum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hority: 38 U.S.C. 501) </w:t>
      </w:r>
    </w:p>
    <w:p>
      <w:pPr>
        <w:pStyle w:val="Normal"/>
        <w:spacing w:lineRule="auto" w:line="240" w:before="0" w:after="0"/>
        <w:rPr/>
      </w:pPr>
      <w:r>
        <w:rPr>
          <w:rFonts w:eastAsia="Times New Roman" w:cs="Times New Roman" w:ascii="Times New Roman" w:hAnsi="Times New Roman"/>
          <w:sz w:val="24"/>
          <w:szCs w:val="24"/>
        </w:rPr>
        <w:t xml:space="preserve">(2) </w:t>
      </w:r>
      <w:r>
        <w:rPr>
          <w:rFonts w:eastAsia="Times New Roman" w:cs="Times New Roman" w:ascii="Times New Roman" w:hAnsi="Times New Roman"/>
          <w:i/>
          <w:iCs/>
          <w:sz w:val="24"/>
          <w:szCs w:val="24"/>
        </w:rPr>
        <w:t xml:space="preserve">Request for dose information. </w:t>
      </w:r>
      <w:r>
        <w:rPr>
          <w:rFonts w:eastAsia="Times New Roman" w:cs="Times New Roman" w:ascii="Times New Roman" w:hAnsi="Times New Roman"/>
          <w:sz w:val="24"/>
          <w:szCs w:val="24"/>
        </w:rPr>
        <w:t>Where necessary pursuant to paragraph (a)(1) of this section, dose information will be requested as follows:</w:t>
      </w:r>
    </w:p>
    <w:p>
      <w:pPr>
        <w:pStyle w:val="Normal"/>
        <w:spacing w:lineRule="auto" w:line="240" w:before="0" w:after="0"/>
        <w:rPr/>
      </w:pPr>
      <w:r>
        <w:rPr>
          <w:rFonts w:eastAsia="Times New Roman" w:cs="Times New Roman" w:ascii="Times New Roman" w:hAnsi="Times New Roman"/>
          <w:sz w:val="24"/>
          <w:szCs w:val="24"/>
        </w:rPr>
        <w:t xml:space="preserve">(i) </w:t>
      </w:r>
      <w:r>
        <w:rPr>
          <w:rFonts w:eastAsia="Times New Roman" w:cs="Times New Roman" w:ascii="Times New Roman" w:hAnsi="Times New Roman"/>
          <w:i/>
          <w:iCs/>
          <w:sz w:val="24"/>
          <w:szCs w:val="24"/>
        </w:rPr>
        <w:t xml:space="preserve">Atmospheric nuclear weapons test participation claims. </w:t>
      </w:r>
      <w:r>
        <w:rPr>
          <w:rFonts w:eastAsia="Times New Roman" w:cs="Times New Roman" w:ascii="Times New Roman" w:hAnsi="Times New Roman"/>
          <w:sz w:val="24"/>
          <w:szCs w:val="24"/>
        </w:rPr>
        <w:t>In claims based upon participation in atmospheric nuclear testing, dose data will in all cases be requested from the appropriate office of the Department of Defense.</w:t>
      </w:r>
    </w:p>
    <w:p>
      <w:pPr>
        <w:pStyle w:val="Normal"/>
        <w:spacing w:lineRule="auto" w:line="240" w:before="0" w:after="0"/>
        <w:rPr/>
      </w:pPr>
      <w:r>
        <w:rPr>
          <w:rFonts w:eastAsia="Times New Roman" w:cs="Times New Roman" w:ascii="Times New Roman" w:hAnsi="Times New Roman"/>
          <w:sz w:val="24"/>
          <w:szCs w:val="24"/>
        </w:rPr>
        <w:t xml:space="preserve">(ii) </w:t>
      </w:r>
      <w:r>
        <w:rPr>
          <w:rFonts w:eastAsia="Times New Roman" w:cs="Times New Roman" w:ascii="Times New Roman" w:hAnsi="Times New Roman"/>
          <w:i/>
          <w:iCs/>
          <w:sz w:val="24"/>
          <w:szCs w:val="24"/>
        </w:rPr>
        <w:t xml:space="preserve">Hiroshima and Nagasaki occupation claims. </w:t>
      </w:r>
      <w:r>
        <w:rPr>
          <w:rFonts w:eastAsia="Times New Roman" w:cs="Times New Roman" w:ascii="Times New Roman" w:hAnsi="Times New Roman"/>
          <w:sz w:val="24"/>
          <w:szCs w:val="24"/>
        </w:rPr>
        <w:t>In all claims based on participation in the American occupation of Hiroshima or Nagasaki, Japan, prior to July 1, 1946, dose data will be requested from the Department of Defense.</w:t>
      </w:r>
    </w:p>
    <w:p>
      <w:pPr>
        <w:pStyle w:val="Normal"/>
        <w:spacing w:lineRule="auto" w:line="240" w:before="0" w:after="0"/>
        <w:rPr/>
      </w:pPr>
      <w:r>
        <w:rPr>
          <w:rFonts w:eastAsia="Times New Roman" w:cs="Times New Roman" w:ascii="Times New Roman" w:hAnsi="Times New Roman"/>
          <w:sz w:val="24"/>
          <w:szCs w:val="24"/>
        </w:rPr>
        <w:t xml:space="preserve">(iii) </w:t>
      </w:r>
      <w:r>
        <w:rPr>
          <w:rFonts w:eastAsia="Times New Roman" w:cs="Times New Roman" w:ascii="Times New Roman" w:hAnsi="Times New Roman"/>
          <w:i/>
          <w:iCs/>
          <w:sz w:val="24"/>
          <w:szCs w:val="24"/>
        </w:rPr>
        <w:t xml:space="preserve">Other exposure claims. </w:t>
      </w:r>
      <w:r>
        <w:rPr>
          <w:rFonts w:eastAsia="Times New Roman" w:cs="Times New Roman" w:ascii="Times New Roman" w:hAnsi="Times New Roman"/>
          <w:sz w:val="24"/>
          <w:szCs w:val="24"/>
        </w:rPr>
        <w:t>In all other claims involving radiation exposure, a request will be made for any available records concerning the veteran's exposure to radiation. These records normally include but may not be limited to the veteran's Record of Occupational Exposure to Ionizing Radiation (DD Form 1141), if maintained, service medical records, and other records which may contain information pertaining to the veteran's radiation dose in service. All such records will be forwarded to the Under Secretary for Health, who will be responsible for preparation of a dose estimate, to the extent feasible, based on available methodologies.</w:t>
      </w:r>
    </w:p>
    <w:p>
      <w:pPr>
        <w:pStyle w:val="Normal"/>
        <w:spacing w:lineRule="auto" w:line="240" w:before="0" w:after="0"/>
        <w:rPr/>
      </w:pPr>
      <w:r>
        <w:rPr>
          <w:rFonts w:eastAsia="Times New Roman" w:cs="Times New Roman" w:ascii="Times New Roman" w:hAnsi="Times New Roman"/>
          <w:sz w:val="24"/>
          <w:szCs w:val="24"/>
        </w:rPr>
        <w:t xml:space="preserve">(3) </w:t>
      </w:r>
      <w:r>
        <w:rPr>
          <w:rFonts w:eastAsia="Times New Roman" w:cs="Times New Roman" w:ascii="Times New Roman" w:hAnsi="Times New Roman"/>
          <w:i/>
          <w:iCs/>
          <w:sz w:val="24"/>
          <w:szCs w:val="24"/>
        </w:rPr>
        <w:t xml:space="preserve">Referral to independent expert. </w:t>
      </w:r>
      <w:r>
        <w:rPr>
          <w:rFonts w:eastAsia="Times New Roman" w:cs="Times New Roman" w:ascii="Times New Roman" w:hAnsi="Times New Roman"/>
          <w:sz w:val="24"/>
          <w:szCs w:val="24"/>
        </w:rPr>
        <w:t>When necessary to reconcile a material difference between an estimate of dose, from a credible source, submitted by or on behalf of a claimant, and dose data derived from official military records, the estimates and supporting documentation shall be referred to an independent expert, selected by the Director of the National Institutes of Health, who shall prepare a separate radiation dose estimate for consideration in adjudication of the claim. For purposes of this paragrap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The difference between the claimant's estimate and dose data derived from official military records shall ordinarily be considered material if one estimate is at least double the other estim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 A dose estimate shall be considered from a “credible source” if prepared by a person or persons certified by an appropriate professional body in the field of health physics, nuclear medicine or radiology and if based on analysis of the facts and circumstances of the particular claim.</w:t>
      </w:r>
    </w:p>
    <w:p>
      <w:pPr>
        <w:pStyle w:val="Normal"/>
        <w:spacing w:lineRule="auto" w:line="240" w:before="0" w:after="0"/>
        <w:rPr/>
      </w:pPr>
      <w:r>
        <w:rPr>
          <w:rFonts w:eastAsia="Times New Roman" w:cs="Times New Roman" w:ascii="Times New Roman" w:hAnsi="Times New Roman"/>
          <w:sz w:val="24"/>
          <w:szCs w:val="24"/>
        </w:rPr>
        <w:t xml:space="preserve">(4) </w:t>
      </w:r>
      <w:r>
        <w:rPr>
          <w:rFonts w:eastAsia="Times New Roman" w:cs="Times New Roman" w:ascii="Times New Roman" w:hAnsi="Times New Roman"/>
          <w:i/>
          <w:iCs/>
          <w:sz w:val="24"/>
          <w:szCs w:val="24"/>
        </w:rPr>
        <w:t xml:space="preserve">Exposure. </w:t>
      </w:r>
      <w:r>
        <w:rPr>
          <w:rFonts w:eastAsia="Times New Roman" w:cs="Times New Roman" w:ascii="Times New Roman" w:hAnsi="Times New Roman"/>
          <w:sz w:val="24"/>
          <w:szCs w:val="24"/>
        </w:rPr>
        <w:t>In cases described in paragraph (a)(2)(i) and (ii) of this s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If military records do not establish presence at or absence from a site at which exposure to radiation is claimed to have occurred, the veteran's presence at the site will be conced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 Neither the veteran nor the veteran's survivors may be required to produce evidence substantiating exposure if the information in the veteran's service records or other records maintained by the Department of Defense is consistent with the claim that the veteran was present where and when the claimed exposure occur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b) </w:t>
      </w:r>
      <w:r>
        <w:rPr>
          <w:rFonts w:eastAsia="Times New Roman" w:cs="Times New Roman" w:ascii="Times New Roman" w:hAnsi="Times New Roman"/>
          <w:i/>
          <w:iCs/>
          <w:sz w:val="24"/>
          <w:szCs w:val="24"/>
        </w:rPr>
        <w:t xml:space="preserve">Initial review of claims. </w:t>
      </w:r>
      <w:r>
        <w:rPr>
          <w:rFonts w:eastAsia="Times New Roman" w:cs="Times New Roman" w:ascii="Times New Roman" w:hAnsi="Times New Roman"/>
          <w:sz w:val="24"/>
          <w:szCs w:val="24"/>
        </w:rPr>
        <w:t>(1) When it is determin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A veteran was exposed to ionizing radiation as a result of participation in the atmospheric testing of nuclear weapons, the occupation of Hiroshima or Nagasaki, Japan, from September 1945 until July 1946, or other activities as claim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 The veteran subsequently developed a radiogenic disease;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i) Such disease first became manifest within the period specified in paragraph (b)(5) of this section; before its adjudication the claim will be referred to the Under Secretary for Benefits for further consideration in accordance with paragraph (c) of this section. If any of the foregoing 3 requirements has not been met, it shall not be determined that a disease has resulted from exposure to ionizing radiation under such circumstan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For purposes of this section the term “radiogenic disease” means a disease that may be induced by ionizing radiation and shall include the follow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All forms of leukemia except chronic lymphatic (lymphocytic) leukem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 Thyroid canc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i) Breast canc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v) Lung canc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 Bone canc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 Liver canc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i) Skin canc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ii) Esophageal canc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x) Stomach canc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 Colon canc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i) Pancreatic canc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ii) Kidney canc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iii) Urinary bladder canc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iv) Salivary gland canc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v) Multiple myelo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vi) Posterior subcapsular catarac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vii) Non-malignant thyroid nodular dise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viii) Ovarian canc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ix) Parathyroid adeno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x) Tumors of the brain and central nervous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xi) Cancer of the rectu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xii) Lymphomas other than Hodgkin's dise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xiii) Prostate cancer;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xiv) Any other canc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hority: 38 U.S.C. 50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Public Law 98–542 requires VA to determine whether sound medical and scientific evidence supports establishing a rule identifying polycythemia vera as a radiogenic disease. VA has determined that sound medical and scientific evidence does not support including polycythemia vera on the list of known radiogenic diseases in this regulation. Even so, VA will consider a claim based on the assertion that polycythemia vera is a radiogenic disease under the provisions of paragraph (b)(4) of this section. (Authority: Pub. L. 98–542, section 5(b)(2)(A)(i), (i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If a claim is based on a disease other than one of those listed in paragraph (b)(2) of this section, VA shall nevertheless consider the claim under the provisions of this section provided that the claimant has cited or submitted competent scientific or medical evidence that the claimed condition is a radiogenic dise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For the purposes of paragraph (b)(1) of this s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Bone cancer must become manifest within 30 years after expos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 Leukemia may become manifest at any time after expos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i) Posterior subcapsular cataracts must become manifest 6 months or more after exposure;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v) Other diseases specified in paragraph (b)(2) of this section must become manifest 5 years or more after expos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hority: 38 U.S.C. 501; Pub. L. 98–54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c) </w:t>
      </w:r>
      <w:r>
        <w:rPr>
          <w:rFonts w:eastAsia="Times New Roman" w:cs="Times New Roman" w:ascii="Times New Roman" w:hAnsi="Times New Roman"/>
          <w:i/>
          <w:iCs/>
          <w:sz w:val="24"/>
          <w:szCs w:val="24"/>
        </w:rPr>
        <w:t xml:space="preserve">Review by Under Secretary for Benefits. </w:t>
      </w:r>
      <w:r>
        <w:rPr>
          <w:rFonts w:eastAsia="Times New Roman" w:cs="Times New Roman" w:ascii="Times New Roman" w:hAnsi="Times New Roman"/>
          <w:sz w:val="24"/>
          <w:szCs w:val="24"/>
        </w:rPr>
        <w:t>(1) When a claim is forwarded for review pursuant to paragraph (b)(1) of this section, the Under Secretary for Benefits shall consider the claim with reference to the factors specified in paragraph (e) of this section and may request an advisory medical opinion from the Under Secretary for Heal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If after such consideration the Under Secretary for Benefits is convinced sound scientific and medical evidence supports the conclusion it is at least as likely as not the veteran's disease resulted from exposure to radiation in service, the Under Secretary for Benefits shall so inform the regional office of jurisdiction in writing. The Under Secretary for Benefits shall set forth the rationale for this conclusion, including an evaluation of the claim under the applicable factors specified in paragraph (e) of this s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 If the Under Secretary for Benefits determines there is no reasonable possibility that the veteran's disease resulted from radiation exposure in service, the Under Secretary for Benefits shall so inform the regional office of jurisidiction in writing, setting forth the rationale for this conclu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If the Under Secretary for Benefits, after considering any opinion of the Under Secretary for Health, is unable to conclude whether it is at least as likely as not, or that there is no reasonable possibility, the veteran's disease resulted from radiation exposure in service, the Under Secretary for Benefits shall refer the matter to an outside consultant in accordance with paragraph (d) of this s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For purposes of paragraph (c)(1) of this section, “sound scientific evidence” means observations, findings, or conclusions which are statistically and epidemiologically valid, are statistically significant, are capable of replication, and withstand peer review, and “sound medical evidence” means observations, findings, or conclusions which are consistent with current medical knowledge and are so reasonable and logical as to serve as the basis of management of a medical condi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d) </w:t>
      </w:r>
      <w:r>
        <w:rPr>
          <w:rFonts w:eastAsia="Times New Roman" w:cs="Times New Roman" w:ascii="Times New Roman" w:hAnsi="Times New Roman"/>
          <w:i/>
          <w:iCs/>
          <w:sz w:val="24"/>
          <w:szCs w:val="24"/>
        </w:rPr>
        <w:t xml:space="preserve">Referral to outside consultants. </w:t>
      </w:r>
      <w:r>
        <w:rPr>
          <w:rFonts w:eastAsia="Times New Roman" w:cs="Times New Roman" w:ascii="Times New Roman" w:hAnsi="Times New Roman"/>
          <w:sz w:val="24"/>
          <w:szCs w:val="24"/>
        </w:rPr>
        <w:t>(1) Referrals pursuant to paragraph (c) of this section shall be to consultants selected by the Under Secretary for Health from outside VA, upon the recommendation of the Director of the National Cancer Institute. The consultant will be asked to evaluate the claim and provide an opinion as to the likelihood the disease is a result of exposure as claim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he request for opinion shall be in writing and shall include a description o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The disease, including the specific cell type and stage, if known, and when the disease first became manif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 The circumstances, including date, of the veteran's expos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i) The veteran's age, gender, and pertinent family histo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v) The veteran's history of exposure to known carcinogens, occupationally or otherwi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 Evidence of any other effects radiation exposure may have had on the veteran;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 Any other information relevant to determination of causation of the veteran's dise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Under Secretary for Benefits shall forward, with the request, copies of pertinent medical records and, where available, dose assessments from official sources, from credible sources as defined in paragraph (a)(3)(ii) of this section, and from an independent expert pursuant to paragraph (a)(3) of this s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he consultant shall evaluate the claim under the factors specified in paragraph (e) of this section and respond in writing, stating whether it is either likely, unlikely, or approximately as likely as not the veteran's disease resulted from exposure to ionizing radiation in service. The response shall set forth the rationale for the consultant's conclusion, including the consultant's evaluation under the applicable factors specified in paragraph (e) of this section. The Under Secretary for Benefits shall review the consultant's response and transmit it with any comments to the regional office of jurisdiction for use in adjudication of the cla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e) </w:t>
      </w:r>
      <w:r>
        <w:rPr>
          <w:rFonts w:eastAsia="Times New Roman" w:cs="Times New Roman" w:ascii="Times New Roman" w:hAnsi="Times New Roman"/>
          <w:i/>
          <w:iCs/>
          <w:sz w:val="24"/>
          <w:szCs w:val="24"/>
        </w:rPr>
        <w:t xml:space="preserve">Factors for consideration. </w:t>
      </w:r>
      <w:r>
        <w:rPr>
          <w:rFonts w:eastAsia="Times New Roman" w:cs="Times New Roman" w:ascii="Times New Roman" w:hAnsi="Times New Roman"/>
          <w:sz w:val="24"/>
          <w:szCs w:val="24"/>
        </w:rPr>
        <w:t>Factors to be considered in determining whether a veteran's disease resulted from exposure to ionizing radiation in service inclu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he probable dose, in terms of dose type, rate and duration as a factor in inducing the disease, taking into account any known limitations in the dosimetry devices employed in its measurement or the methodologies employed in its estim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he relative sensitivity of the involved tissue to induction, by ionizing radiation, of the specific patholog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he veteran's gender and pertinent family histo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The veteran's age at time of expos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The time-lapse between exposure and onset of the disease;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The extent to which exposure to radiation, or other carcinogens, outside of service may have contributed to development of the dise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f) </w:t>
      </w:r>
      <w:r>
        <w:rPr>
          <w:rFonts w:eastAsia="Times New Roman" w:cs="Times New Roman" w:ascii="Times New Roman" w:hAnsi="Times New Roman"/>
          <w:i/>
          <w:iCs/>
          <w:sz w:val="24"/>
          <w:szCs w:val="24"/>
        </w:rPr>
        <w:t xml:space="preserve">Adjudication of claim. </w:t>
      </w:r>
      <w:r>
        <w:rPr>
          <w:rFonts w:eastAsia="Times New Roman" w:cs="Times New Roman" w:ascii="Times New Roman" w:hAnsi="Times New Roman"/>
          <w:sz w:val="24"/>
          <w:szCs w:val="24"/>
        </w:rPr>
        <w:t>The determination of service connection will be made under the generally applicable provisions of this part, giving due consideration to all evidence of record, including any opinion provided by the Under Secretary for Health or an outside consultant, and to the evaluations published pursuant to §1.17 of this title. With regard to any issue material to consideration of a claim, the provisions of §3.102 of this title app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g) </w:t>
      </w:r>
      <w:r>
        <w:rPr>
          <w:rFonts w:eastAsia="Times New Roman" w:cs="Times New Roman" w:ascii="Times New Roman" w:hAnsi="Times New Roman"/>
          <w:i/>
          <w:iCs/>
          <w:sz w:val="24"/>
          <w:szCs w:val="24"/>
        </w:rPr>
        <w:t xml:space="preserve">Willful misconduct and supervening cause. </w:t>
      </w:r>
      <w:r>
        <w:rPr>
          <w:rFonts w:eastAsia="Times New Roman" w:cs="Times New Roman" w:ascii="Times New Roman" w:hAnsi="Times New Roman"/>
          <w:sz w:val="24"/>
          <w:szCs w:val="24"/>
        </w:rPr>
        <w:t>In no case will service connection be established if the disease is due to the veteran's own willful misconduct, or if there is affirmative evidence to establish that a supervening, nonservice-related condition or event is more likely the cause of the dise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hority: Pub. L. 98–54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Updatebodytest1">
    <w:name w:val="updatebodytest1"/>
    <w:basedOn w:val="DefaultParagraphFont"/>
    <w:qFormat/>
    <w:rPr>
      <w:rFonts w:ascii="Arial" w:hAnsi="Arial" w:cs="Arial"/>
      <w:b w:val="false"/>
      <w:bCs w:val="false"/>
      <w:i w:val="false"/>
      <w:iCs w:val="false"/>
      <w:caps w:val="false"/>
      <w:smallCaps w:val="false"/>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09:17:00Z</dcterms:created>
  <dc:creator>Owner</dc:creator>
  <dc:description/>
  <dc:language>en-US</dc:language>
  <cp:lastModifiedBy>Owner</cp:lastModifiedBy>
  <dcterms:modified xsi:type="dcterms:W3CDTF">2011-08-07T09:20:00Z</dcterms:modified>
  <cp:revision>2</cp:revision>
  <dc:subject/>
  <dc:title/>
</cp:coreProperties>
</file>