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TORY OF THE BI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AHAMS PROM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. INT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. THE STORY OF THE BIBLE BEGINS IN GEN 1 &amp; 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ITH THE CREATION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Light, Heaven, Land (grass, herbs, fruit trees), Sun, Moon, Stars, Sea creatures &amp; Birds, Earth creatures, &amp; Man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. 1:26 “Let us make man in Our image, according to</w:t>
      </w:r>
    </w:p>
    <w:p>
      <w:pPr>
        <w:pStyle w:val="Normal"/>
        <w:ind w:left="12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likeness”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 2:7, 18, 21-24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ord commanded man-Gen 2:15-1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IN AND FALL OF MAN IS RECORDED IN GEN. 3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e promise of redemption in Gen 3:15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HE WICKEDNESS OF MAN INCREASED AND THE FLOOD 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S RECORDED IN GEN 6-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AH IS COMMANDED TO BUILD THE ARK GEN 6:13-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AH WAS COMMANDED TO “COME INTO THE ARK”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. 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SAYS TO NOAH “GO OUT OF THE ARK” Gen. 8:15-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 BLESSES NOAH GEN 9:1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E DEVELOPMENT OF A  NATION GEN 10-1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HE WAS GEN 11-12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on of Terah Gen 11:26</w:t>
      </w:r>
    </w:p>
    <w:p>
      <w:pPr>
        <w:pStyle w:val="Normal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escendant of SHEM Gen 10:1; 11:26-2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 GOD CALLS ABRAHAM GEN 12:1-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Abram obeys Gen 12: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THE PROMISE TO ABRAMAM GEN 12:1-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AT UR GEN 12:1-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AT SHECHEM GEN 12:6-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RENEWED TO ISAAC GEN 26:1-3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RENEWED TO JACB GEN 28:3-4, 13-1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. THE ASSURANCE GEN 15:8, 9-11, 12-1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. THE EVENT GEN 15:18-2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F. THE SIGN GEN 1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G. THE FULLFILMENT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Delayed-Gen 15:13; Gal. 3:1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In wilderness 40 yrs-Num. 14:33-3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Finally receive under Joshua-Josh. 21:43-45; 23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4-1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. KEEPING THE LAND WAS CONDITIOAL DEUT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8:15, 3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. DWELT IN THE LAND FROM 1405 BC TO 586 BC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869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. RETURNED TO THE LAND (536, 458, 445 BC)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HE NATION PROMISE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. INTO EGYPT GEN 46:27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 GREATLY MULTIPLIED EX. 1:5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OUT OF EGYPT EX 12:37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. AT SINAI EX. 19:4-6; 20:1-7; 24:1-9; 34:1-2, 6-22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SEED PROMISE GEN. 3:15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. PROMISE OF REDEMTION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. CHRIST SEED OF WOMAN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Born of a virgin Isa. 7:14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Made of a woman Gal 4:4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SEED OF ABRAHAM GAL 3:16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. HOW DOES THIS RELATE TO US?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Acts 3:25-26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Gen 12:3-Acts 3:26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 Our salvation is a result of the Seed Promise Gal.</w:t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:26-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5:00Z</dcterms:created>
  <dc:creator>Jack Howard</dc:creator>
  <dc:description/>
  <cp:keywords/>
  <dc:language>en-US</dc:language>
  <cp:lastModifiedBy>Jack Howard</cp:lastModifiedBy>
  <cp:lastPrinted>2008-03-31T11:24:00Z</cp:lastPrinted>
  <dcterms:modified xsi:type="dcterms:W3CDTF">2008-03-31T16:25:00Z</dcterms:modified>
  <cp:revision>1</cp:revision>
  <dc:subject/>
  <dc:title>THE STORY OF THE BIBLE</dc:title>
</cp:coreProperties>
</file>