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ADRE DE DIRECTION DES SERVICES CENTRAUX ( sous-directeur et chef de service )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articiper directement aux prises de décision relatives aux orientations et à la définition des politiques publiques, piloter et coordonner leur mise en œuvre.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  <w:r>
              <w:rPr>
                <w:rFonts w:cs="Arial" w:ascii="Arial" w:hAnsi="Arial"/>
                <w:sz w:val="24"/>
                <w:szCs w:val="24"/>
              </w:rPr>
              <w:t>en situation de responsable hiérarchique il encadre des équi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internes : avec l’encadrement des bureaux et l’encadrement supé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externes : avec le cabinet ministériel, les autres directions, les administrations et organismes extérieur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s et servic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omité de di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définition du cadre de l’action administr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éclinaison opérationnelle des objectifs des programmes et des poli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ation des ressources disponibles pour atteindre les objectifs prévus dans des délais fix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de son administration en ayant le pouvoir de l’eng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des résultats aux autorités compétentes et le cas échéant mise en alerte sur les difficultés rencontrées en proposant des mesures correctrices approprié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e décis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oci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changeme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’équi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et synthèse stratég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oje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public/fonctionnement des institutions au plan national et europée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da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maitrise minimum + expérience professionnelle confirmé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user</cp:lastModifiedBy>
  <cp:lastPrinted>2008-08-19T10:37:00Z</cp:lastPrinted>
  <dcterms:modified xsi:type="dcterms:W3CDTF">2008-08-21T09:10:00Z</dcterms:modified>
  <cp:revision>9</cp:revision>
  <dc:subject/>
  <dc:title>AGENT DE SERVICE D’ARCHIVE</dc:title>
</cp:coreProperties>
</file>