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he Responsibility of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XT:  1st Peter 1:18-19 &amp; 2:16; Gal. 5:1, 13;</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Ro. 8:1-5; Is. 59:19</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America! Land of the fre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ur nation has become synonymous with the word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k any foreigner to name a free country and America would probably be their first respons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over 200 years millions of people have come to our shores, and today, millions would like nothing better than to come here. It is believed that there are something like 12 million illegal aliens, predominantly from south of our borders, within our nation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y? What's the big attractio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live in an inflated economy, the cost of living is high, we pay a tremendous amount of taxe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cities our overcrowded, we have more than our share of violence---yet we have millions who try to enter our country every year, by legal and illegal mea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hy? One word--FREEDOM!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n though America may not be perfect, it is still the nation that has the most freedom to offer its citize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eedom is our nation’s most valuable resource and asset.</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nation abounds with freedom--but that doesn't mean that freedom is cheap.</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reedom that we enjoy was bought and paid for in bloo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ur forefathers fought and died to secure the freedom that we now enjoy in this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eedom has a price and it is not now, nor will it ever be cheap.</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ctually, the freedom that we enjoy was first bought and paid for over 2000 years ago on a cross on a hillside overlooking Jerusal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what put the first settlers on our shores was men and women who had experienced the inner freedom that came through a personal relationship with Jesus Christ and wanted to find a place where they could express that freedom in their worship of and service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believe God led our ancestors to this land much as He led the Israelites into Canaan... Into a land that was so bountiful that it is described as a land flowing with milk and hone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reedom that you and I enjoy and has drawn so many to this nation is a blessing from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morning I want to talk about the responsibility that goes along with God’s blessing of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number 1 responsibility is to not take our freedom for grant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freedom as a nation or the real freedom that we as believers have because of what Jesus did for us on the cro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cripture says that we were bought at a pr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Pet 1:18 (NIV) For you know that it was not with perishable things such as silver or gold that you were redeemed from the empty way of life handed down to you from your forefathe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9 but with the precious blood of Christ, a lamb without blemish or defec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ost of our redemption, the cost to obtain our freedom from the bondage of sin and the judgment of Hell----The precious blood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paid a high price, the ultimate price for our freedom. He paid with the blood, the life of His only begotten S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an take the freedom that God provided for us through the blood of Christ for granted by abusing that freedom that was so costly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we often abuse that freedom, we do it as individual believers and we are doing it corporately, as a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 A NATIO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live in a nation that’s government is of the people, by the people and for the people and because of that, we all are responsible for the direction that our government takes us. We are all responsible for the freedom that God has blessed us with as a nation.</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 nation of free men and women we have an awesome responsibility in regards to our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ll we be diligent to preserve that freedom for our children and our children's childr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ll we use it to lift up, and exalt, and to serve our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r will we use it to lift up, exalt, and serve our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evidence is in… We have used our freedom, to a large degree, for selfish reaso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have the right to choose our leaders and in reality, create the laws by which we li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et us look at our track record over the last 50-75 yea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SU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rayer in school-- If government represents major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ajority has chosen to take God out of classroo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o remove God from our educational proc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SU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order to preserve "Freedom of Expression" we won't allow children to express their faith in God in school but we will allow pornography in most of our major cities by saying that the artist has the right to express themselves no matter how offensive their art may b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SSU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bortion...  "Freedom of choice" In this nation Non-therapeutic abortion has become the second most common surgical procedure after circumcision. (1.2 million per year). (Non-therapeutic means that the abortion is not performed to insure the life or health of the women, but rather because of her desire for convenience, absence of distress, and her so-called happines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bortion has become so frequent that population expert’s say that it has become, in effect, a new form of birth control.</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f women having them 75% are unmarri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2% are teenagers----20% are repeat custom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is pro-choice--He has created us as free moral agents, with the right to choose for ourselves!  But ask yourself--Would God have a women choose to destroy her baby or choose to abstain from that which got her pregnant in the first p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could go on all day with the issues but I think you get my poin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s a nation we have, in a lot of areas, abused our freedoms and used them for selfish gain, to serve self...Done, not what is right, but what was convenient for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dividually, we as Christians, often do the same th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ul is speaking to the Church when he says....</w:t>
      </w:r>
    </w:p>
    <w:p>
      <w:pPr>
        <w:pStyle w:val="Normal"/>
        <w:spacing w:lineRule="auto" w:line="240" w:before="0" w:after="0"/>
        <w:ind w:right="2880" w:hanging="0"/>
        <w:rPr/>
      </w:pPr>
      <w:r>
        <w:rPr>
          <w:rFonts w:eastAsia="Times New Roman" w:cs="Arial" w:ascii="Arial" w:hAnsi="Arial"/>
          <w:b/>
          <w:sz w:val="24"/>
          <w:szCs w:val="24"/>
        </w:rPr>
        <w:t xml:space="preserve">Gala 5:13 (NIV) You, my brothers, were called to be free. But do not use your freedom to indulge the sinful nature rather, serve one another in lo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sn't this exactly what we see, not only happening in our nation, but often in our personal lives as w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Using our freedom to indulge our sinful natures, indulge our fles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we are saved, when we come to Christ with a repentant heart and ask Jesus to forgive us our sin and to come into our heart and be the Lord and Savior of our life, we truly become free men and free wome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our new found freedom is not freedom to sin, we were free to do that before we came to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reedom that God gives us at salvation is the freedom to not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rough the indwelling presence of Christ in our life we are given the ability, the freedom to do that which we couldn't do before----live a sanctified life, a life set apart un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You, my brothers, were called to be fre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ree from wh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Free from past sins! Scripture says that our sins, once they have been forgiven, </w:t>
      </w:r>
      <w:r>
        <w:rPr>
          <w:rFonts w:eastAsia="Times New Roman" w:cs="Arial" w:ascii="Arial" w:hAnsi="Arial"/>
          <w:b/>
          <w:sz w:val="24"/>
          <w:szCs w:val="24"/>
        </w:rPr>
        <w:t>are as far removed from us as east is from west, that they are buried in the depths of the sea, that God remembers them no mor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w that is freedom! God hasn't just forgiven us our sin but He has forgotten that we have ever sinned in the first place!  He can't see the sin that has been washed away by the Blood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is real freedom! If our sins are removed than we can boldly come before the throne of Grace! We can stand before God in the purity of Christ. In His imputed righteousn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past sin is only half of the freedom that Christ has secured for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have also been freed from future sin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Apostle Paul says it this w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Roma 8:1 (NIV) Therefore, there is now no condemnation for those who are in Christ Jesu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 because through Christ Jesus the law of the Spirit of life set me free from the law of sin and dea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For what the law was powerless to do in that it was weakened by the sinful nature, God did by sending his own Son in the likeness of sinful man to be a sin offering. And so he condemned sin in sinful ma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in order that the righteous requirements of the law might be fully met in us, who do not live according to the sinful nature but according to the Spir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5 Those who live according to the sinful nature have their minds set on what that nature desires; but those who live in accordance with the Spir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have their minds set on what the Spirit desire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Paul says: </w:t>
      </w:r>
      <w:r>
        <w:rPr>
          <w:rFonts w:eastAsia="Times New Roman" w:cs="Arial" w:ascii="Arial" w:hAnsi="Arial"/>
          <w:b/>
          <w:sz w:val="24"/>
          <w:szCs w:val="24"/>
        </w:rPr>
        <w:t xml:space="preserve">because through Christ Jesus the law of the Spirit of life set me free from the law of sin and dea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fore we came to Christ we were entirely at the mercy of our sinful natur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God had given man His law but there was a catch, man couldn't keep it -- he couldn't live up to Gods righteous requiremen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urpose of the law wasn't so that man could live up to it and save themselves! God knew that we couldn't do it! Our nature to sin wouldn't allow us t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purpose of the law, the reason that God gave it was to make man realize that we couldn't keep it, that we couldn't live up to Gods righteous requirements and that we were sinners in need of a savio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urpose of the law was to point us to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For what the law was powerless to do in that it was weakened by the sinful nature, God did by sending his own Son in the likeness of sinful man to be a sin offering. And so he condemned sin in sinful ma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in order that the righteous requirements of the law might be fully met in us, who do not live according to the sinful nature but according to the Spir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re we see the fullness of the freedom that God has provided for us in Christ.</w:t>
      </w:r>
    </w:p>
    <w:p>
      <w:pPr>
        <w:pStyle w:val="Normal"/>
        <w:spacing w:lineRule="auto" w:line="240" w:before="0" w:after="0"/>
        <w:ind w:right="2880" w:hanging="0"/>
        <w:rPr/>
      </w:pPr>
      <w:r>
        <w:rPr>
          <w:rFonts w:eastAsia="Times New Roman" w:cs="Arial" w:ascii="Arial" w:hAnsi="Arial"/>
          <w:b/>
          <w:sz w:val="24"/>
          <w:szCs w:val="24"/>
        </w:rPr>
        <w:t xml:space="preserve">1. For what the law was powerless to do in that it was weakened by the sinful nature, God did by sending his own Son in the likeness of sinful man to be a sin offering.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took care of our past sin, He became a sin sacrifice, a sin offer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4"/>
          <w:szCs w:val="24"/>
        </w:rPr>
        <w:t xml:space="preserve">2. And so he condemned sin in sinful man, </w:t>
      </w:r>
    </w:p>
    <w:p>
      <w:pPr>
        <w:pStyle w:val="Normal"/>
        <w:spacing w:lineRule="auto" w:line="240" w:before="0" w:after="0"/>
        <w:ind w:right="2880" w:hanging="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in order that the righteous requirements of the law might be fully met in us, who do not live according to the sinful nature but according to the Spir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rough His indwelling presence in our lives He has given us an ability that we didn't have befo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he ability to not si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when we come to Christ, we are not only forgiven of our past sins but we are given the ability through the work of the Holy Spirit in our lives to stop sin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Church, that is real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t just being forgiven of past sin but the promise of actually being able to not sin in the fu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in always brings bondage. The only way to really be free is to break the yoke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Jesus said to women who had been caught in adultery...  </w:t>
      </w:r>
      <w:r>
        <w:rPr>
          <w:rFonts w:eastAsia="Times New Roman" w:cs="Arial" w:ascii="Arial" w:hAnsi="Arial"/>
          <w:b/>
          <w:sz w:val="24"/>
          <w:szCs w:val="24"/>
        </w:rPr>
        <w:t xml:space="preserve">Neither do I condemn you. Now, go and sin no mor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either do I condemn you =Forgivness of past sin + go and sin no more or don't sin in future=REAL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with this kind of freedom comes a great responsibil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ala 5:1 (NIV) It is for freedom that Christ has set us free. Stand firm, then, and do not let yourselves be burdened again by a yoke of slaver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It is for freedom that Christ has set us fre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set us free so that we could remain free. He died, rose again, ascended to Heaven and sent back His Holy Spirit to give us that abil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Stand firm, then, and do not let yourselves be burdened again by a yoke of slaver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have been freed from your sins so don't enslave yourself again to t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fore a democratic nation, a Christian nation, can abuse its freedoms, the people that comprise that nation have to of first abused their freedom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Pet 2:16 (NIV) Live as free men, but do not use your freedom as a cover-up for evil; live as servants of God. </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sn't this exactly what we see going on in our nation today?</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e are using our freedom as a cover-up for evi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exual immorality and sexual perversion is advanced under the cover of freedo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ranting same sex people the right to be married is attempted under the cover of freedo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kill our unborn under the cover of freedo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flood our streets with pornography and perversion under the cover of freedo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even try to remove God from our culture under the cover of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r country was founded, our constitution was written by God fearing men who knew and understood the awesome responsibility of the freedoms that God has blessed us with. As individuals and as a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last 60 years or so our supreme courts have literally raped our constitution by claiming that "well that surely isn't what they intended to say!"</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then they re-interpret what they think it should say to fit their individual ideologies and agend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WORDS of WISDOM FROM OUR FOUNDING FATH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omas Jefferson....</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And can the liberties of a nation be thought secure when we have removed their only firm basis...a conviction in the minds of the people that these liberties are the gift of God? That they are not to be violated but by His wrath? Indeed I tremble for my country when I reflect that God is just: that His justice cannot sleep forever!"</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ohn Adams wrot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i/>
          <w:sz w:val="24"/>
          <w:szCs w:val="24"/>
        </w:rPr>
        <w:t>We have no government armed with power capable of contending with human passions unbridled by morality and religion...Our constitution was made only for a moral and religious people. It is wholly inadequate to the government of any other!"</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eorge Washington said this in his farewell address...</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Let us with caution indulge the supposition that morality can be maintained without religion.  Whatever may be conceded to the influence of refined education on minds...reason and experience both forbid us to expect that national morality can prevail in exclusion of religious principle."</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pPr>
      <w:r>
        <w:rPr>
          <w:rFonts w:eastAsia="Times New Roman" w:cs="Arial" w:ascii="Arial" w:hAnsi="Arial"/>
          <w:sz w:val="24"/>
          <w:szCs w:val="24"/>
        </w:rPr>
        <w:t>(Example: Several years ago David Barton’s organization, Wall Builders, did an exhaustive study on moral indicators going back to the early 1900’s. What they found is that after the 1962/1963 decision to remove God from our educational process there was a marked increase in almost all of these moral indicator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fter 62\63 morality issue particularly among youth started to skyrocket upward.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en pregnancy dramatically up, sexually transmitted disease dramatically up, Crime, especially violent crime start to go dramatically up. One parent households dramatically up.</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terestingly SAT scores started to go dramatically dow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raham Lincoln, during the civil war, overheard someone in the white house state that he hoped that God was on "our side (the union side) in the battl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incoln, showing that he understood the principle of national accountability, replied...</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Sir, I am not at all concerned about that, for I know that the Lord is always on the side of the right.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But it is my constant anxiety and prayer that I and this nation should be on the Lord's side."</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understanding of national accountability to God has been a part of our heritage, part of our history. Our founders understood that a nation needed to take a stand which lined up with Gods principles so that Gods blessings could rest on that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eorge Mason (father of the bill of rights)...</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As nations cannot be rewarded or punished in the next world, they must be in this. By an inevitable chain of causes &amp; effects, providence punishes national sins by national calamities!"</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fferson--</w:t>
      </w:r>
      <w:r>
        <w:rPr>
          <w:rFonts w:eastAsia="Times New Roman" w:cs="Arial" w:ascii="Arial" w:hAnsi="Arial"/>
          <w:i/>
          <w:sz w:val="24"/>
          <w:szCs w:val="24"/>
        </w:rPr>
        <w:t>I tremble for my country when I reflect that God is just , and His justice cannot sleep forev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before national sin, before a nation can abuse its freedom, the people that comprise that nation have to of first abuse their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cripture has told us...</w:t>
      </w:r>
      <w:r>
        <w:rPr>
          <w:rFonts w:eastAsia="Times New Roman" w:cs="Arial" w:ascii="Arial" w:hAnsi="Arial"/>
          <w:b/>
          <w:sz w:val="24"/>
          <w:szCs w:val="24"/>
        </w:rPr>
        <w:t xml:space="preserve">Live as free men, but do not use your freedom as a cover-up for evil; live as servants of Go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are you and how am I using the freedom that God has blessed us w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re we using our freedoms to serve God and advance His Kingdom or are we most often using them as a cover-up for evi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ur nation is on a crash course for judg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xample: Israel in Old Testa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they obeyed God as a nation God blessed them mightily…When they turned from God as a Nation God disciplined them harshly…Finally to destroy them as a nation and disperse them throughout the earth with no national identity for nearly 2000 yea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re we really that arrogant in this nation to think that God will never judge us as a nation for the way we are abusing the freedoms that He has blessed us w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fore we can ever hope to change the crash course for disaster our nation is on we must first look with-in ourselves as Christians and make sure that we are on the right cours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we are not using our freedom as a cover-up for evil but using it to serve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illfully sinning knowing that God will forgive us is a horrible abuse of Freedom! (In fact it is SpiritualFornic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the hope and future of our nation rest upon we, the Churc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was Patrick Henry who said...</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It cannot be emphasized too strongly or too often that this great nation was founded, not by religionists, but by Christians; not on religions, but on the gospel of Jesus Chris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n a more contemporary note, Camen puts it this way..</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America's dead and dying hand is on the threshold of the Church!"</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are the last line of defense! We hold the answer for a nation that is being strangled by abused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cripture say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Isai 59:19 (NKJV) When the enemy comes in like a flood, The Spirit of the Lord will lift up a standard against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are we willing to do what is necessary to be that standard that the Lord lifts up? The standard of righteousness that is found in living the lives that God has called us to liv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living as free men and women, but not using that freedom as a cover-up for evil, but living as servants of G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The preservation and restoration of America is in our hands. It has to start here with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any feel that we have gone too far away from God as a nation and that God’s Judgement on America is at the door.</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y have good reason to feel that w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believe that  founding father George Mason was speaking under the inspiration of God when he said:</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As nations cannot be rewarded or punished in the next world, they must be in this. By an inevitable chain of causes &amp; effects, providence punishes national sins by national calamities!"</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I believe that there is still hop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Chr 7:14 (NKJV) "if My people who are called by My name will humble themselves, and pray and seek My face, and turn from their wicked ways, then I will hear from heaven, and will forgive their sin and heal their lan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ill we start to rise up and act responsibly with the freedoms God has blessed us with as American Christians, especially the freedom to not sin but to serve God with our lives both individually and collectively or will we continue down the path of apathy and neglect to the ultimate Judgement of God upon our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choice is up to us…What is it that we will choo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is it that I will choo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4:00Z</dcterms:created>
  <dc:creator>TERRY S KERR</dc:creator>
  <dc:description/>
  <cp:keywords/>
  <dc:language>en-US</dc:language>
  <cp:lastModifiedBy>TERRY S KERR</cp:lastModifiedBy>
  <dcterms:modified xsi:type="dcterms:W3CDTF">2017-10-26T16:02:00Z</dcterms:modified>
  <cp:revision>4</cp:revision>
  <dc:subject/>
  <dc:title/>
</cp:coreProperties>
</file>