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CARE FOR LIFE, LL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tient Medical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</w:t>
        <w:tab/>
        <w:t>Drug Allergies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Medication:</w:t>
        <w:tab/>
        <w:tab/>
        <w:t>Dose:</w:t>
        <w:tab/>
        <w:tab/>
        <w:tab/>
        <w:t>Frequen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rger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onic Health Conditions: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alcoholic drinks do you average in one we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currently smoke cigaret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you a former smok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times per week do you exerci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occup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01:00Z</dcterms:created>
  <dc:creator>Owner</dc:creator>
  <dc:description/>
  <dc:language>en-US</dc:language>
  <cp:lastModifiedBy>Arthur Katulak</cp:lastModifiedBy>
  <cp:lastPrinted>2016-04-15T08:33:00Z</cp:lastPrinted>
  <dcterms:modified xsi:type="dcterms:W3CDTF">2020-02-06T20:01:00Z</dcterms:modified>
  <cp:revision>2</cp:revision>
  <dc:subject/>
  <dc:title>HEALTHCARE FOR LIFE, LLC</dc:title>
</cp:coreProperties>
</file>