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Automobile Adaptive Equipment (AA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utomobile Adaptive Equipment (AAE) program permits physically challenged persons to enter, exit, and/or operate a motor vehicle or other convey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terans are trained, through the VA Driver's Rehabilitation Program, how to safely operate their vehicle on our nation's roadw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VA also provides necessary equipment such as platform wheelchair lifts, UVLs (under vehicle lifts), power door openers, lowered floors/raised roofs, raised doors, hand controls, left foot gas pedals, reduced effort and zero effort steering and braking, and digital driving sys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itionally, VA's program provides reimbursements for standard equipment including, but not limited to, power steering, power brakes, power windows, power seats, and other special equipment necessary for the safe operation of an approved vehi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the special benefit allowance, see the Special Benefits Allowance Rate 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igibility:  (Eligible service-connected Veterans who are non-drivers are not eligible for reimbursement for operational equipment)</w:t>
      </w:r>
    </w:p>
    <w:p>
      <w:pPr>
        <w:pStyle w:val="Normal"/>
        <w:ind w:left="720" w:hanging="0"/>
        <w:rPr/>
      </w:pPr>
      <w:r>
        <w:rPr>
          <w:rFonts w:cs="Times New Roman" w:ascii="Times New Roman" w:hAnsi="Times New Roman"/>
          <w:sz w:val="24"/>
          <w:szCs w:val="24"/>
        </w:rPr>
        <w:t>1.  Veterans service-connected for the loss, or loss of use of one or both feet or hands, or service-connected ankylosis of one or both knees or hips.</w:t>
      </w:r>
    </w:p>
    <w:p>
      <w:pPr>
        <w:pStyle w:val="Normal"/>
        <w:ind w:left="720" w:hanging="0"/>
        <w:rPr/>
      </w:pPr>
      <w:r>
        <w:rPr>
          <w:rFonts w:cs="Times New Roman" w:ascii="Times New Roman" w:hAnsi="Times New Roman"/>
          <w:sz w:val="24"/>
          <w:szCs w:val="24"/>
        </w:rPr>
        <w:t>2.  Veterans service-connected for permanent impairment of vision of both eyes that have a central acuity of 20/200.</w:t>
      </w:r>
    </w:p>
    <w:p>
      <w:pPr>
        <w:pStyle w:val="Normal"/>
        <w:ind w:left="720" w:hanging="0"/>
        <w:rPr/>
      </w:pPr>
      <w:r>
        <w:rPr>
          <w:rFonts w:cs="Times New Roman" w:ascii="Times New Roman" w:hAnsi="Times New Roman"/>
          <w:sz w:val="24"/>
          <w:szCs w:val="24"/>
        </w:rPr>
        <w:t>3.  Non service-connected Veterans are eligible for equipment/modifications that will allow ingress and egress from a vehicle on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must be submitted to the VB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leted VAF 10-1394, "Application for Adaptive Equipm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py of valid driver's licen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ll of sale, invoice, lease agreement or registration for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ndow stick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of of ownership (vehicle tit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of of release or disposal of a previously-owned vehic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Veteran paid sales tax, adjust 10-1394 to reimbur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pairs: marked PAID and include the certification statement signed by vendor</w:t>
      </w:r>
    </w:p>
    <w:p>
      <w:pPr>
        <w:pStyle w:val="Normal"/>
        <w:rPr>
          <w:rFonts w:ascii="Times New Roman" w:hAnsi="Times New Roman" w:cs="Times New Roman"/>
          <w:sz w:val="24"/>
          <w:szCs w:val="24"/>
        </w:rPr>
      </w:pPr>
      <w:r>
        <w:rPr>
          <w:rFonts w:cs="Times New Roman" w:ascii="Times New Roman" w:hAnsi="Times New Roman"/>
          <w:sz w:val="24"/>
          <w:szCs w:val="24"/>
        </w:rPr>
        <w:t>*If window sticker is not availabl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pect and document the vehicle and items, o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e Edmunds Comparable Vehicle Listing Guide, o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bmit an invoice or bill of sale that substantiates the items of adaptive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quired Documentation to Remove a Vehicle of Record</w:t>
      </w:r>
    </w:p>
    <w:p>
      <w:pPr>
        <w:pStyle w:val="Normal"/>
        <w:rPr>
          <w:rFonts w:ascii="Times New Roman" w:hAnsi="Times New Roman" w:cs="Times New Roman"/>
          <w:sz w:val="24"/>
          <w:szCs w:val="24"/>
        </w:rPr>
      </w:pPr>
      <w:r>
        <w:rPr>
          <w:rFonts w:cs="Times New Roman" w:ascii="Times New Roman" w:hAnsi="Times New Roman"/>
          <w:sz w:val="24"/>
          <w:szCs w:val="24"/>
        </w:rPr>
        <w:t>Important Note: These vehicles may not be sold or given to family members or any other party residing in the same household of the Veteran, or transferred to a business owned by the Vetera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of of trade-i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of of sal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of of other means of disposal, e.g., total loss by accident, act of God, fire, theft,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ehicle Conversion</w:t>
      </w:r>
    </w:p>
    <w:p>
      <w:pPr>
        <w:pStyle w:val="Normal"/>
        <w:rPr>
          <w:rFonts w:ascii="Times New Roman" w:hAnsi="Times New Roman" w:cs="Times New Roman"/>
          <w:sz w:val="24"/>
          <w:szCs w:val="24"/>
        </w:rPr>
      </w:pPr>
      <w:r>
        <w:rPr>
          <w:rFonts w:cs="Times New Roman" w:ascii="Times New Roman" w:hAnsi="Times New Roman"/>
          <w:sz w:val="24"/>
          <w:szCs w:val="24"/>
        </w:rPr>
        <w:t>Mini-V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imbursement for mini-van conversions will be made in an amount equal to or less than the average cost of a conventional van modification, plus 25% (service-connected onl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 will reimburse for the cost of transporting/delivery of the vehi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ll Size V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type of conversion is considered comfort, as it far exceeds the space required for transport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mount should not exceed conventional van conver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ick-Up Truck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pace modified is about half that of a mini va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llar amount should not exceed mini van conver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or Home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modifications must be pre-authoriz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VA approved add-on equipment may be authoriz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ximum reimbursable amounts established for automobile adaptive equipment will not be exceeded for similar items authorized as adaptive equipment in a motor ho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ount authorized and the purchase and installation of an approved lift in a motor home will not exceed the average amount authorized for purchase and installation of similar lifts installed in vans by the authorizing VA facil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 is not responsible for the removal, modification or reinstallation of any convenience items contained in the motor home, e.g., cabinets, stoves, showers, refrigerator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ai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utine service to items is not considered a repair e.g., brake shoes, drums and pads or other adjustments (only the power booster). Power Steering and Automatic Transmission service or fluid refills are not authorized (only the transmission itself, or the power steering component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ximum reimbursement is for the total amount of the certified invoi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pairs, cost of parts, and labor, are listed in the current Mitchell's Mechanical Parts and Labor Estimating Guide for Domestic Car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wing is not normally an authorized rep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ed Vehicl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rated by reducing the standard equipment reimbursable amount for like items by 10% per year (this includes any add-on adaptive equipment previously install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ximum deduction of 90% of the new reimbursement rate will be allowed for vehicles 10 years or older (vehicles will have a residual value of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ased Vehicl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e guidelines apply for leased vehicles just as if the Veteran purchased a new or used vehic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se must be to the Veteran who is responsible for the repairs and maintenance of the vehicle, and not to any busines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st limitations will not exceed the allowable reimbursable amou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ceptions to the 2 Vehicles in 4 Year Period Rule</w:t>
      </w:r>
    </w:p>
    <w:p>
      <w:pPr>
        <w:pStyle w:val="Normal"/>
        <w:rPr>
          <w:rFonts w:ascii="Times New Roman" w:hAnsi="Times New Roman" w:cs="Times New Roman"/>
          <w:sz w:val="24"/>
          <w:szCs w:val="24"/>
        </w:rPr>
      </w:pPr>
      <w:r>
        <w:rPr>
          <w:rFonts w:cs="Times New Roman" w:ascii="Times New Roman" w:hAnsi="Times New Roman"/>
          <w:sz w:val="24"/>
          <w:szCs w:val="24"/>
        </w:rPr>
        <w:t>Normally an allowance can be provided for only 2 vehicles in a 4 year period. Exceptions to this rule ar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f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ciden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rt or legal ac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stly repair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nges in the drivers medical requirements necessitating a different type of vehic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3:18:00Z</dcterms:created>
  <dc:creator>Barry F Walter</dc:creator>
  <dc:description/>
  <cp:keywords/>
  <dc:language>en-US</dc:language>
  <cp:lastModifiedBy>Barry F Walter</cp:lastModifiedBy>
  <dcterms:modified xsi:type="dcterms:W3CDTF">2011-10-02T15:26:00Z</dcterms:modified>
  <cp:revision>2</cp:revision>
  <dc:subject/>
  <dc:title/>
</cp:coreProperties>
</file>