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CAL REVIEW/PROLONGED CARE ASSESS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600"/>
        <w:gridCol w:w="2520"/>
        <w:gridCol w:w="2160"/>
        <w:gridCol w:w="1560"/>
        <w:gridCol w:w="360"/>
        <w:gridCol w:w="480"/>
        <w:gridCol w:w="1440"/>
      </w:tblGrid>
      <w:tr>
        <w:trPr>
          <w:trHeight w:val="360" w:hRule="exact"/>
          <w:cantSplit w:val="true"/>
        </w:trPr>
        <w:tc>
          <w:tcPr>
            <w:tcW w:w="53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64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44" w:leader="none"/>
                <w:tab w:val="left" w:pos="4284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IC-ICF/DD—ICF/DD-H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191088100"/>
            <w:bookmarkStart w:id="1" w:name="__Fieldmark__0_319108810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Semi-Annu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191088100"/>
            <w:bookmarkStart w:id="3" w:name="__Fieldmark__1_319108810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nual</w:t>
            </w:r>
          </w:p>
        </w:tc>
      </w:tr>
      <w:tr>
        <w:trPr>
          <w:trHeight w:val="480" w:hRule="exact"/>
          <w:cantSplit w:val="true"/>
        </w:trPr>
        <w:tc>
          <w:tcPr>
            <w:tcW w:w="5316" w:type="dxa"/>
            <w:gridSpan w:val="3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191088100"/>
            <w:bookmarkStart w:id="5" w:name="__Fieldmark__2_319108810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al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191088100"/>
            <w:bookmarkStart w:id="7" w:name="__Fieldmark__3_319108810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emale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e number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th date</w:t>
            </w:r>
          </w:p>
        </w:tc>
      </w:tr>
      <w:tr>
        <w:trPr>
          <w:trHeight w:val="480" w:hRule="exact"/>
          <w:cantSplit w:val="true"/>
        </w:trPr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ssion date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ending physician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ent statu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24" w:leader="none"/>
                <w:tab w:val="left" w:pos="1644" w:leader="none"/>
                <w:tab w:val="left" w:pos="2364" w:leader="none"/>
                <w:tab w:val="left" w:pos="3840" w:leader="underscor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191088100"/>
            <w:bookmarkStart w:id="9" w:name="__Fieldmark__4_319108810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H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191088100"/>
            <w:bookmarkStart w:id="11" w:name="__Fieldmark__5_319108810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191088100"/>
            <w:bookmarkStart w:id="13" w:name="__Fieldmark__6_319108810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R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191088100"/>
            <w:bookmarkStart w:id="15" w:name="__Fieldmark__7_319108810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Other</w:t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1316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y</w:t>
            </w:r>
          </w:p>
        </w:tc>
      </w:tr>
      <w:tr>
        <w:trPr>
          <w:trHeight w:val="480" w:hRule="exac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 (number, street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 code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gnoses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tions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 Work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1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)</w:t>
              <w:tab/>
              <w:t>Is the patient involved in school and is treatment plan coordinated with the school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191088100"/>
            <w:bookmarkStart w:id="17" w:name="__Fieldmark__8_319108810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191088100"/>
            <w:bookmarkStart w:id="19" w:name="__Fieldmark__9_319108810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)</w:t>
              <w:tab/>
              <w:t>Is the patient involved in daily planned activities or any type of learning experience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191088100"/>
            <w:bookmarkStart w:id="21" w:name="__Fieldmark__10_319108810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191088100"/>
            <w:bookmarkStart w:id="23" w:name="__Fieldmark__11_319108810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)</w:t>
              <w:tab/>
              <w:t>Is patient and staff interaction ongoing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191088100"/>
            <w:bookmarkStart w:id="25" w:name="__Fieldmark__12_319108810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191088100"/>
            <w:bookmarkStart w:id="27" w:name="__Fieldmark__13_319108810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)</w:t>
              <w:tab/>
              <w:t xml:space="preserve">Is there </w:t>
            </w:r>
            <w:r>
              <w:rPr>
                <w:rFonts w:cs="Arial" w:ascii="Arial" w:hAnsi="Arial"/>
                <w:i/>
                <w:sz w:val="18"/>
              </w:rPr>
              <w:t>any</w:t>
            </w:r>
            <w:r>
              <w:rPr>
                <w:rFonts w:cs="Arial" w:ascii="Arial" w:hAnsi="Arial"/>
                <w:sz w:val="18"/>
              </w:rPr>
              <w:t xml:space="preserve"> potential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191088100"/>
            <w:bookmarkStart w:id="29" w:name="__Fieldmark__14_319108810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191088100"/>
            <w:bookmarkStart w:id="31" w:name="__Fieldmark__15_319108810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1404" w:leader="none"/>
                <w:tab w:val="left" w:pos="6240" w:leader="none"/>
                <w:tab w:val="left" w:pos="8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)</w:t>
              <w:tab/>
              <w:t>Is Plan of Care current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191088100"/>
            <w:bookmarkStart w:id="33" w:name="__Fieldmark__16_319108810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fore admission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191088100"/>
            <w:bookmarkStart w:id="35" w:name="__Fieldmark__17_319108810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ter admiss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191088100"/>
            <w:bookmarkStart w:id="37" w:name="__Fieldmark__18_319108810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191088100"/>
            <w:bookmarkStart w:id="39" w:name="__Fieldmark__19_319108810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14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)</w:t>
              <w:tab/>
              <w:t>Are individual goals reviewed and/or met/updated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191088100"/>
            <w:bookmarkStart w:id="41" w:name="__Fieldmark__20_3191088100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191088100"/>
            <w:bookmarkStart w:id="43" w:name="__Fieldmark__21_3191088100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14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)</w:t>
              <w:tab/>
              <w:t>Are quarterly notes written timely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191088100"/>
            <w:bookmarkStart w:id="45" w:name="__Fieldmark__22_319108810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191088100"/>
            <w:bookmarkStart w:id="47" w:name="__Fieldmark__23_319108810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14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)</w:t>
              <w:tab/>
              <w:t>Are psychological evaluations done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191088100"/>
            <w:bookmarkStart w:id="49" w:name="__Fieldmark__24_319108810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191088100"/>
            <w:bookmarkStart w:id="51" w:name="__Fieldmark__25_319108810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14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)</w:t>
              <w:tab/>
              <w:t>Is there QMRP input in the chart and/or whole interdisciplinary team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191088100"/>
            <w:bookmarkStart w:id="53" w:name="__Fieldmark__26_3191088100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191088100"/>
            <w:bookmarkStart w:id="55" w:name="__Fieldmark__27_3191088100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14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very 90 days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3191088100"/>
            <w:bookmarkStart w:id="57" w:name="__Fieldmark__28_3191088100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3191088100"/>
            <w:bookmarkStart w:id="59" w:name="__Fieldmark__29_3191088100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00" w:hRule="exact"/>
          <w:cantSplit w:val="true"/>
        </w:trPr>
        <w:tc>
          <w:tcPr>
            <w:tcW w:w="1131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16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s of visits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mmendation</w:t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3191088100"/>
            <w:bookmarkStart w:id="61" w:name="__Fieldmark__30_3191088100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rt review</w:t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3191088100"/>
            <w:bookmarkStart w:id="63" w:name="__Fieldmark__31_3191088100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illed nursing</w:t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3191088100"/>
            <w:bookmarkStart w:id="65" w:name="__Fieldmark__32_3191088100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CF _______   _______</w:t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viewer</w:t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3191088100"/>
            <w:bookmarkStart w:id="67" w:name="__Fieldmark__33_3191088100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CF</w:t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3191088100"/>
            <w:bookmarkStart w:id="69" w:name="__Fieldmark__34_3191088100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CF/DD</w:t>
            </w:r>
          </w:p>
        </w:tc>
      </w:tr>
      <w:tr>
        <w:trPr>
          <w:trHeight w:val="300" w:hRule="exac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04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3191088100"/>
            <w:bookmarkStart w:id="71" w:name="__Fieldmark__35_3191088100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CF/DD/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80" w:right="480" w:gutter="0" w:header="480" w:top="960" w:footer="36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"/>
        <w:gridCol w:w="2856"/>
        <w:gridCol w:w="24"/>
        <w:gridCol w:w="916"/>
        <w:gridCol w:w="1964"/>
        <w:gridCol w:w="240"/>
        <w:gridCol w:w="1056"/>
        <w:gridCol w:w="572"/>
        <w:gridCol w:w="52"/>
        <w:gridCol w:w="840"/>
        <w:gridCol w:w="840"/>
        <w:gridCol w:w="456"/>
        <w:gridCol w:w="264"/>
        <w:gridCol w:w="1200"/>
      </w:tblGrid>
      <w:tr>
        <w:trPr>
          <w:trHeight w:val="320" w:hRule="exact"/>
          <w:cantSplit w:val="true"/>
        </w:trPr>
        <w:tc>
          <w:tcPr>
            <w:tcW w:w="11316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: For ICF/DD/H—Complete all appropriate boxes; others—exclude ICF/DD/H on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77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ient name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th da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</w:t>
            </w:r>
          </w:p>
        </w:tc>
      </w:tr>
      <w:tr>
        <w:trPr>
          <w:trHeight w:val="480" w:hRule="exact"/>
        </w:trPr>
        <w:tc>
          <w:tcPr>
            <w:tcW w:w="77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-Cal ID number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ssion da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om number</w:t>
            </w:r>
          </w:p>
        </w:tc>
      </w:tr>
      <w:tr>
        <w:trPr>
          <w:trHeight w:val="480" w:hRule="exact"/>
          <w:cantSplit w:val="true"/>
        </w:trPr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y nam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)</w:t>
            </w:r>
          </w:p>
        </w:tc>
      </w:tr>
      <w:tr>
        <w:trPr>
          <w:trHeight w:val="480" w:hRule="exact"/>
          <w:cantSplit w:val="true"/>
        </w:trPr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y address (number, street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 code</w:t>
            </w:r>
          </w:p>
        </w:tc>
      </w:tr>
      <w:tr>
        <w:trPr>
          <w:trHeight w:val="480" w:hRule="exact"/>
          <w:cantSplit w:val="true"/>
        </w:trPr>
        <w:tc>
          <w:tcPr>
            <w:tcW w:w="38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person completing form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rent diagnosis</w:t>
            </w:r>
          </w:p>
        </w:tc>
      </w:tr>
      <w:tr>
        <w:trPr>
          <w:trHeight w:val="24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tient’s Condition Now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ies of Daily Living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munication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wel Control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3191088100"/>
            <w:bookmarkStart w:id="73" w:name="__Fieldmark__36_3191088100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able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Mark either—Independent (1),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37_3191088100"/>
            <w:bookmarkStart w:id="75" w:name="__Fieldmark__37_3191088100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ble to make needs known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38_3191088100"/>
            <w:bookmarkStart w:id="77" w:name="__Fieldmark__38_3191088100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ccasionally involuntary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3191088100"/>
            <w:bookmarkStart w:id="79" w:name="__Fieldmark__39_3191088100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nstable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ssist. with mechanical device (A1)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3191088100"/>
            <w:bookmarkStart w:id="81" w:name="__Fieldmark__40_3191088100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peaks no English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3191088100"/>
            <w:bookmarkStart w:id="83" w:name="__Fieldmark__41_3191088100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oluntary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3191088100"/>
            <w:bookmarkStart w:id="85" w:name="__Fieldmark__42_3191088100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rminal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ssist. with a person (A)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3191088100"/>
            <w:bookmarkStart w:id="87" w:name="__Fieldmark__43_3191088100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an write, not speak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44_3191088100"/>
            <w:bookmarkStart w:id="89" w:name="__Fieldmark__44_3191088100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lostomy/lleostomy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ssist. by person and device (A3)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45_3191088100"/>
            <w:bookmarkStart w:id="91" w:name="__Fieldmark__45_3191088100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annot speak or write, but seems to 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46_3191088100"/>
            <w:bookmarkStart w:id="93" w:name="__Fieldmark__46_3191088100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elf-care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habilitation Potential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r Total Dependent (D)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comprehend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ladder Control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47_3191088100"/>
            <w:bookmarkStart w:id="95" w:name="__Fieldmark__47_3191088100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ood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48_3191088100"/>
            <w:bookmarkStart w:id="97" w:name="__Fieldmark__48_3191088100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alking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49_3191088100"/>
            <w:bookmarkStart w:id="99" w:name="__Fieldmark__49_3191088100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phasic, partial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50_3191088100"/>
            <w:bookmarkStart w:id="101" w:name="__Fieldmark__50_3191088100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ccasionally incontinent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51_3191088100"/>
            <w:bookmarkStart w:id="103" w:name="__Fieldmark__51_3191088100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air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52_3191088100"/>
            <w:bookmarkStart w:id="105" w:name="__Fieldmark__52_3191088100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ring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53_3191088100"/>
            <w:bookmarkStart w:id="107" w:name="__Fieldmark__53_3191088100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phasic, complete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54_3191088100"/>
            <w:bookmarkStart w:id="109" w:name="__Fieldmark__54_3191088100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continent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55_3191088100"/>
            <w:bookmarkStart w:id="111" w:name="__Fieldmark__55_3191088100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56_3191088100"/>
            <w:bookmarkStart w:id="113" w:name="__Fieldmark__56_3191088100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heeling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57_3191088100"/>
            <w:bookmarkStart w:id="115" w:name="__Fieldmark__57_3191088100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atheter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 this section for ICF/DD/H only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58_3191088100"/>
            <w:bookmarkStart w:id="117" w:name="__Fieldmark__58_3191088100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athing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ound Care—Dressings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59_3191088100"/>
            <w:bookmarkStart w:id="119" w:name="__Fieldmark__59_3191088100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owel-Bladder Training—Date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gram Provided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60_3191088100"/>
            <w:bookmarkStart w:id="121" w:name="__Fieldmark__60_3191088100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ressing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61_3191088100"/>
            <w:bookmarkStart w:id="123" w:name="__Fieldmark__61_3191088100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ry sterile dressing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requency: 1—Once a day; 2—BID;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62_3191088100"/>
            <w:bookmarkStart w:id="125" w:name="__Fieldmark__62_3191088100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rooming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63_3191088100"/>
            <w:bookmarkStart w:id="127" w:name="__Fieldmark__63_3191088100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pen, draining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eding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3—TID; 4—2; or more per week; 5—weekly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64_3191088100"/>
            <w:bookmarkStart w:id="129" w:name="__Fieldmark__64_3191088100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oileting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65_3191088100"/>
            <w:bookmarkStart w:id="131" w:name="__Fieldmark__65_3191088100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erile/medicated dressing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66_3191088100"/>
            <w:bookmarkStart w:id="133" w:name="__Fieldmark__66_3191088100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eeding program date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67_3191088100"/>
            <w:bookmarkStart w:id="135" w:name="__Fieldmark__67_3191088100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ange of motion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68_3191088100"/>
            <w:bookmarkStart w:id="137" w:name="__Fieldmark__68_3191088100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eeds self with assistive device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69_3191088100"/>
            <w:bookmarkStart w:id="139" w:name="__Fieldmark__69_3191088100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ventive/corrective positioning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sual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betic Care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70_3191088100"/>
            <w:bookmarkStart w:id="141" w:name="__Fieldmark__70_3191088100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eeds partial help in feeding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71_3191088100"/>
            <w:bookmarkStart w:id="143" w:name="__Fieldmark__71_3191088100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bulation skills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72_3191088100"/>
            <w:bookmarkStart w:id="145" w:name="__Fieldmark__72_3191088100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 apparent handicap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73_3191088100"/>
            <w:bookmarkStart w:id="147" w:name="__Fieldmark__73_3191088100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ability to manage diabetic condition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74_3191088100"/>
            <w:bookmarkStart w:id="149" w:name="__Fieldmark__74_3191088100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eeds to be fed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75_3191088100"/>
            <w:bookmarkStart w:id="151" w:name="__Fieldmark__75_3191088100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 skills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76_3191088100"/>
            <w:bookmarkStart w:id="153" w:name="__Fieldmark__76_3191088100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rectable vision w/glasses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77_3191088100"/>
            <w:bookmarkStart w:id="155" w:name="__Fieldmark__77_3191088100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ell-regulated by diet only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78_3191088100"/>
            <w:bookmarkStart w:id="157" w:name="__Fieldmark__78_3191088100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-G tube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79_3191088100"/>
            <w:bookmarkStart w:id="159" w:name="__Fieldmark__79_3191088100"/>
            <w:bookmarkEnd w:id="1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rooming/dressing skills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80_3191088100"/>
            <w:bookmarkStart w:id="161" w:name="__Fieldmark__80_3191088100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evere visual impairment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81_3191088100"/>
            <w:bookmarkStart w:id="163" w:name="__Fieldmark__81_3191088100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ell-regulated with medication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82_3191088100"/>
            <w:bookmarkStart w:id="165" w:name="__Fieldmark__82_3191088100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rostomy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83_3191088100"/>
            <w:bookmarkStart w:id="167" w:name="__Fieldmark__83_3191088100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ental stimulation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84_3191088100"/>
            <w:bookmarkStart w:id="169" w:name="__Fieldmark__84_3191088100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egally or totally blind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85_3191088100"/>
            <w:bookmarkStart w:id="171" w:name="__Fieldmark__85_3191088100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ncontrolled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86_3191088100"/>
            <w:bookmarkStart w:id="173" w:name="__Fieldmark__86_3191088100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arenteral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87_3191088100"/>
            <w:bookmarkStart w:id="175" w:name="__Fieldmark__87_3191088100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munication skills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88_3191088100"/>
            <w:bookmarkStart w:id="177" w:name="__Fieldmark__88_3191088100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rine testing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89_3191088100"/>
            <w:bookmarkStart w:id="179" w:name="__Fieldmark__89_3191088100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upplemental feeding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90_3191088100"/>
            <w:bookmarkStart w:id="181" w:name="__Fieldmark__90_3191088100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ladder retraining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uditory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91_3191088100"/>
            <w:bookmarkStart w:id="183" w:name="__Fieldmark__91_3191088100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owel retraining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92_3191088100"/>
            <w:bookmarkStart w:id="185" w:name="__Fieldmark__92_3191088100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 apparent hearing problem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ehabilitation and M.D. Orders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urrent Medication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93_3191088100"/>
            <w:bookmarkStart w:id="187" w:name="__Fieldmark__93_3191088100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eeding skills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94_3191088100"/>
            <w:bookmarkStart w:id="189" w:name="__Fieldmark__94_3191088100"/>
            <w:bookmarkEnd w:id="1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ild hearing problem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95_3191088100"/>
            <w:bookmarkStart w:id="191" w:name="__Fieldmark__95_3191088100"/>
            <w:bookmarkEnd w:id="1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hysical therapy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96_3191088100"/>
            <w:bookmarkStart w:id="193" w:name="__Fieldmark__96_3191088100"/>
            <w:bookmarkEnd w:id="1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tibiotic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97_3191088100"/>
            <w:bookmarkStart w:id="195" w:name="__Fieldmark__97_3191088100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ocial behavior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98_3191088100"/>
            <w:bookmarkStart w:id="197" w:name="__Fieldmark__98_3191088100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ears hearing aid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99_3191088100"/>
            <w:bookmarkStart w:id="199" w:name="__Fieldmark__99_3191088100"/>
            <w:bookmarkEnd w:id="1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ccupational therapy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00_3191088100"/>
            <w:bookmarkStart w:id="201" w:name="__Fieldmark__100_3191088100"/>
            <w:bookmarkEnd w:id="2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ardiac drug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01_3191088100"/>
            <w:bookmarkStart w:id="203" w:name="__Fieldmark__101_3191088100"/>
            <w:bookmarkEnd w:id="2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ggression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02_3191088100"/>
            <w:bookmarkStart w:id="205" w:name="__Fieldmark__102_3191088100"/>
            <w:bookmarkEnd w:id="2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afness, corrected by aid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03_3191088100"/>
            <w:bookmarkStart w:id="207" w:name="__Fieldmark__103_3191088100"/>
            <w:bookmarkEnd w:id="2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peech therapy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04_3191088100"/>
            <w:bookmarkStart w:id="209" w:name="__Fieldmark__104_3191088100"/>
            <w:bookmarkEnd w:id="2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uretic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05_3191088100"/>
            <w:bookmarkStart w:id="211" w:name="__Fieldmark__105_3191088100"/>
            <w:bookmarkEnd w:id="2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elf-injurious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06_3191088100"/>
            <w:bookmarkStart w:id="213" w:name="__Fieldmark__106_3191088100"/>
            <w:bookmarkEnd w:id="2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afness, not corrected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07_3191088100"/>
            <w:bookmarkStart w:id="215" w:name="__Fieldmark__107_3191088100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ticoagulant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08_3191088100"/>
            <w:bookmarkStart w:id="217" w:name="__Fieldmark__108_3191088100"/>
            <w:bookmarkEnd w:id="2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mearing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09_3191088100"/>
            <w:bookmarkStart w:id="219" w:name="__Fieldmark__109_3191088100"/>
            <w:bookmarkEnd w:id="2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habilitative Nursing Program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10_3191088100"/>
            <w:bookmarkStart w:id="221" w:name="__Fieldmark__110_3191088100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hemotherapy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11_3191088100"/>
            <w:bookmarkStart w:id="223" w:name="__Fieldmark__111_3191088100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struction of property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ntal and Behavioral Status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her Special Needs/Problems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12_3191088100"/>
            <w:bookmarkStart w:id="225" w:name="__Fieldmark__112_3191088100"/>
            <w:bookmarkEnd w:id="2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sulin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13_3191088100"/>
            <w:bookmarkStart w:id="227" w:name="__Fieldmark__113_3191088100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unning or wandering away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14_3191088100"/>
            <w:bookmarkStart w:id="229" w:name="__Fieldmark__114_3191088100"/>
            <w:bookmarkEnd w:id="2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eiving psychiatric care x3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15_3191088100"/>
            <w:bookmarkStart w:id="231" w:name="__Fieldmark__115_3191088100"/>
            <w:bookmarkEnd w:id="2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putee—location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16_3191088100"/>
            <w:bookmarkStart w:id="233" w:name="__Fieldmark__116_3191088100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quilizer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17_3191088100"/>
            <w:bookmarkStart w:id="235" w:name="__Fieldmark__117_3191088100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Temper tantrums or emotional outbursts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18_3191088100"/>
            <w:bookmarkStart w:id="237" w:name="__Fieldmark__118_3191088100"/>
            <w:bookmarkEnd w:id="2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lert and oriented x3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19_3191088100"/>
            <w:bookmarkStart w:id="239" w:name="__Fieldmark__119_3191088100"/>
            <w:bookmarkEnd w:id="2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races/cast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20_3191088100"/>
            <w:bookmarkStart w:id="241" w:name="__Fieldmark__120_3191088100"/>
            <w:bookmarkEnd w:id="2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Hypnotic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of Care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21_3191088100"/>
            <w:bookmarkStart w:id="243" w:name="__Fieldmark__121_3191088100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oriented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22_3191088100"/>
            <w:bookmarkStart w:id="245" w:name="__Fieldmark__122_3191088100"/>
            <w:bookmarkEnd w:id="2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eizures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23_3191088100"/>
            <w:bookmarkStart w:id="247" w:name="__Fieldmark__123_3191088100"/>
            <w:bookmarkEnd w:id="2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rcotics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vidual goals are met and updated?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24_3191088100"/>
            <w:bookmarkStart w:id="249" w:name="__Fieldmark__124_3191088100"/>
            <w:bookmarkEnd w:id="2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fused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25_3191088100"/>
            <w:bookmarkStart w:id="251" w:name="__Fieldmark__125_3191088100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aralysis/area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26_3191088100"/>
            <w:bookmarkStart w:id="253" w:name="__Fieldmark__126_3191088100"/>
            <w:bookmarkEnd w:id="2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al hypoglycemic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40" w:leader="none"/>
                <w:tab w:val="left" w:pos="1440" w:leader="none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27_3191088100"/>
            <w:bookmarkStart w:id="255" w:name="__Fieldmark__127_3191088100"/>
            <w:bookmarkEnd w:id="2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28_3191088100"/>
            <w:bookmarkStart w:id="257" w:name="__Fieldmark__128_3191088100"/>
            <w:bookmarkEnd w:id="2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  <w:tab/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29_3191088100"/>
            <w:bookmarkStart w:id="259" w:name="__Fieldmark__129_3191088100"/>
            <w:bookmarkEnd w:id="2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anderer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30_3191088100"/>
            <w:bookmarkStart w:id="261" w:name="__Fieldmark__130_3191088100"/>
            <w:bookmarkEnd w:id="2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Joint motion/pain/swelling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Is the plan of care complete and updated?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131_3191088100"/>
            <w:bookmarkStart w:id="263" w:name="__Fieldmark__131_3191088100"/>
            <w:bookmarkEnd w:id="2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isy, yells/agitated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132_3191088100"/>
            <w:bookmarkStart w:id="265" w:name="__Fieldmark__132_3191088100"/>
            <w:bookmarkEnd w:id="2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halation/oxygen therapy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cubitus Ulcer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840" w:leader="none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133_3191088100"/>
            <w:bookmarkStart w:id="267" w:name="__Fieldmark__133_3191088100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34_3191088100"/>
            <w:bookmarkStart w:id="269" w:name="__Fieldmark__134_3191088100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135_3191088100"/>
            <w:bookmarkStart w:id="271" w:name="__Fieldmark__135_3191088100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ggressive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136_3191088100"/>
            <w:bookmarkStart w:id="273" w:name="__Fieldmark__136_3191088100"/>
            <w:bookmarkEnd w:id="2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cheostomy care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137_3191088100"/>
            <w:bookmarkStart w:id="275" w:name="__Fieldmark__137_3191088100"/>
            <w:bookmarkEnd w:id="2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ne or healed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of Retardation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138_3191088100"/>
            <w:bookmarkStart w:id="277" w:name="__Fieldmark__138_3191088100"/>
            <w:bookmarkEnd w:id="2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bative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139_3191088100"/>
            <w:bookmarkStart w:id="279" w:name="__Fieldmark__139_3191088100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uctioning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140_3191088100"/>
            <w:bookmarkStart w:id="281" w:name="__Fieldmark__140_3191088100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age I—red/inflamed area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141_3191088100"/>
            <w:bookmarkStart w:id="283" w:name="__Fieldmark__141_3191088100"/>
            <w:bookmarkEnd w:id="2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ild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142_3191088100"/>
            <w:bookmarkStart w:id="285" w:name="__Fieldmark__142_3191088100"/>
            <w:bookmarkEnd w:id="2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her antisocial behavior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143_3191088100"/>
            <w:bookmarkStart w:id="287" w:name="__Fieldmark__143_3191088100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ultiple injections or IVs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144_3191088100"/>
            <w:bookmarkStart w:id="289" w:name="__Fieldmark__144_3191088100"/>
            <w:bookmarkEnd w:id="2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age II—superficial skin break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145_3191088100"/>
            <w:bookmarkStart w:id="291" w:name="__Fieldmark__145_3191088100"/>
            <w:bookmarkEnd w:id="2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oderate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146_3191088100"/>
            <w:bookmarkStart w:id="293" w:name="__Fieldmark__146_3191088100"/>
            <w:bookmarkEnd w:id="2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ithdrawn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147_3191088100"/>
            <w:bookmarkStart w:id="295" w:name="__Fieldmark__147_3191088100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luid retention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58" w:leader="none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w/red surrounding</w:t>
            </w:r>
          </w:p>
        </w:tc>
      </w:tr>
      <w:tr>
        <w:trPr>
          <w:trHeight w:val="2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148_3191088100"/>
            <w:bookmarkStart w:id="297" w:name="__Fieldmark__148_3191088100"/>
            <w:bookmarkEnd w:id="2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evere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149_3191088100"/>
            <w:bookmarkStart w:id="299" w:name="__Fieldmark__149_3191088100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atose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150_3191088100"/>
            <w:bookmarkStart w:id="301" w:name="__Fieldmark__150_3191088100"/>
            <w:bookmarkEnd w:id="3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solation techniques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2" w:name="__Fieldmark__151_3191088100"/>
            <w:bookmarkStart w:id="303" w:name="__Fieldmark__151_3191088100"/>
            <w:bookmarkEnd w:id="3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age III</w:t>
            </w:r>
          </w:p>
        </w:tc>
      </w:tr>
      <w:tr>
        <w:trPr>
          <w:trHeight w:val="24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4" w:name="__Fieldmark__152_3191088100"/>
            <w:bookmarkStart w:id="305" w:name="__Fieldmark__152_3191088100"/>
            <w:bookmarkEnd w:id="3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found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6" w:name="__Fieldmark__153_3191088100"/>
            <w:bookmarkStart w:id="307" w:name="__Fieldmark__153_3191088100"/>
            <w:bookmarkEnd w:id="3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ollows simple instructions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8" w:name="__Fieldmark__154_3191088100"/>
            <w:bookmarkStart w:id="309" w:name="__Fieldmark__154_3191088100"/>
            <w:bookmarkEnd w:id="3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actures</w:t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0" w:name="__Fieldmark__155_3191088100"/>
            <w:bookmarkStart w:id="311" w:name="__Fieldmark__155_3191088100"/>
            <w:bookmarkEnd w:id="3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age IV</w:t>
            </w:r>
          </w:p>
        </w:tc>
      </w:tr>
      <w:tr>
        <w:trPr>
          <w:trHeight w:val="24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0" w:type="dxa"/>
            <w:gridSpan w:val="1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 NOT COMPLETE BELOW THIS LINE—STATE USE ONLY</w:t>
            </w:r>
          </w:p>
        </w:tc>
      </w:tr>
      <w:tr>
        <w:trPr>
          <w:trHeight w:val="24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2856" w:type="dxa"/>
            <w:tcBorders>
              <w:top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neral Appearance of Patient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24" w:type="dxa"/>
            <w:gridSpan w:val="7"/>
            <w:tcBorders>
              <w:top w:val="single" w:sz="8" w:space="0" w:color="000000"/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es:</w:t>
            </w:r>
          </w:p>
        </w:tc>
      </w:tr>
      <w:tr>
        <w:trPr>
          <w:trHeight w:val="24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2328" w:leader="none"/>
                <w:tab w:val="center" w:pos="2640" w:leader="none"/>
                <w:tab w:val="center" w:pos="270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>Yes</w:t>
              <w:tab/>
              <w:t>No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3564" w:leader="none"/>
                <w:tab w:val="center" w:pos="3960" w:leader="none"/>
              </w:tabs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b/>
                <w:sz w:val="14"/>
              </w:rPr>
              <w:t>Yes</w:t>
              <w:tab/>
              <w:t>No</w:t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.</w:t>
              <w:tab/>
              <w:t>Clean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2" w:name="Check6"/>
            <w:bookmarkStart w:id="313" w:name="__Fieldmark__156_3191088100"/>
            <w:bookmarkStart w:id="314" w:name="__Fieldmark__156_3191088100"/>
            <w:bookmarkEnd w:id="31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5" w:name="__Fieldmark__157_3191088100"/>
            <w:bookmarkStart w:id="316" w:name="__Fieldmark__157_3191088100"/>
            <w:bookmarkEnd w:id="312"/>
            <w:bookmarkEnd w:id="316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3564" w:leader="none"/>
                <w:tab w:val="center" w:pos="39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ysician’s progress notes timely?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7" w:name="__Fieldmark__158_3191088100"/>
            <w:bookmarkStart w:id="318" w:name="__Fieldmark__158_3191088100"/>
            <w:bookmarkEnd w:id="31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9" w:name="__Fieldmark__159_3191088100"/>
            <w:bookmarkStart w:id="320" w:name="__Fieldmark__159_3191088100"/>
            <w:bookmarkEnd w:id="320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2.</w:t>
              <w:tab/>
              <w:t>Hair clean and nea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1" w:name="Check8"/>
            <w:bookmarkStart w:id="322" w:name="__Fieldmark__160_3191088100"/>
            <w:bookmarkStart w:id="323" w:name="__Fieldmark__160_3191088100"/>
            <w:bookmarkEnd w:id="3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4" w:name="__Fieldmark__161_3191088100"/>
            <w:bookmarkStart w:id="325" w:name="__Fieldmark__161_3191088100"/>
            <w:bookmarkEnd w:id="321"/>
            <w:bookmarkEnd w:id="3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3564" w:leader="none"/>
                <w:tab w:val="center" w:pos="39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tions reviewed and signed timely?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6" w:name="__Fieldmark__162_3191088100"/>
            <w:bookmarkStart w:id="327" w:name="__Fieldmark__162_3191088100"/>
            <w:bookmarkEnd w:id="3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8" w:name="__Fieldmark__163_3191088100"/>
            <w:bookmarkStart w:id="329" w:name="__Fieldmark__163_3191088100"/>
            <w:bookmarkEnd w:id="3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3.</w:t>
              <w:tab/>
              <w:t>Shav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0" w:name="__Fieldmark__164_3191088100"/>
            <w:bookmarkStart w:id="331" w:name="__Fieldmark__164_3191088100"/>
            <w:bookmarkEnd w:id="3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2" w:name="__Fieldmark__165_3191088100"/>
            <w:bookmarkStart w:id="333" w:name="__Fieldmark__165_3191088100"/>
            <w:bookmarkEnd w:id="3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4" w:leader="none"/>
                <w:tab w:val="left" w:pos="3564" w:leader="none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tuberculin testing or chest X-ray:____________________</w:t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4.</w:t>
              <w:tab/>
              <w:t>Fingernails clean/trimmed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4" w:name="__Fieldmark__166_3191088100"/>
            <w:bookmarkStart w:id="335" w:name="__Fieldmark__166_3191088100"/>
            <w:bookmarkEnd w:id="3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6" w:name="__Fieldmark__167_3191088100"/>
            <w:bookmarkStart w:id="337" w:name="__Fieldmark__167_3191088100"/>
            <w:bookmarkEnd w:id="3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4" w:leader="none"/>
                <w:tab w:val="left" w:pos="3564" w:leader="none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5.</w:t>
              <w:tab/>
              <w:t>Toenails clean/trimmed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8" w:name="__Fieldmark__168_3191088100"/>
            <w:bookmarkStart w:id="339" w:name="__Fieldmark__168_3191088100"/>
            <w:bookmarkEnd w:id="3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0" w:name="__Fieldmark__169_3191088100"/>
            <w:bookmarkStart w:id="341" w:name="__Fieldmark__169_3191088100"/>
            <w:bookmarkEnd w:id="3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4" w:leader="none"/>
                <w:tab w:val="left" w:pos="3564" w:leader="none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last physical</w:t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6.</w:t>
              <w:tab/>
              <w:t>Dressed appropriately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2" w:name="__Fieldmark__170_3191088100"/>
            <w:bookmarkStart w:id="343" w:name="__Fieldmark__170_3191088100"/>
            <w:bookmarkEnd w:id="3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4" w:name="__Fieldmark__171_3191088100"/>
            <w:bookmarkStart w:id="345" w:name="__Fieldmark__171_3191088100"/>
            <w:bookmarkEnd w:id="3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4" w:leader="none"/>
                <w:tab w:val="left" w:pos="3564" w:leader="none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7.</w:t>
              <w:tab/>
              <w:t>Out of bed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6" w:name="__Fieldmark__172_3191088100"/>
            <w:bookmarkStart w:id="347" w:name="__Fieldmark__172_3191088100"/>
            <w:bookmarkEnd w:id="3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8" w:name="__Fieldmark__173_3191088100"/>
            <w:bookmarkStart w:id="349" w:name="__Fieldmark__173_3191088100"/>
            <w:bookmarkEnd w:id="3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4" w:leader="none"/>
                <w:tab w:val="left" w:pos="3564" w:leader="none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8.</w:t>
              <w:tab/>
              <w:t>Restrained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0" w:name="__Fieldmark__174_3191088100"/>
            <w:bookmarkStart w:id="351" w:name="__Fieldmark__174_3191088100"/>
            <w:bookmarkEnd w:id="3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2" w:name="__Fieldmark__175_3191088100"/>
            <w:bookmarkStart w:id="353" w:name="__Fieldmark__175_3191088100"/>
            <w:bookmarkEnd w:id="3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4" w:leader="none"/>
                <w:tab w:val="left" w:pos="3564" w:leader="none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ificant laboratory results</w:t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9.</w:t>
              <w:tab/>
              <w:t>Transportation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4" w:name="__Fieldmark__176_3191088100"/>
            <w:bookmarkStart w:id="355" w:name="__Fieldmark__176_3191088100"/>
            <w:bookmarkEnd w:id="3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6" w:name="__Fieldmark__177_3191088100"/>
            <w:bookmarkStart w:id="357" w:name="__Fieldmark__177_3191088100"/>
            <w:bookmarkEnd w:id="3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4" w:leader="none"/>
                <w:tab w:val="left" w:pos="3564" w:leader="none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6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center" w:pos="2340" w:leader="none"/>
                <w:tab w:val="center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  <w:tab/>
              <w:t>Equipmen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58" w:name="__Fieldmark__178_3191088100"/>
            <w:bookmarkStart w:id="359" w:name="__Fieldmark__178_3191088100"/>
            <w:bookmarkEnd w:id="3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0" w:name="__Fieldmark__179_3191088100"/>
            <w:bookmarkStart w:id="361" w:name="__Fieldmark__179_3191088100"/>
            <w:bookmarkEnd w:id="3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084" w:leader="none"/>
                <w:tab w:val="left" w:pos="3564" w:leader="none"/>
                <w:tab w:val="left" w:pos="7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4" w:type="dxa"/>
            <w:gridSpan w:val="7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or additional comments, use the back.)</w:t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1080" w:leader="none"/>
                <w:tab w:val="center" w:pos="1440" w:leader="none"/>
                <w:tab w:val="center" w:pos="3240" w:leader="none"/>
                <w:tab w:val="center" w:pos="3600" w:leader="none"/>
                <w:tab w:val="center" w:pos="5400" w:leader="none"/>
                <w:tab w:val="center" w:pos="5760" w:leader="none"/>
              </w:tabs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b/>
                <w:sz w:val="14"/>
              </w:rPr>
              <w:t>Yes</w:t>
              <w:tab/>
              <w:t>No</w:t>
              <w:tab/>
              <w:t>Yes</w:t>
              <w:tab/>
              <w:t>No</w:t>
              <w:tab/>
              <w:t>Yes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080" w:leader="none"/>
                <w:tab w:val="center" w:pos="1440" w:leader="none"/>
                <w:tab w:val="left" w:pos="1920" w:leader="none"/>
                <w:tab w:val="center" w:pos="3240" w:leader="none"/>
                <w:tab w:val="center" w:pos="3600" w:leader="none"/>
                <w:tab w:val="left" w:pos="4200" w:leader="none"/>
                <w:tab w:val="center" w:pos="5400" w:leader="none"/>
                <w:tab w:val="center" w:pos="57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rt review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2" w:name="__Fieldmark__180_3191088100"/>
            <w:bookmarkStart w:id="363" w:name="__Fieldmark__180_3191088100"/>
            <w:bookmarkEnd w:id="3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4" w:name="__Fieldmark__181_3191088100"/>
            <w:bookmarkStart w:id="365" w:name="__Fieldmark__181_3191088100"/>
            <w:bookmarkEnd w:id="3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Patient interview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6" w:name="__Fieldmark__182_3191088100"/>
            <w:bookmarkStart w:id="367" w:name="__Fieldmark__182_3191088100"/>
            <w:bookmarkEnd w:id="3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8" w:name="__Fieldmark__183_3191088100"/>
            <w:bookmarkStart w:id="369" w:name="__Fieldmark__183_3191088100"/>
            <w:bookmarkEnd w:id="3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Prolonged care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0" w:name="__Fieldmark__184_3191088100"/>
            <w:bookmarkStart w:id="371" w:name="__Fieldmark__184_3191088100"/>
            <w:bookmarkEnd w:id="3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2" w:name="__Fieldmark__185_3191088100"/>
            <w:bookmarkStart w:id="373" w:name="__Fieldmark__185_3191088100"/>
            <w:bookmarkEnd w:id="3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16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viewer’s signatur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4"/>
      <w:footerReference w:type="default" r:id="rId5"/>
      <w:type w:val="nextPage"/>
      <w:pgSz w:w="12240" w:h="15840"/>
      <w:pgMar w:left="480" w:right="48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 xml:space="preserve">DHCS 6013 A (4/09)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Utilization Management Di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 xml:space="preserve">DHCS 6013 A (4/09)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Utilization Management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600" w:leader="none"/>
      </w:tabs>
      <w:rPr/>
    </w:pPr>
    <w:r>
      <w:rPr>
        <w:rFonts w:cs="Arial" w:ascii="Arial" w:hAnsi="Arial"/>
        <w:sz w:val="12"/>
      </w:rPr>
      <w:t xml:space="preserve">State of California—Health and Human Services </w:t>
    </w:r>
    <w:r>
      <w:rPr>
        <w:rFonts w:cs="Arial" w:ascii="Arial" w:hAnsi="Arial"/>
        <w:sz w:val="12"/>
        <w:szCs w:val="12"/>
      </w:rPr>
      <w:t>Agency                                                                                                                                                                                              Department of Health Care Services</w:t>
    </w:r>
  </w:p>
  <w:p>
    <w:pPr>
      <w:pStyle w:val="Header"/>
      <w:tabs>
        <w:tab w:val="clear" w:pos="4320"/>
        <w:tab w:val="clear" w:pos="8640"/>
        <w:tab w:val="left" w:pos="9600" w:leader="none"/>
      </w:tabs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20" w:leader="none"/>
        <w:tab w:val="left" w:pos="3840" w:leader="none"/>
        <w:tab w:val="left" w:pos="6000" w:leader="none"/>
        <w:tab w:val="left" w:pos="7920" w:leader="none"/>
        <w:tab w:val="left" w:pos="9840" w:leader="none"/>
      </w:tabs>
      <w:outlineLvl w:val="0"/>
    </w:pPr>
    <w:rPr>
      <w:color w:val="C0C0C0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omposing\CONTROLLED FORMS\DHS\DHS_6000s\DHS-6000s\DHS-6013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39:00Z</dcterms:created>
  <dc:creator>State of California</dc:creator>
  <dc:description/>
  <cp:keywords/>
  <dc:language>en-US</dc:language>
  <cp:lastModifiedBy>Linda West-Conforti</cp:lastModifiedBy>
  <cp:lastPrinted>2009-04-16T14:39:00Z</cp:lastPrinted>
  <dcterms:modified xsi:type="dcterms:W3CDTF">2020-05-12T19:39:00Z</dcterms:modified>
  <cp:revision>2</cp:revision>
  <dc:subject/>
  <dc:title>MEDICAL REVIEW/PROLONGED CARE ASSESSMENT</dc:title>
</cp:coreProperties>
</file>