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firstLine="72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-267970</wp:posOffset>
            </wp:positionV>
            <wp:extent cx="114744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EAGUE, TEAGUE &amp; ASSOCIATES</w:t>
      </w:r>
    </w:p>
    <w:p>
      <w:pPr>
        <w:pStyle w:val="Normal"/>
        <w:spacing w:before="0" w:after="200"/>
        <w:ind w:left="72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LTH COAHING</w:t>
      </w:r>
    </w:p>
    <w:p>
      <w:pPr>
        <w:pStyle w:val="Normal"/>
        <w:spacing w:before="0" w:after="200"/>
        <w:ind w:left="72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NAIRE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What are the reasons that you have decided to obtain health coaching?</w:t>
      </w:r>
    </w:p>
    <w:p>
      <w:pPr>
        <w:pStyle w:val="Normal"/>
        <w:spacing w:before="0" w:after="2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bCs/>
          <w:sz w:val="28"/>
          <w:szCs w:val="28"/>
        </w:rPr>
        <w:t xml:space="preserve">How would you rate your overall health today?  </w:t>
      </w:r>
    </w:p>
    <w:p>
      <w:pPr>
        <w:pStyle w:val="Normal"/>
        <w:spacing w:before="0" w:after="2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 Healthy</w:t>
        <w:tab/>
        <w:tab/>
        <w:tab/>
        <w:t>___ Average</w:t>
        <w:tab/>
        <w:tab/>
        <w:tab/>
        <w:t>___ Unhealthy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many meals do you eat per day?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___ 0</w:t>
        <w:tab/>
        <w:tab/>
        <w:t>___ 1</w:t>
        <w:tab/>
        <w:tab/>
        <w:t>___ 2</w:t>
        <w:tab/>
        <w:tab/>
        <w:t>___ 3</w:t>
        <w:tab/>
        <w:tab/>
        <w:t>___ more than 3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often do  you snack per day?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___ 0</w:t>
        <w:tab/>
        <w:tab/>
        <w:t>___ 1</w:t>
        <w:tab/>
        <w:tab/>
        <w:t>___ 2</w:t>
        <w:tab/>
        <w:tab/>
        <w:t>___ 3</w:t>
        <w:tab/>
        <w:tab/>
        <w:t>___ more than 3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What is your favorite unhealthy food(s) to eat and how often do you eat it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is your favorite healthy food(s) to eat and how often do you eat i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is your favorite unhealthy snack(s) to eat and how often do you eat i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is your favorite healthy snack(s) to eat and how often do you eat i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time do you usually go to bed at nigh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you take naps?  If yes, how often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late into the evening/night do you eat (meals or snacks)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your favorite condiment (e.g. mayo, mustard, etc.)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your favorite seasoning (e.g. salt, pepper, etc.)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often do you exercise?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___ Daily___ Weekly___ Monthly___ Yearly___ Never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you favorite exercise?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Favorite(s):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___ None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the exercise(s) that you hate?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Exercise(s):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___ None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do you want to achieve related to your health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will achieving this goal do for you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will you know when you have reached it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will others know when you have reached i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stops your desired outcome affect other areas of your life, health and wellness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additional resources do you need in order to achieve this goal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are you are you going to get to those resources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have answered these questions honestly and to the best of my knowledge.  If any of this information changes I will be sure to share it with my coach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lient Signature: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26:00Z</dcterms:created>
  <dc:creator>MTSU</dc:creator>
  <dc:description/>
  <cp:keywords/>
  <dc:language>en-US</dc:language>
  <cp:lastModifiedBy>MTSU</cp:lastModifiedBy>
  <dcterms:modified xsi:type="dcterms:W3CDTF">2011-06-25T14:05:00Z</dcterms:modified>
  <cp:revision>1</cp:revision>
  <dc:subject/>
  <dc:title>TEAGUE, TEAGUE &amp; ASSOCIATES</dc:title>
</cp:coreProperties>
</file>