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caps/>
              </w:rPr>
              <w:t>EMPLOI-TYPE DHOS : CHARGE D’ETUDES « statistiques 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aps/>
                <w:sz w:val="32"/>
              </w:rPr>
            </w:pPr>
            <w:r>
              <w:rPr>
                <w:rFonts w:cs="Arial" w:ascii="Arial" w:hAnsi="Arial"/>
                <w:bCs/>
                <w: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nalité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Déterminer et mettre en place les outils et dossiers d’aide à la décision relatifs à au pilotage d’une politique publique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Réaliser ou suivre la réalisation des études et des synthèses visant à caractériser une situation existante ou à élucider les conséquences de politiques publique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UDES STATISTIQUES ENQUET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xerce de manière autonom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ions internes : </w:t>
            </w:r>
            <w:r>
              <w:rPr>
                <w:rFonts w:cs="Arial" w:ascii="Arial" w:hAnsi="Arial"/>
                <w:bCs/>
              </w:rPr>
              <w:t>Avec</w:t>
            </w:r>
            <w:r>
              <w:rPr>
                <w:rFonts w:cs="Arial" w:ascii="Arial" w:hAnsi="Arial"/>
              </w:rPr>
              <w:t xml:space="preserve"> la hiérarchie du bureau, de la sous-direction et de la direction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ions externes : </w:t>
            </w:r>
            <w:r>
              <w:rPr>
                <w:rFonts w:cs="Arial" w:ascii="Arial" w:hAnsi="Arial"/>
                <w:bCs/>
              </w:rPr>
              <w:t>Avec les</w:t>
            </w:r>
            <w:r>
              <w:rPr>
                <w:rFonts w:cs="Arial" w:ascii="Arial" w:hAnsi="Arial"/>
              </w:rPr>
              <w:t xml:space="preserve"> interlocuteurs régionaux ( DRASS, ARH ) , les organismes externes ( cour des comptes, DREES ) et les autres administrations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0"/>
                <w:highlight w:val="cyan"/>
              </w:rPr>
            </w:pPr>
            <w:r>
              <w:rPr>
                <w:rFonts w:cs="Arial" w:ascii="Arial" w:hAnsi="Arial"/>
                <w:sz w:val="10"/>
                <w:highlight w:val="cy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fonction des directives reçues, le chargé d’études  doi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au point d’un projet d’études ( contribution à la définition des objet d’études, identification des sources d’information disponibles, élaboration d’un dispositif adapté de collecte si nécessaire , définir les démarches et sélectionner les outils adaptés aux objectifs de l’étud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ation des études : collecte et mise en forme des données nécessaires, traitement des données en utilisant des méthodes appropriées, statistiques en particulier , mise en place d’un processus itératif de validation auprès des collègues directs et d’experts extern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orisation des études : restitution des résultats sous des formes diverses et mise en valeur de ceux-ci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duire des travaux d’analyse et rédiger notes et synthèses sur les problématiques en caus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Mettre en place des outils d’analyse en vue d’évaluer l’impact de la politique menée en matière de démographie des professions médicales. ( tableaux de suivi )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ment de l'information (analyse et traitement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, statistiques et calcul scientif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, matériels ou produits spécifiques ( démographie, cartographie 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 de grou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 (tableur - grapheur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 (traitement de texte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proje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réseau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 / 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supérieures en statistiques, ou acquis professionnel équivalent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 : </w:t>
            </w:r>
            <w:r>
              <w:rPr>
                <w:rFonts w:cs="Arial" w:ascii="Arial" w:hAnsi="Arial"/>
              </w:rPr>
              <w:t>Expérience dans le domaine étudi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ques descript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phie : principes et concep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re et animer une réun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5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7-05-18T17:08:00Z</cp:lastPrinted>
  <dcterms:modified xsi:type="dcterms:W3CDTF">2008-09-25T06:39:00Z</dcterms:modified>
  <cp:revision>12</cp:revision>
  <dc:subject/>
  <dc:title>AGENT DE SERVICE D’ARCHIVE</dc:title>
</cp:coreProperties>
</file>