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cs="Comic Sans MS" w:ascii="Comic Sans MS" w:hAnsi="Comic Sans MS"/>
          <w:b/>
          <w:i/>
          <w:sz w:val="36"/>
          <w:szCs w:val="36"/>
          <w:u w:val="single"/>
        </w:rPr>
        <w:t>Midwifing a Whale: The Re-birthing the Self</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spacing w:lineRule="auto" w:line="360"/>
        <w:rPr/>
      </w:pPr>
      <w:r>
        <w:rPr>
          <w:rFonts w:cs="Comic Sans MS" w:ascii="Comic Sans MS" w:hAnsi="Comic Sans MS"/>
          <w:sz w:val="32"/>
          <w:szCs w:val="32"/>
        </w:rPr>
        <w:tab/>
        <w:t xml:space="preserve">Good Morning!  I am here today to tell you a beautiful story about my midwifing a whale which led to a re-birthing of my Self.  This story is about hope and trust and faith. It’s all about doing the work and letting go of the outcomes.  It leaves us with a promise, an assurance, that Spirit is always present, and that if we stay present too, incredible things can happen!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b/>
          <w:b/>
          <w:i/>
          <w:i/>
          <w:sz w:val="36"/>
          <w:szCs w:val="36"/>
        </w:rPr>
      </w:pPr>
      <w:r>
        <w:rPr>
          <w:rFonts w:cs="Comic Sans MS" w:ascii="Comic Sans MS" w:hAnsi="Comic Sans MS"/>
          <w:sz w:val="32"/>
          <w:szCs w:val="32"/>
        </w:rPr>
        <w:t>About 10 years ago, my life was changed forever when I was blessed to be the midwife to a great grey whale!  Here’s what happened…</w:t>
      </w:r>
    </w:p>
    <w:p>
      <w:pPr>
        <w:pStyle w:val="Normal"/>
        <w:spacing w:lineRule="auto" w:line="480"/>
        <w:rPr>
          <w:b/>
          <w:b/>
          <w:i/>
          <w:i/>
          <w:sz w:val="22"/>
          <w:szCs w:val="22"/>
        </w:rPr>
      </w:pPr>
      <w:r>
        <w:rPr>
          <w:b/>
          <w:i/>
          <w:sz w:val="22"/>
          <w:szCs w:val="2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 xml:space="preserve">In February, 1997 I decided to go on a weeklong vacation to Baja, California – hot, sunny days in the desert and water -- kayaking, snorkeling, hiking and whale watching -- a wilderness camping delight.  It sounded wonderful except for the fact that I don’t like hot sun, have never been fond of the desert, can’t stand tent camping, and don’t do water sports.  However, I just knew that I had to go on this trip.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pPr>
      <w:r>
        <w:rPr>
          <w:rFonts w:cs="Comic Sans MS" w:ascii="Comic Sans MS" w:hAnsi="Comic Sans MS"/>
          <w:sz w:val="32"/>
          <w:szCs w:val="32"/>
        </w:rPr>
        <w:t>After four wonderful days of relaxation and</w:t>
      </w:r>
      <w:r>
        <w:rPr>
          <w:rFonts w:cs="Comic Sans MS" w:ascii="Comic Sans MS" w:hAnsi="Comic Sans MS"/>
          <w:sz w:val="28"/>
          <w:szCs w:val="28"/>
        </w:rPr>
        <w:t xml:space="preserve"> </w:t>
      </w:r>
      <w:r>
        <w:rPr>
          <w:rFonts w:cs="Comic Sans MS" w:ascii="Comic Sans MS" w:hAnsi="Comic Sans MS"/>
          <w:sz w:val="32"/>
          <w:szCs w:val="32"/>
        </w:rPr>
        <w:t>recreation at the Sea of Cortez, our group of 12 packed up and headed for the Pacific Ocean and the whale nursery of Magdalena Bay.  There are 3 whale nurseries in Baja and I have visited the 2</w:t>
      </w:r>
      <w:r>
        <w:rPr>
          <w:rFonts w:cs="Comic Sans MS" w:ascii="Comic Sans MS" w:hAnsi="Comic Sans MS"/>
          <w:sz w:val="32"/>
          <w:szCs w:val="32"/>
          <w:vertAlign w:val="superscript"/>
        </w:rPr>
        <w:t>nd</w:t>
      </w:r>
      <w:r>
        <w:rPr>
          <w:rFonts w:cs="Comic Sans MS" w:ascii="Comic Sans MS" w:hAnsi="Comic Sans MS"/>
          <w:sz w:val="32"/>
          <w:szCs w:val="32"/>
        </w:rPr>
        <w:t xml:space="preserve"> and 3</w:t>
      </w:r>
      <w:r>
        <w:rPr>
          <w:rFonts w:cs="Comic Sans MS" w:ascii="Comic Sans MS" w:hAnsi="Comic Sans MS"/>
          <w:sz w:val="32"/>
          <w:szCs w:val="32"/>
          <w:vertAlign w:val="superscript"/>
        </w:rPr>
        <w:t>rd</w:t>
      </w:r>
      <w:r>
        <w:rPr>
          <w:rFonts w:cs="Comic Sans MS" w:ascii="Comic Sans MS" w:hAnsi="Comic Sans MS"/>
          <w:sz w:val="32"/>
          <w:szCs w:val="32"/>
        </w:rPr>
        <w:t xml:space="preserve"> ones.  Mexico built a large salt refinery at the northern-most nursery that has caused the whales to now only birth at the other 2 areas.</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 xml:space="preserve">At about noon the next day, six of us boarded a small, blue, six-person dinghy in search of whales.  I sat with a mother-daughter duo in the prow of the boat.  The mother, Star, was a professional photographer.  She took hundreds of pictures that day; these slides are hers.  Her daughter is the young woman with the braid.  Anyway, the three of us started to sing and chant and trill to entice the whales to us.  After a few sightings of breeching whales, the dolphins soon began to bring the moms and babies over to our boat.   These gentle giants were much, much larger than our little dinghy, reaching 45’ in length.   So, to ensure our safety and the safety of their babies, the mother whales would present their babies to us and then swim under the boat to hold it upright while six excited people all clamored to one side of the boat to touch their babies.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 xml:space="preserve">We spent hours like this, chanting and dolphins, whale after whale, baby after baby.  It was so unusual that other boats began to follow us in order to get a chance to touch the babies, too.  And our driver was so amazed with our success that he agreed to stay out for an extra hour.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Finally, after encountering a dozen or more baby whales, the driver decided that it was late, and that we should return to the wharf.  We started back at about 4:30 in the afternoon.  It was definitely getting cold and the sea was choppy and we were all very ready for warm, dry and solid.  On the way, we began noticing that there was “flat water”</w:t>
      </w:r>
      <w:r>
        <w:rPr>
          <w:rFonts w:cs="Comic Sans MS" w:ascii="Comic Sans MS" w:hAnsi="Comic Sans MS"/>
          <w:sz w:val="32"/>
          <w:szCs w:val="32"/>
          <w:vertAlign w:val="superscript"/>
        </w:rPr>
        <w:t xml:space="preserve"> </w:t>
      </w:r>
      <w:r>
        <w:rPr>
          <w:rFonts w:cs="Comic Sans MS" w:ascii="Comic Sans MS" w:hAnsi="Comic Sans MS"/>
          <w:sz w:val="32"/>
          <w:szCs w:val="32"/>
        </w:rPr>
        <w:t xml:space="preserve">all around us.  Flat water is created by a whale surfacing to breathe.  It looks just like an oval dining room table floating on the choppy water.  When the driver realized that we were surrounded by whales, he immediately cut the engine, so as not to injure a too-close-to-the-surface whale.  An eerie hush enveloped us as the tension rose.  All of a sudden, someone in the boat began shouting, “Maybe we’re over a birthing site!”   “Yes,” I thought, and as the thought formed, I received a blow to my heart that almost knocked me over.  I felt certain that something was wrong.  My first instinct as a healer was to immediately begin drawing Reiki symbols over the water and sending healing energy down to the whales.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 xml:space="preserve">Maybe we’re over a birthing site!” shouted the passenger again.  “Yes,” I said, “but there’s something </w:t>
      </w:r>
      <w:r>
        <w:rPr>
          <w:rFonts w:cs="Comic Sans MS" w:ascii="Comic Sans MS" w:hAnsi="Comic Sans MS"/>
          <w:b/>
          <w:sz w:val="32"/>
          <w:szCs w:val="32"/>
        </w:rPr>
        <w:t>Wrong</w:t>
      </w:r>
      <w:r>
        <w:rPr>
          <w:rFonts w:cs="Comic Sans MS" w:ascii="Comic Sans MS" w:hAnsi="Comic Sans MS"/>
          <w:sz w:val="32"/>
          <w:szCs w:val="32"/>
        </w:rPr>
        <w:t xml:space="preserve">!”  And as soon as I said that, I was instantaneously, miraculously, transported down to the laboring mother whale.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The underwater birthing site felt very cave-like and it was very dark.  I could see only because there was a golden light illuminating the birthing circle emanating from just behind the mother, who was off to my right.  I could sense, rather than see, a ring of whales encircling us.  I didn’t really have time to question either the format or the circumstances in which I found myself.  The laboring mother was obviously in distress and both mom and baby were tiring rapidly.  The baby was upside down and backwards –- a whale breech.</w:t>
      </w:r>
      <w:r>
        <w:rPr>
          <w:rFonts w:cs="Comic Sans MS" w:ascii="Comic Sans MS" w:hAnsi="Comic Sans MS"/>
          <w:sz w:val="32"/>
          <w:szCs w:val="32"/>
          <w:vertAlign w:val="superscript"/>
        </w:rPr>
        <w:t xml:space="preserve"> </w:t>
      </w:r>
      <w:r>
        <w:rPr>
          <w:rFonts w:cs="Comic Sans MS" w:ascii="Comic Sans MS" w:hAnsi="Comic Sans MS"/>
          <w:sz w:val="32"/>
          <w:szCs w:val="32"/>
        </w:rPr>
        <w:t xml:space="preserve">  His mouth was caught on the opening of the birth canal and he couldn’t come out.  So, I pushed him back, turned him over, turned him around and pulled him out by the tail.  How I did this, I don’t know.  I just did it.  And after the baby was safely delivered, Mother Whale turned slightly to look me directly in the eye.  As soon as eye contact was established, I found myself instantly slammed back into the boat.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Everything in the dinghy was just as it had been before I left.  I don’t know how long I was gone or if anyone had noticed anything out of the ordinary.</w:t>
      </w:r>
      <w:r>
        <w:rPr>
          <w:rFonts w:cs="Comic Sans MS" w:ascii="Comic Sans MS" w:hAnsi="Comic Sans MS"/>
          <w:sz w:val="32"/>
          <w:szCs w:val="32"/>
          <w:vertAlign w:val="superscript"/>
        </w:rPr>
        <w:t xml:space="preserve"> </w:t>
      </w:r>
      <w:r>
        <w:rPr>
          <w:rFonts w:cs="Comic Sans MS" w:ascii="Comic Sans MS" w:hAnsi="Comic Sans MS"/>
          <w:sz w:val="32"/>
          <w:szCs w:val="32"/>
        </w:rPr>
        <w:t xml:space="preserve">  All I know is that after I returned, I kept touching myself to make sure I was really there, pinching myself to ensure that I was really real, and asking myself what in the world had just happened to me.  I decided that I was, in fact, definitely back in the boat, and then I sat back completely awed by the enormity of my experience.  As I began to tell my friends about what had happened, the driver chose that moment to resume our trip back to the wharf.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 xml:space="preserve">Later I shared the story of my whale encounter with the rest of our group and we did a ritual that evening to connect with Mother Whale and Baby to see how they were doing.  I literally shook the whole night long with the aftershock of my experience.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pPr>
      <w:r>
        <w:rPr>
          <w:rFonts w:cs="Comic Sans MS" w:ascii="Comic Sans MS" w:hAnsi="Comic Sans MS"/>
          <w:sz w:val="32"/>
          <w:szCs w:val="32"/>
        </w:rPr>
        <w:t xml:space="preserve">The next day another group and I went out to find the whales again.  We sighted many whale moms and babies, but the water was too choppy for any whales to safely approach the dinghy that day.  I did see a mother with an infant on her back and to this day I like to think that that was my Mother Whale and her Baby.  We returned home to the States the day after.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Well, I may have returned home the next day, but I certainly didn’t fit back in.  My experience had altered and expanded my consciousness beyond the space that I had previously filled.  I tried going back to work and I just couldn’t stay.  I felt claustrophobic.  I just didn’t match vibrationally anywhere anymore.  I took the day off and went down to the ocean at Santa Cruz and up into the redwoods to meditate and try to figure out how I could get back into my life.  I reconnected with Mother Whale, who had become my heart totem, and asked for guidance back into my 3</w:t>
      </w:r>
      <w:r>
        <w:rPr>
          <w:rFonts w:cs="Comic Sans MS" w:ascii="Comic Sans MS" w:hAnsi="Comic Sans MS"/>
          <w:sz w:val="32"/>
          <w:szCs w:val="32"/>
          <w:vertAlign w:val="superscript"/>
        </w:rPr>
        <w:t>rd</w:t>
      </w:r>
      <w:r>
        <w:rPr>
          <w:rFonts w:cs="Comic Sans MS" w:ascii="Comic Sans MS" w:hAnsi="Comic Sans MS"/>
          <w:sz w:val="32"/>
          <w:szCs w:val="32"/>
        </w:rPr>
        <w:t xml:space="preserve"> dimensional world.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Eventually I readjusted and went back to work.  However, I knew that my life had been permanently altered and that I must find a way to integrate this incredible experience and to relate it to other people without them thinking that I was crazy.  Mother Whale eventually solved the problem herself by conveying our experience in a story that she tells as Universal Mother.  I immediately wrote down her story and have also written several poems and word sketches about my time in Baja with the whales and other beings that I met there.  Mother Whale’s story has been published in several New Age newspapers in the Bay Area, in Seattle and in Australia.  There are copies of her story and other related works in the foyer, if you are interested in having one.</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t>So, please sit back comfortably and enjoy the story now from Mother Whale’s perspective.</w:t>
      </w:r>
      <w:r>
        <w:rPr>
          <w:rFonts w:cs="Comic Sans MS" w:ascii="Comic Sans MS" w:hAnsi="Comic Sans MS"/>
          <w:b/>
          <w:i/>
          <w:sz w:val="32"/>
          <w:szCs w:val="32"/>
        </w:rPr>
        <w:t xml:space="preserve">  </w:t>
      </w:r>
      <w:r>
        <w:rPr>
          <w:rFonts w:cs="Comic Sans MS" w:ascii="Comic Sans MS" w:hAnsi="Comic Sans MS"/>
          <w:sz w:val="32"/>
          <w:szCs w:val="32"/>
        </w:rPr>
        <w:t xml:space="preserve">Again, these slides were taken by Star, the woman who sang with me in the dinghy, summoning the whales.  </w:t>
      </w:r>
    </w:p>
    <w:p>
      <w:pPr>
        <w:pStyle w:val="Normal"/>
        <w:spacing w:lineRule="auto" w:line="360"/>
        <w:ind w:firstLine="72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ab/>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2240" w:h="158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37:00Z</dcterms:created>
  <dc:creator>Joy Kachel</dc:creator>
  <dc:description/>
  <cp:keywords/>
  <dc:language>en-US</dc:language>
  <cp:lastModifiedBy>Joy Kachel</cp:lastModifiedBy>
  <cp:lastPrinted>2011-03-31T11:35:00Z</cp:lastPrinted>
  <dcterms:modified xsi:type="dcterms:W3CDTF">2011-03-31T18:37:00Z</dcterms:modified>
  <cp:revision>2</cp:revision>
  <dc:subject/>
  <dc:title>A Re-Birthing of the Self</dc:title>
</cp:coreProperties>
</file>