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Rights and Regulations concerning </w:t>
      </w:r>
      <w:r>
        <w:rPr>
          <w:b/>
          <w:i/>
          <w:u w:val="single"/>
        </w:rPr>
        <w:t xml:space="preserve">Protected Health Information </w:t>
      </w:r>
      <w:r>
        <w:rPr>
          <w:b/>
          <w:u w:val="single"/>
        </w:rPr>
        <w:t>(PHI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ummary of privacy practices under Minnesota Governmen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a Practices Act and under HIPA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umer of Psychological Services Bill of Righ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our Responsibilities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formation from you will be used to establish diagnosis, determine your treatment plan and goals and provide the services you request.  You are not required to provide information about yourself: however without relevant information I may not be able to provide the most appropriate servic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information collected about you will be classified as either Private or Confidential by Minnesota or Federal Law. You may view private data if you make a request in wri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I may be shared with other agencies or individuals only under one of the following circumstanc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f you sign a consent form for the release of this informati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f it is court order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f I have reason to believe that there has been abuse of a child or vulnerable adult or that a pregnant woman has used a controlled substance (e.g., cocaine, heroin) for a non-medical purpose during the pregnancy, state and federal laws require me to report this to the appropriate agenci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f a non-custodial parent requests information, he/she may receive information about our services to the child but not information about the other paren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f a client states the intent to seriously harm another person, I have a legal obligation to warn the intended victim and/or the polic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f there is an emergency, I may communicate your condition to a family member or other appropriate person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ome limited information is shared in order to determine insurance eligibility, to obtain prior authorization for a service, to obtain payment for services from third party payers such as insurance companies, social services, Medical Assistance etc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f your account is delinquent, I may attempt to obtain reimbursement through small claims court or a collection agency. I may report delinquent accounts to a credit burea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HI may be examined for an audit or accreditation process or to meet federal, state or local statistical requiremen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If a new state statute or federal law authorizes a new use of the information after you have been given this notice. </w:t>
      </w:r>
    </w:p>
    <w:p>
      <w:pPr>
        <w:pStyle w:val="Normal"/>
        <w:rPr>
          <w:sz w:val="20"/>
        </w:rPr>
      </w:pPr>
      <w:r>
        <w:rPr>
          <w:sz w:val="20"/>
        </w:rPr>
        <w:t xml:space="preserve">Minnesota State Law authorizes that a minor has the right to request that Private Data about him/her be kept from parents. This request will be honored if I believe it will protect a minor from physical or psychological har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lient Rights related to Protected Health Inform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Individuals have the following rights regarding PHI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e right to request restrictions on certain uses and disclosures of PHI. However, I am not required to agree to a restriction that you request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right to receive confidential communications of protected health information as applicab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e right to inspect or copy PHI as applicable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right to amend PHI as applicab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right to receive an accounting of disclosures of PHI, as applicab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e right to have a paper copy of this notice.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09:00Z</dcterms:created>
  <dc:creator>Mani Mokalla</dc:creator>
  <dc:description/>
  <dc:language>en-US</dc:language>
  <cp:lastModifiedBy>kmokalla</cp:lastModifiedBy>
  <dcterms:modified xsi:type="dcterms:W3CDTF">2012-11-13T23:09:00Z</dcterms:modified>
  <cp:revision>2</cp:revision>
  <dc:subject/>
  <dc:title>Rights and Regulations concerning Protected Health Information (PHI)</dc:title>
</cp:coreProperties>
</file>