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BE PATIENT UNTO THE COMING OF THE LORD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S. 5:7-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ardless of how broad one’s educational background might be, or the</w:t>
      </w:r>
    </w:p>
    <w:p>
      <w:pPr>
        <w:pStyle w:val="Normal"/>
        <w:ind w:left="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epth of of his Biblical knowledge, no one is spiritually complete without</w:t>
      </w:r>
    </w:p>
    <w:p>
      <w:pPr>
        <w:pStyle w:val="Normal"/>
        <w:ind w:left="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ne specific fundamental quality Patience-2 Th. 1:3-10; Gal. 5:22-23;  2</w:t>
      </w:r>
    </w:p>
    <w:p>
      <w:pPr>
        <w:pStyle w:val="Normal"/>
        <w:ind w:left="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et. 1:5-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like the worldly life of comfort and ease, the Christian life is filled with</w:t>
      </w:r>
    </w:p>
    <w:p>
      <w:pPr>
        <w:pStyle w:val="Normal"/>
        <w:ind w:left="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an difficult challenges-Lk. 9:23;Acts 14:22; 2 Tim. 3: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ong these challanges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world of rigorous toil-Matt. 25:34-40; Mk. 16:15; I Cor. 15: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y grueling battles-I Tim. 6:12; 2 Tim. 2:3-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tations to overcome-Jas. 1:12; I Pet. 2: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3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st, but not least, persecution from without as well as within-2 Tim.</w:t>
      </w:r>
    </w:p>
    <w:p>
      <w:pPr>
        <w:pStyle w:val="Normal"/>
        <w:ind w:left="10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:12; I Pet. 4: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vation will not come easily to the child of God-Lk. 13: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chapter addresses the subject of Pat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BE PATIENT THEREFORE BRETHERN”-JAS. 5: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OSE ADDRESSED ARE CALLED “BRETHERN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NSTRUCTION IS MANDAT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an op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are brakes on an automible, patience is required and necess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IS PATIENC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5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RENDERED “LONGSUFFERING” IN OTHER PASSAGES-RM. 2:4; EPH. 4:2; COL. 1:11; 3: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5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USE OF THE TERM HERE REFLECTS PATIENCE WITH PEOPLE-I PET. 2:119-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5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S OF PAT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US exemplified patience-I Pet. 3: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was shamefully treated, violantly abused and yet did not retali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EAVENLY FATHER WAS/IS LIKEWISE PATIENT-RM. 15: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ing the days of Noah His patience was exercised-I Pet. 3: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Saul of Tarsus the persecutor of His people-I Tim. 1: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er wrote-2 Pet. 3:9, 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A FRUIT OF THE SPIRIT-GAL. 5:22-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S WROTE “BE PATIENT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LONG?”-JAS. 5: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UNTO THE COMING OF THE LORD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“LORD” IS CHR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THE COMING”-HIS RETURN ON THE CLOUDS-ACTS 1:11; HEB. 9:28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 PET. 3: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S ILLUSTRATES THIS BY GIVING THREE EXAMPLES-JAS. 5:7-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THE HUSBANDMAN WAITETH”-JAS. 5: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BEHOLD”-“LOOK! SEE! TAKE NOTICE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HUSBANDMAN”-A FARMER, A TILLER OF THE SO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WAITETH”-LOOKS FOR “THE PRECIOUS FRUIT”-THE HARV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3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s ALL that he can do-He must exercise patience and wait for the</w:t>
      </w:r>
    </w:p>
    <w:p>
      <w:pPr>
        <w:pStyle w:val="Normal"/>
        <w:ind w:left="10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harv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arvest is at the end of the effort, Not the beginning-Matt. 13:3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ROPHETS-JAS. 5: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ely no prophet surpassed Moses in the role of God’s spokesman-Ax. 3:22; Deut. 34: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Heb. 11:23-29 we are told-Vs. 27 says, “he endured”-he was steadfast</w:t>
      </w:r>
    </w:p>
    <w:p>
      <w:pPr>
        <w:pStyle w:val="Normal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r patient through the years as leader of God’s peop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9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was unyielding when he stood before Pharoah and said “Let my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9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his own people opposed him for 40 long yea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muel portrays patienc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6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saw widespread idolatry-I Sam. 7:3-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e of his great disappointments came when his people desired to be </w:t>
      </w:r>
    </w:p>
    <w:p>
      <w:pPr>
        <w:pStyle w:val="Normal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like the neighboring nations-I Sam. 8:5-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6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se were hard times and trying years for Samuel-He endur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EMIH patiently endured-Jer. 18:19-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ople mocked him-Jer. 20: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at him-Jer. 20: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cked in stocks-Jer. 20: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risoned-Jer. 32:1-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was the response he received for preach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patiently endured-Jer. 20: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93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-JAS. 5: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3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ve stock taken and servants-Job 1:14-16, 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3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ns and daughters-Job 1:1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3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se-Job 1:1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3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s health-Smote with boils-Job 2:7-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7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did Job react?-Quit serving God? Many would-Blame God? Some do-</w:t>
      </w:r>
    </w:p>
    <w:p>
      <w:pPr>
        <w:pStyle w:val="Normal"/>
        <w:ind w:lef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Job 1:22,21-His wife-Job 2:9-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W, LISTEN TO WHAT JAMES SAYS IN JAS. 5:8 “BE PATIENT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CK OF PATIENCE HAS BEEN THE DOWNFALL OF MAN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 IT BE YOUR DOWNFALL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S SAYS IN VS. 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SIO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6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GAL. 6:9 WE READ “LET US NOT GROW WEARY IN WELL DOING</w:t>
      </w:r>
    </w:p>
    <w:p>
      <w:pPr>
        <w:pStyle w:val="Normal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FOR IN DUE SEASON WE WILL REAP, IF WE FAINT NOT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42:00Z</dcterms:created>
  <dc:creator>Jack Howard</dc:creator>
  <dc:description/>
  <dc:language>en-US</dc:language>
  <cp:lastModifiedBy>Jack Howard</cp:lastModifiedBy>
  <cp:lastPrinted>2004-10-19T11:42:00Z</cp:lastPrinted>
  <dcterms:modified xsi:type="dcterms:W3CDTF">2004-10-19T16:42:00Z</dcterms:modified>
  <cp:revision>1</cp:revision>
  <dc:subject/>
  <dc:title>"BE PATIENT UNTO THE COMING OF THE LORD"</dc:title>
</cp:coreProperties>
</file>