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85165</wp:posOffset>
                </wp:positionV>
                <wp:extent cx="3309620" cy="618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09620" cy="618490"/>
                        </a:xfrm>
                        <a:prstGeom prst="rect"/>
                        <a:solidFill>
                          <a:srgbClr val="FFFFFF">
                            <a:alpha val="0"/>
                          </a:srgbClr>
                        </a:solidFill>
                      </wps:spPr>
                      <wps:txbx>
                        <w:txbxContent>
                          <w:p>
                            <w:pPr>
                              <w:pStyle w:val="Normal"/>
                              <w:rPr>
                                <w:b/>
                                <w:b/>
                                <w:caps/>
                                <w:sz w:val="72"/>
                                <w:szCs w:val="72"/>
                              </w:rPr>
                            </w:pPr>
                            <w:r>
                              <w:rPr>
                                <w:b/>
                                <w:caps/>
                                <w:sz w:val="72"/>
                                <w:szCs w:val="72"/>
                              </w:rPr>
                              <w:t>Vaccinations</w:t>
                            </w:r>
                          </w:p>
                        </w:txbxContent>
                      </wps:txbx>
                      <wps:bodyPr anchor="t" lIns="92075" tIns="46355" rIns="92075" bIns="46355">
                        <a:spAutoFit/>
                      </wps:bodyPr>
                    </wps:wsp>
                  </a:graphicData>
                </a:graphic>
              </wp:anchor>
            </w:drawing>
          </mc:Choice>
          <mc:Fallback>
            <w:pict>
              <v:rect fillcolor="#FFFFFF" style="position:absolute;rotation:-0;width:260.6pt;height:48.7pt;mso-wrap-distance-left:9.05pt;mso-wrap-distance-right:9.05pt;mso-wrap-distance-top:0pt;mso-wrap-distance-bottom:0pt;margin-top:-53.95pt;mso-position-vertical-relative:text;margin-left:81pt;mso-position-horizontal-relative:text">
                <v:fill opacity="0f"/>
                <v:textbox inset="0.100694444444444in,0.0506944444444444in,0.100694444444444in,0.0506944444444444in">
                  <w:txbxContent>
                    <w:p>
                      <w:pPr>
                        <w:pStyle w:val="Normal"/>
                        <w:rPr>
                          <w:b/>
                          <w:b/>
                          <w:caps/>
                          <w:sz w:val="72"/>
                          <w:szCs w:val="72"/>
                        </w:rPr>
                      </w:pPr>
                      <w:r>
                        <w:rPr>
                          <w:b/>
                          <w:caps/>
                          <w:sz w:val="72"/>
                          <w:szCs w:val="72"/>
                        </w:rPr>
                        <w:t>Vaccinations</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There are many views on vaccines in today’s society with all the “anti-vax facts” and vets “insisting” on annual vaccines it can be hard to know what’s best for your pet(s). There are many different types of vaccines, and many different vaccines for all sorts of diseases, the important part is to know the risks your puppy/dog is at and do what’s best for the risks they are ar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ppies typically get what is often called a “puppy set” of vaccines these are groups of different vaccines given at different times, like with human babies. All puppies coming from Asgardian Giants will have been started on this routine with the first (of 3 rounds) of a combination vaccine that deals with a few of the main diseases that take puppies from their owners far too young.</w:t>
      </w:r>
    </w:p>
    <w:p>
      <w:pPr>
        <w:pStyle w:val="Normal"/>
        <w:rPr>
          <w:rFonts w:ascii="Times New Roman" w:hAnsi="Times New Roman" w:cs="Times New Roman"/>
        </w:rPr>
      </w:pPr>
      <w:r>
        <w:rPr>
          <w:rFonts w:cs="Times New Roman" w:ascii="Times New Roman" w:hAnsi="Times New Roman"/>
        </w:rPr>
        <w:tab/>
        <w:t xml:space="preserve">Canine Distemper is a highly contagious and extremely serious viral disease in dogs, and some wildlife that is very deadly and has no known cure. Distemper is a very high-risk disease when an un-immunized dog comes into contact with any form of the virus. Somewhat like babies and measles!  Dogs come into contact with this virus in many different ways such as sharing water dishes, and coming into any contact with any animal shedding the virus. Puppies showing symptoms should be seen as soon as possible, as even if the puppy survives with treatment there can, and often are life long complications from the virus. </w:t>
      </w:r>
    </w:p>
    <w:p>
      <w:pPr>
        <w:pStyle w:val="Normal"/>
        <w:rPr>
          <w:rFonts w:ascii="Times New Roman" w:hAnsi="Times New Roman" w:cs="Times New Roman"/>
        </w:rPr>
      </w:pPr>
      <w:r>
        <w:rPr>
          <w:rFonts w:cs="Times New Roman" w:ascii="Times New Roman" w:hAnsi="Times New Roman"/>
        </w:rPr>
        <w:tab/>
        <w:t xml:space="preserve">Canine Parvovirus is a disease a lot of people have heard of, it works in two different ways. Firstly a gastrointestinal disease where the signs are often “shrugged off” until the disease is rampant in the un-vaccinated dog and second by attacking the cells while they are multiplying. Because parvovirus is highly resistant it survives well in the environment for long periods of time it continues to pop up year after year. </w:t>
      </w:r>
    </w:p>
    <w:p>
      <w:pPr>
        <w:pStyle w:val="Normal"/>
        <w:rPr>
          <w:rFonts w:ascii="Times New Roman" w:hAnsi="Times New Roman" w:cs="Times New Roman"/>
        </w:rPr>
      </w:pPr>
      <w:r>
        <w:rPr>
          <w:rFonts w:cs="Times New Roman" w:ascii="Times New Roman" w:hAnsi="Times New Roman"/>
        </w:rPr>
        <w:tab/>
        <w:t xml:space="preserve">Canine Adenovirus, often referred to, as hepatitis is another part to most of these vaccines, the adenovirus affects the liver of the puppy that contracts it through contact with an infected animal (both direct and indirect). Adenovirus also has respiratory components that can greatly affect your puppy. </w:t>
      </w:r>
    </w:p>
    <w:p>
      <w:pPr>
        <w:pStyle w:val="Normal"/>
        <w:rPr>
          <w:rFonts w:ascii="Times New Roman" w:hAnsi="Times New Roman" w:cs="Times New Roman"/>
        </w:rPr>
      </w:pPr>
      <w:r>
        <w:rPr>
          <w:rFonts w:cs="Times New Roman" w:ascii="Times New Roman" w:hAnsi="Times New Roman"/>
        </w:rPr>
        <w:tab/>
        <w:t xml:space="preserve">Canine Parainfluenza is one of the diseases that is often considered as a strain of “kennel cough”, and as such affects the respiratory tract of dogs. This is often part of the “core” vaccine that puppies and dogs receive as well as can be part of the bordetella vacci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ong with the “core” vaccine there are others that the vet may recommend, based on the puppies life style and where your living!</w:t>
      </w:r>
    </w:p>
    <w:p>
      <w:pPr>
        <w:pStyle w:val="Normal"/>
        <w:ind w:firstLine="720"/>
        <w:rPr>
          <w:rFonts w:ascii="Times New Roman" w:hAnsi="Times New Roman" w:cs="Times New Roman"/>
        </w:rPr>
      </w:pPr>
      <w:r>
        <w:rPr>
          <w:rFonts w:cs="Times New Roman" w:ascii="Times New Roman" w:hAnsi="Times New Roman"/>
        </w:rPr>
        <w:t xml:space="preserve">With our pets here, we strongly believe in the bordetella vaccine (commonly called kennel cough) as there are many strains (like the human flu vaccine) we believe in giving our dogs this vaccine as our dogs are out and about around other animals on a regular basis and after seeing the devastating progression of these diseases far too many times and continuing to have a healthy pack, we strongly believe in the way this vaccine works. Many times if a dog is exposed to a strain of bordetella they are able to recover on their own with a few weeks of “home quarantine” (as to not spread the virus) – This is extra work for the owner as you are now needing to entertain and exercise a giant schnauzer puppy that can’t go for walks or to class! But that is not always the case, with there being so many different strains of the disease and more deadly strains coming up in the dog population causing more damage to the lungs and leading to death in more c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bies virus can be contracted by any mammal, people included! It attacks the brain and nervous systems of the animal host, and is fatal in almost all cases, with no real cure available. By the time symptoms appear the animal is typically beyond help and the only humane option is euthanasia. This virus is most commonly spread via bites from infected wild animals such as wild canines (coyotes, wolves, etc) and bats among other animals as well. Thanks to strict laws in many places the incidence of this deadly and zoonotic (transferable to people) has decreased significantly, but the risk is still out there leading to continued bylaws in many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iving in Alberta we are currently very lucky when it comes to some disease, specifically vector borne diseases. These are</w:t>
      </w:r>
      <w:r>
        <w:rPr>
          <w:rFonts w:cs="Times New Roman" w:ascii="Times New Roman" w:hAnsi="Times New Roman"/>
          <w:color w:val="1A1A1A"/>
        </w:rPr>
        <w:t xml:space="preserve"> infections transmitted by the bite of infected arthropod species, such as mosquitoes, ticks, and different species of flies. There are other vaccines used in areas that have to deal with these diseases as well as pets that are travelling to conducive climates, as such when taking your pet(s) anywhere we recommend talking to a vet you trust, and possibly talking to people and/or vet clinics in the areas your travelling to!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ith all the new information out regarding how long the vaccine anti-bodies (the parts that allow the dogs body to fight the disease should they encounter it) last in a dogs system there are now blood tests that can be preformed as well to verify that your pet is still adequately protected against the diseases. This blood test is called “titer testing” and is a great alternative to vaccinating. Though through the information that we have studied we believe that to start your puppy off right in life we should have the puppy immunized as traditionally recommended with the “puppy set” of vaccines and boosted at 16 months of age, prior to starting any type of titer regime that you and your vet agree on.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Various well respected veterinary medical associations are also going away from annual vaccinations for most of the “core” vaccines, but we still feel it is important to have regular (annual) check ups with your vet (and possible vaccinations) to make sure that you aren’t missing anything with your beloved p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requently when dogs go to the vet for vaccines there are discussions about deworming and parasite control with your pet. This is important to keep up to date as well as many of the bugs that your puppy can get from a simple walk around your neighborhood can be passed on to people when they aren’t feeling their best, or are considered “high risk”/immune compromised – this is primarily children and seniors. Depending on you and the puppy’s lifestyle will determine what the best option for this is. Again your vet </w:t>
      </w:r>
      <w:r>
        <w:rPr>
          <w:rFonts w:cs="Times New Roman" w:ascii="Times New Roman" w:hAnsi="Times New Roman"/>
          <w:i/>
        </w:rPr>
        <w:t>can be</w:t>
      </w:r>
      <w:r>
        <w:rPr>
          <w:rFonts w:cs="Times New Roman" w:ascii="Times New Roman" w:hAnsi="Times New Roman"/>
        </w:rPr>
        <w:t xml:space="preserve"> very knowledgeable in this area. At Asgardian Giants we have the dogs on “ecto-parasite” (fleas, ticks, lice, etc.) control all summer as well as dewormed every couple of month for internal parasites through out the year (more often in spring, summer and fall) depending on their potential for exposed risk.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o advice on the internet is to be taken as complete “gospel” for all pets, this is what has and continues to work well for us here, and is along the lines of our trusted veterinary teams. Talking with a vet that is knowledgeable and understanding of your values and beliefs is the first step to building the best care team for your pet(s). </w:t>
      </w:r>
    </w:p>
    <w:p>
      <w:pPr>
        <w:pStyle w:val="Normal"/>
        <w:ind w:firstLine="720"/>
        <w:rPr>
          <w:rFonts w:ascii="Times New Roman" w:hAnsi="Times New Roman" w:cs="Times New Roman"/>
        </w:rPr>
      </w:pPr>
      <w:r>
        <w:rPr>
          <w:rFonts w:cs="Times New Roman" w:ascii="Times New Roman" w:hAnsi="Times New Roman"/>
        </w:rPr>
        <w:t>This document is meant to help you talk with your veterinary team in a well-rounded manner and is not designed to replace proper veterinary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14:00Z</dcterms:created>
  <dc:creator>Kimmy Lachance</dc:creator>
  <dc:description/>
  <cp:keywords/>
  <dc:language>en-US</dc:language>
  <cp:lastModifiedBy>Kimmy Lachance</cp:lastModifiedBy>
  <dcterms:modified xsi:type="dcterms:W3CDTF">2016-08-13T21:11:00Z</dcterms:modified>
  <cp:revision>3</cp:revision>
  <dc:subject/>
  <dc:title/>
</cp:coreProperties>
</file>